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1"/>
          <w:sz w:val="36"/>
          <w:szCs w:val="36"/>
        </w:rPr>
      </w:pPr>
      <w:r>
        <w:rPr>
          <w:rFonts w:cs="Times New Roman" w:ascii="Times New Roman" w:hAnsi="Times New Roman"/>
          <w:b/>
          <w:spacing w:val="-11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1"/>
          <w:sz w:val="36"/>
          <w:szCs w:val="36"/>
        </w:rPr>
      </w:pPr>
      <w:r>
        <w:rPr>
          <w:rFonts w:cs="Times New Roman" w:ascii="Times New Roman" w:hAnsi="Times New Roman"/>
          <w:b/>
          <w:spacing w:val="-11"/>
          <w:sz w:val="36"/>
          <w:szCs w:val="36"/>
        </w:rPr>
        <w:t>ПЕТРОВСК-ЗАБАЙКАЛЬСКОГ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1"/>
          <w:sz w:val="36"/>
          <w:szCs w:val="36"/>
        </w:rPr>
      </w:pPr>
      <w:r>
        <w:rPr>
          <w:rFonts w:cs="Times New Roman" w:ascii="Times New Roman" w:hAnsi="Times New Roman"/>
          <w:b/>
          <w:spacing w:val="-11"/>
          <w:sz w:val="36"/>
          <w:szCs w:val="36"/>
        </w:rPr>
        <w:t>МУНИЦИПАЛЬНОГО ОКРУГ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spacing w:val="-11"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4"/>
          <w:sz w:val="44"/>
          <w:szCs w:val="44"/>
        </w:rPr>
      </w:pPr>
      <w:r>
        <w:rPr>
          <w:rFonts w:cs="Times New Roman" w:ascii="Times New Roman" w:hAnsi="Times New Roman"/>
          <w:b/>
          <w:spacing w:val="-14"/>
          <w:sz w:val="44"/>
          <w:szCs w:val="44"/>
        </w:rPr>
        <w:t>РАСПОРЯ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4"/>
          <w:sz w:val="2"/>
          <w:szCs w:val="2"/>
        </w:rPr>
      </w:pPr>
      <w:r>
        <w:rPr>
          <w:rFonts w:cs="Times New Roman" w:ascii="Times New Roman" w:hAnsi="Times New Roman"/>
          <w:b/>
          <w:spacing w:val="-14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 апреля 2025 года                                                                           № 230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г. Петровск-Забайкал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противодействию коррупции </w:t>
        <w:br/>
        <w:t>на территории Петровск-Забайкаль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2028 годы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 Закона Забайкальского края от 25 июля 2008 года № 18-ЗЗК «О противодействии коррупции в Забайкальском крае»</w:t>
      </w:r>
      <w:r>
        <w:rPr>
          <w:rFonts w:cs="Times New Roman" w:ascii="Times New Roman" w:hAnsi="Times New Roman"/>
          <w:kern w:val="2"/>
          <w:sz w:val="28"/>
          <w:szCs w:val="28"/>
        </w:rPr>
        <w:t>, Распоряжением Губернатора Забайкальского края от 20 марта 2025 года № 172-р, Уставом Петровск-Забайкальского муниципального округа Забайкаль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тиводействию коррупции на территории Петровск-Забайкальского муниципального округа на 2025–2028 годы (далее – План мероприяти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аспоряжение администрации городского округа «Город Петровск-Забайкальский» от 12 марта 2021 года № 103-ОД «Об утверждении Плана мероприятий по противодействию коррупции </w:t>
        <w:br/>
        <w:t>на территории городского округа «Город Петровск-Забайкальски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–2022 годы»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 аппарата администрации Петровск-Забайкальского муниципального округа И.П. Базар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Петровск-Забайкальского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Н.Ю. Шестопал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30" w:leader="none"/>
        </w:tabs>
        <w:spacing w:lineRule="auto" w:line="36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6630" w:leader="none"/>
        </w:tabs>
        <w:spacing w:before="0" w:after="0"/>
        <w:ind w:left="9072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дминистрации Петровск-Забайкальского муниципального округа</w:t>
      </w:r>
    </w:p>
    <w:p>
      <w:pPr>
        <w:pStyle w:val="Normal"/>
        <w:tabs>
          <w:tab w:val="clear" w:pos="709"/>
          <w:tab w:val="left" w:pos="6630" w:leader="none"/>
        </w:tabs>
        <w:spacing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преля 2025 года № 230-ОД</w:t>
      </w:r>
    </w:p>
    <w:p>
      <w:pPr>
        <w:pStyle w:val="Normal"/>
        <w:tabs>
          <w:tab w:val="clear" w:pos="709"/>
          <w:tab w:val="left" w:pos="6630" w:leader="none"/>
          <w:tab w:val="center" w:pos="71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30" w:leader="none"/>
          <w:tab w:val="center" w:pos="71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tabs>
          <w:tab w:val="clear" w:pos="709"/>
          <w:tab w:val="left" w:pos="6630" w:leader="none"/>
          <w:tab w:val="center" w:pos="71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Петровск-Забайкальского муниципального округа на 202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2028 годы</w:t>
      </w:r>
    </w:p>
    <w:p>
      <w:pPr>
        <w:pStyle w:val="Normal"/>
        <w:tabs>
          <w:tab w:val="clear" w:pos="709"/>
          <w:tab w:val="left" w:pos="6630" w:leader="none"/>
          <w:tab w:val="center" w:pos="71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2410"/>
        <w:gridCol w:w="2693"/>
      </w:tblGrid>
      <w:tr>
        <w:trPr>
          <w:tblHeader w:val="true"/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мероприятия</w:t>
            </w:r>
          </w:p>
        </w:tc>
      </w:tr>
    </w:tbl>
    <w:p>
      <w:pPr>
        <w:pStyle w:val="Normal"/>
        <w:tabs>
          <w:tab w:val="clear" w:pos="709"/>
          <w:tab w:val="left" w:pos="6630" w:leader="none"/>
          <w:tab w:val="center" w:pos="71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2410"/>
        <w:gridCol w:w="269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center" w:pos="-3226" w:leader="none"/>
              </w:tabs>
              <w:spacing w:before="0" w:after="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0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,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методическое сопровождение в целях организации работы по профилактике коррупционных и иных правонарушений в деятельности органов местного самоуправления Петровск-Забайкаль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6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, руководитель аппарата администрации Петровск-Забайкальского муниципального округа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– совещаний по вопросам противодействия коррупции для муниципальных служащих Петровск-Забайкаль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полугодие 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6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, руководитель аппарата администрации Петровск-Забайкальского муниципального округа 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по теме коррупция и противодействие коррупции в средствах массовой информации Петровск-Забайкальского муниципального округа. Изготовление буклетов по теме противодействие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6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, руководитель аппарата администрации Петровск-Забайкальского муниципального округа </w:t>
            </w:r>
          </w:p>
        </w:tc>
      </w:tr>
      <w:tr>
        <w:trPr>
          <w:trHeight w:val="1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5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семинаров- совещаний по вопросам противодействия коррупции для должностных лиц администрации Петровск-Забайкальского муниципального органа, ответственных за работу по профилактике коррупционных и и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окументационного обеспечения и кадровой службы </w:t>
            </w:r>
          </w:p>
        </w:tc>
      </w:tr>
      <w:tr>
        <w:trPr>
          <w:trHeight w:val="1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Губернатору Забайкальского края доклада о результатах реализации плана мероприятий по противодействию коррупции на 2025-2028 годы и предложений по совершенствованию работы в области противодействия коррупции на территории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Петровск-Забайкальского   муниципального округа, руководитель аппарата администрации Петровск-Забайкальского   муниципального округа</w:t>
            </w:r>
          </w:p>
        </w:tc>
      </w:tr>
      <w:tr>
        <w:trPr>
          <w:trHeight w:val="1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направленных на противодействие коррупции нормативных правовых актов Петровск-Забайка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-Забайкальского муниципального округа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center" w:pos="-3226" w:leader="none"/>
              </w:tabs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тиводействие коррупции при прохождении муниципальной службы Петровск-Забайкальского муниципального округа, соблюдение ограничений и обязанностей лиц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ющими муниципальные должности, должности муниципальной службы в Петровск-Забайкальском муниципальном окру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едставлением лицами, замещающими муниципальные должности, должности муниципальной службы в Петровск-Забайкальском муниципальном округе,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 и размещение таких сведений на официальных сайтах органов в информационно-телекоммуникационной сети «Интернет» 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кументационного обеспечения и кадров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 в Петровск-Забайкальском муниципальном округе, и соблюдения ими требований к служебному поведению 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достаточ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тровск-Забайкальского муниципального округа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ставлению муниципальными служащими Главе Петровск-Забайкальского муниципального округа в соответствии с частью 2 статьи 11 Федерального закона от 2 марта 2007 года № 25-ФЗ «О муниципальной службе в Российской Федерации» уведомлений о выполнении иной оплачиваем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кументационного обеспечения и кадров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ых мероприятий по представлению представителю нанимателя лицами, замещающими муниципальные должности Петровск-Забайкальского муниципального округа и муниципальными служащими Петровск-Забайкальского муниципального округа замещающими должности руководителей и заместителей руководителей, уведомлений о фактах обращения к ним в целях склонения к совершению коррупционных правонарушений и проверке сведений, содержащихся в указанных уведом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блюдения процедуры уведомления представителя нанимателя лицами, замещающими должности муниципальной службы Петровск-Забайкальского муниципального округа, а также лицами, замещающими муниципальные должности Петровск-Забайкальского муниципального округа, замещающими должности руководителей муниципальных учреждений Петровск-Забайкаль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ых мероприятий по доведению до лиц, замещающих муниципальные должности, должности муниципальной службы Петровск-Забайкальского муниципального округа положений действующего законодательства Российской Федерации и Забайкальского края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ими 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негативного отношения к дарению подарков у лиц, замещающих муниципальные должности, должности муниципальной службы в Петровск-Забайкальском муниципальном округе, в связи с их должностным положением или в связи с исполнением ими служебных обязанностей, а также осуществлению контроля за выполнением ими обязанности сообщать о получении подарков в связи с их должностным положением или в связи с исполнением ими должностных (служебных)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доведению до граждан, претендующих на   замещение муниципальных должностей, должностей муниципальной службы в Петровск-Забайкальском муниципальном округе, положений действующего законодательства Российской Федерации и Забайкальского края о противодействии коррупции, в том числе об ответственности за коррупционные правонарушения, о порядке 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еализации органах местного самоуправления Петровск-Забайкальского муниципального округа требований статей 12 и 12.1 Федерального закона от 25 декабря 2008 года № 273-ФЗ «О противодействии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должностных лиц, специалистов органов местного самоуправления, впервые поступивших на муниципальную службу Петровск-Забайкальского муниципального округа для замещения должностей, включенных в перечни должностей, установленные нормативными правовыми актами Петровск-Забайкальского муниципального округа, по образовате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, руководитель аппарата администрации Петровск-Забайкаль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6630" w:leader="none"/>
                <w:tab w:val="center" w:pos="7143" w:leader="none"/>
              </w:tabs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нятия мер по повышению эффективности контроля  за соблюдением лицами, замещающими муниципальные должности, требований законодательства Российской Федерации и Забайкальского края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Администрации Губернатора Забайкальского края о принятых мерах по повышению эффективности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оклад до 01 ноября 202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кументационного обеспечения и кадров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вышения эффективности кадровой работы в части, касающейся ведения личных дел лиц, замещающих муниципальные должности Петровск-Забайкальского муниципального округа и должности муниципальной службы Петровск-Забайкальского муниципального округ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Администрации Губернатора Забайкальского края о принятых мерах по повышению эффективности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оклад до 01 ноября 2028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кументационного обеспечения и кадровой службы</w:t>
            </w:r>
          </w:p>
        </w:tc>
      </w:tr>
      <w:tr>
        <w:trPr>
          <w:trHeight w:val="870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center" w:pos="-3226" w:leader="none"/>
              </w:tabs>
              <w:spacing w:before="0" w:after="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ты по противодействию коррупции в муниципальных учреждениях</w:t>
            </w:r>
          </w:p>
          <w:p>
            <w:pPr>
              <w:pStyle w:val="Normal"/>
              <w:tabs>
                <w:tab w:val="clear" w:pos="709"/>
                <w:tab w:val="center" w:pos="-322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овск-Забайкаль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ещаний (обучающих мероприятий) с руководителями (заместителями руководителей) и работниками муниципальных учреждений Петровск-Забайкальского муниципального округа по вопросам организации работы по противодействию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едставлением руководителями муниципальных учреждений Петровск-Забайкальского муниципального округа сведений о доходах, об имуществе и обязательствах имущественного характера и размещение указанных сведений на официальных сайтах исполнительных органов в информационно-телекоммуникационной сети «Интернет» 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установленный законодательством 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тетов администрации Петровск-Забайкаль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етровск-Забайкальского муниципального округа, и руководителями муниципальных учреждений Петровск-Забайкальского муниципального округа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достаточ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тетов администрации Петровск-Забайкальского муниципального округа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center" w:pos="-3226" w:leader="none"/>
              </w:tabs>
              <w:spacing w:before="0" w:after="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отде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официальных сайтах в информационно-телекоммуникационной сети «Интернет» в целях обеспечения возможности проведения независимой антикоррупционной экспертизы данных проектов 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кументационного обеспечения и кадровой службы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Реализация антикоррупционной политики в сфере экономики, использования государствен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тровск-Забайкальского муниципального округа, закупок товаров, работ, услуг для обеспечения государственных нужд и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дседателю комиссии информации о результатах контроля соблюдения законодательства Российской Федерации, в том числе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просов и согласно ведомственным пла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седателю комиссии  информации о результатах рейт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рачности размещения государственного заказа Петровск-Забайкальского муниципального округа  на основе мониторинга процедур данного за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Правительство ЗК информации о результатах контроля за законностью использования средств бюджета Петровск-Забайкаль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эффективности использования государственного имущества Петровск-Забайкальского муниципального округа, переданного государственным учреждениям Петровск-Забайкальского муниципального округа, и представление на рассмотрение председателю Комиссии доклада о результатах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-3226" w:leader="none"/>
              </w:tabs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Антикоррупционный мониторинг в муниципальном окру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министрацию Губернатора Забайкальского края сведений и иных информационных материалов по антикоррупционному мониторингу в Петровск-Забайкальском муниципальном округе (далее — мониторинг) с использованием программного обеспечения «АИС-Монитор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10 мая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10 август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1 ноября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документационного обеспечения и кадровой служб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публикаций в СМИ о фактах коррупционных правонарушений в Петровск-Забайкальском муниципальн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Привлечение граждан и институтов гражданского общества к реализации антикоррупционной политики </w:t>
              <w:br/>
              <w:t>в Забайкальском кра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нтернет-приемных на официальном сайте администрации Петровск-Забайкальского муниципального округа в информационно-телекоммуникационной сети «Интернет» и их горячих линий для приема сообщений о фактах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, руководитель аппарата администрации Петровск-Забайкаль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встреч с представителями общественных объединений по вопросам их участия в реализации антикоррупционной политики в  Петровск-Забайкальском муниципальном округе в том числе по формированию в обществе отрицательного отношения к коррупционным проявл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, руководитель аппарата администрации Петровск-Забайкаль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на официальном сайте администрации Петровск-Забайкальского муниципального округа в информационно-телекоммуникационной сети «Интернет» информационных материалов (пресс-релизов, сообщений и др.) о ходе реализации антикоррупционной поли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 зданиях и помещениях администрации Петровск-Забайкальского муниципального округа, муниципальных учреждений Петровск-Забайкальского муниципального округа плакатов социальной рекламы, направленных на профилактику коррупционных проявлений со стороны граждан и предупреждение коррупционного поведения граждански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28 г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тетов администрации Петровск-Забайкальск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  <w:tab w:val="center" w:pos="71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бесплатной юридической помощи отдельным категориям граждан в Петровск-Забайкальском муниципальном округе 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главы муниципального округа по социальным вопросам и работе с общественными объединения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етровск-Забайкальского муниципального округ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985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210"/>
      <w:ind w:left="720" w:hanging="0"/>
      <w:jc w:val="both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11:00Z</dcterms:created>
  <dc:creator>station234</dc:creator>
  <dc:description/>
  <cp:keywords/>
  <dc:language>en-US</dc:language>
  <cp:lastModifiedBy>Admin</cp:lastModifiedBy>
  <cp:lastPrinted>2025-04-25T09:25:00Z</cp:lastPrinted>
  <dcterms:modified xsi:type="dcterms:W3CDTF">2025-04-25T00:30:00Z</dcterms:modified>
  <cp:revision>3</cp:revision>
  <dc:subject/>
  <dc:title/>
</cp:coreProperties>
</file>