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i/>
          <w:iCs/>
        </w:rPr>
        <w:t>Администрация Петровск-Забайкальского муниципального округа  объявляет о приёме документов для участия в конкурсе на включение  в кадровый резерв для замещения вакантной должности муниципальной службы: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Главная группа должностей муниципальной службы (категория «руководители»)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 председатель Комитета по образованию администрации Петровск-Забайкаль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ребования к кандидатам:</w:t>
      </w:r>
    </w:p>
    <w:p>
      <w:pPr>
        <w:pStyle w:val="Normal"/>
        <w:spacing w:lineRule="auto" w:line="276"/>
        <w:jc w:val="both"/>
        <w:rPr/>
      </w:pPr>
      <w:r>
        <w:rPr/>
        <w:t>1) высшее образование не ниже уровня специалитета, магистратуры;</w:t>
      </w:r>
    </w:p>
    <w:p>
      <w:pPr>
        <w:pStyle w:val="Consplusnormal"/>
        <w:spacing w:lineRule="auto" w:line="276" w:before="0" w:after="0"/>
        <w:jc w:val="both"/>
        <w:rPr/>
      </w:pPr>
      <w:r>
        <w:rPr/>
        <w:t>2) наличие не менее двух лет стажа муниципальной службы или стажа работы по специальности, направлению подготовки.</w:t>
      </w:r>
    </w:p>
    <w:p>
      <w:pPr>
        <w:pStyle w:val="Consplusnormal"/>
        <w:spacing w:lineRule="auto" w:line="276" w:before="0" w:after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валификационные требования, предъявляемые к профессиональным знаниям и навыкам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u w:val="single"/>
        </w:rPr>
        <w:t>знание</w:t>
      </w:r>
      <w:r>
        <w:rPr/>
        <w:t xml:space="preserve">: </w:t>
      </w:r>
      <w:r>
        <w:rPr>
          <w:u w:val="single"/>
        </w:rPr>
        <w:t>Конституции</w:t>
      </w:r>
      <w:r>
        <w:rPr/>
        <w:t xml:space="preserve"> Российской Федерации; </w:t>
      </w:r>
      <w:r>
        <w:rPr>
          <w:u w:val="single"/>
        </w:rPr>
        <w:t>Устава</w:t>
      </w:r>
      <w:r>
        <w:rPr/>
        <w:t xml:space="preserve"> Забайкальского края; Устава Петровск-Забайкальского муниципального округа; федеральных законов и законов Забайкальского края, регулирующих общие принципы организации представительных и исполнительных органов государственной власти, организации местного самоуправления, муниципальной службы; федерального и краев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делового этикета, а также знания в области информационно-коммуникационных технологий в соответствии с приложением к настоящим квалификационным требова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навыки</w:t>
      </w:r>
      <w:r>
        <w:rPr/>
        <w:t>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подготовки аналитических обзоров и деловых писем; ведения деловых переговоров с представителями государственных органов, органов местного самоуправления, умение соблюдать этику делового общения при взаимодействии с гражданами, а также навыки в области информационно-коммуникационных технологий в соответствии с приложением к настоящим квалификационным требованиям.</w:t>
      </w:r>
    </w:p>
    <w:p>
      <w:pPr>
        <w:pStyle w:val="Consplusnormal"/>
        <w:spacing w:lineRule="auto" w:line="276" w:before="0" w:after="0"/>
        <w:ind w:firstLine="708"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Для участия в конкурсе необходимо представить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личное заявлени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анкета, предусмотренная статьёй 15</w:t>
      </w:r>
      <w:r>
        <w:rPr>
          <w:vertAlign w:val="superscript"/>
        </w:rPr>
        <w:t>2</w:t>
      </w:r>
      <w:r>
        <w:rPr/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копию паспорт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копию трудовой книжки и (или) сведения о трудовой деятельности, оформленные в установленном законодательством порядке (за исключением случаев, когда трудовая деятельность осуществляется впервые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76"/>
        <w:jc w:val="both"/>
        <w:rPr/>
      </w:pPr>
      <w:r>
        <w:rPr/>
        <w:t>7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вом на включение в кадровый резерв обладают граждан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возрасте от 18 до 65 л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rStyle w:val="StrongEmphasis"/>
        </w:rPr>
        <w:t>Срок подачи документов – с 22 мая 2025 года по 10 июня 2025 года (включительно)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</w:rPr>
      </w:pPr>
      <w:r>
        <w:rPr>
          <w:rStyle w:val="StrongEmphasis"/>
        </w:rPr>
        <w:t>Документы для участия в конкурсе принимаются по адресу: город Петровск-Забайкальский, ул. Горбачевского, 19, кабинет № 39 – в рабочие дни с 09:00 до 16:00 часов.</w:t>
      </w:r>
    </w:p>
    <w:p>
      <w:pPr>
        <w:pStyle w:val="Normal"/>
        <w:spacing w:lineRule="auto" w:line="276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rStyle w:val="StrongEmphasis"/>
        </w:rPr>
        <w:t>Необходимую подробную информацию можно получить по телефону: 8 (30236) 2-24-98.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36"/>
      <w:szCs w:val="32"/>
    </w:rPr>
  </w:style>
  <w:style w:type="character" w:styleId="2">
    <w:name w:val="Заголовок 2 Знак"/>
    <w:basedOn w:val="Style12"/>
    <w:qFormat/>
    <w:rPr>
      <w:rFonts w:cs="Arial"/>
      <w:b/>
      <w:bCs/>
      <w:iCs/>
      <w:sz w:val="28"/>
      <w:szCs w:val="28"/>
      <w:shd w:fill="FFFFFF" w:val="clear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лан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лан"/>
    <w:basedOn w:val="Normal"/>
    <w:qFormat/>
    <w:pPr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3:40:00Z</dcterms:created>
  <dc:creator>Билл ГЕЙТС</dc:creator>
  <dc:description/>
  <dc:language>en-US</dc:language>
  <cp:lastModifiedBy>Admin</cp:lastModifiedBy>
  <dcterms:modified xsi:type="dcterms:W3CDTF">2025-05-18T04:39:00Z</dcterms:modified>
  <cp:revision>7</cp:revision>
  <dc:subject/>
  <dc:title/>
</cp:coreProperties>
</file>