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lang w:eastAsia="ru-RU"/>
        </w:rPr>
        <w:t>СОВЕТ 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от 30 мая 2025 года                                                                                      № 126</w:t>
      </w:r>
    </w:p>
    <w:p>
      <w:pPr>
        <w:pStyle w:val="Normal"/>
        <w:suppressLineNumber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ab/>
        <w:tab/>
        <w:tab/>
        <w:tab/>
        <w:tab/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  <w:tab/>
        <w:tab/>
        <w:t xml:space="preserve">  </w:t>
        <w:tab/>
        <w:tab/>
        <w:t xml:space="preserve">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«Тарбагатайское» за 2024 год</w:t>
            </w:r>
          </w:p>
        </w:tc>
      </w:tr>
    </w:tbl>
    <w:p>
      <w:pPr>
        <w:pStyle w:val="Normal"/>
        <w:spacing w:lineRule="auto" w:line="240" w:before="120" w:after="0"/>
        <w:ind w:right="17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уководствуясь Уставом муниципального округа, в целях формирования и исполнения бюджета и контроля за его исполнением, Совет Петровск-Забайкальского муниципального округ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95" w:right="170" w:hanging="43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дить отчет об исполнении бюджета сельского поселения «Тарбагатайское» за 2024  год по  доходам  по исполнению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бюджета     поселения в сумме 18 571 749 рублей 52 копейки, по расходам  по исполнению бюджета поселения в сумме 18 553 716 рублей 73 копеек, с бюджетным профицитом в сумме 18 032 рублей 79 копейки,  согласно приложений № 1, № 2, № 3, № 4.</w:t>
      </w:r>
    </w:p>
    <w:p>
      <w:pPr>
        <w:pStyle w:val="Normal"/>
        <w:numPr>
          <w:ilvl w:val="0"/>
          <w:numId w:val="2"/>
        </w:numPr>
        <w:spacing w:before="120" w:after="200"/>
        <w:ind w:left="795" w:right="170" w:hanging="4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дить общий объем прочих межбюджетных трансфертов, передаваемых бюджетам сельских поселений в сумме 150 000 рублей, согласно приложения № 5. </w:t>
      </w:r>
    </w:p>
    <w:p>
      <w:pPr>
        <w:pStyle w:val="Normal"/>
        <w:numPr>
          <w:ilvl w:val="0"/>
          <w:numId w:val="2"/>
        </w:numPr>
        <w:spacing w:before="120" w:after="200"/>
        <w:ind w:left="795" w:right="170" w:hanging="4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дить объё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4 167 742 рубля 22 копейки, согласно приложения 6.</w:t>
      </w:r>
    </w:p>
    <w:p>
      <w:pPr>
        <w:pStyle w:val="Normal"/>
        <w:numPr>
          <w:ilvl w:val="0"/>
          <w:numId w:val="2"/>
        </w:numPr>
        <w:spacing w:before="120" w:after="200"/>
        <w:ind w:left="795" w:right="170" w:hanging="4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дить объём субсидии бюджетам сельских поселений на реализацию программ формирования современной городской среды  в сумме 2 479 730  рублей 00 копейки, согласно приложения 7.</w:t>
      </w:r>
    </w:p>
    <w:p>
      <w:pPr>
        <w:pStyle w:val="Normal"/>
        <w:numPr>
          <w:ilvl w:val="0"/>
          <w:numId w:val="2"/>
        </w:numPr>
        <w:spacing w:before="120" w:after="200"/>
        <w:ind w:left="795" w:right="170" w:hanging="4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твердить объём прочих дотаций бюджетам сельских поселений в сумме 2 029 529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585858"/>
          <w:sz w:val="28"/>
          <w:szCs w:val="28"/>
          <w:lang w:eastAsia="ru-RU"/>
        </w:rPr>
        <w:t xml:space="preserve">рублей 73 копейки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гласно приложения № 8.</w:t>
      </w:r>
    </w:p>
    <w:p>
      <w:pPr>
        <w:pStyle w:val="Normal"/>
        <w:numPr>
          <w:ilvl w:val="0"/>
          <w:numId w:val="2"/>
        </w:numPr>
        <w:spacing w:before="120" w:after="200"/>
        <w:ind w:left="795" w:right="170" w:hanging="43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Утвердить общий объем межбюджетных трансфертов, получаемых из других бюджетов бюджетной системы в сумме 2 699 844 рубля 50 копеек, согласно приложения № 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дить общий объем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в сумме 273 800 рублей 00 копеек, согласно приложения № 10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дить общий объем кредиторской задолженности в сумме 1 536 953 рубля 24 копейки, согласно приложения № 11</w:t>
      </w:r>
    </w:p>
    <w:p>
      <w:pPr>
        <w:pStyle w:val="Normal"/>
        <w:numPr>
          <w:ilvl w:val="0"/>
          <w:numId w:val="2"/>
        </w:numPr>
        <w:spacing w:before="120" w:after="200"/>
        <w:ind w:left="795" w:right="170" w:hanging="43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стоящее решение подлежит обнародованию на официальном сайте Петровск-Забайкальского муниципального округа. </w:t>
      </w:r>
    </w:p>
    <w:p>
      <w:pPr>
        <w:pStyle w:val="Normal"/>
        <w:spacing w:before="120" w:after="200"/>
        <w:ind w:right="17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Петровск-Забайкальского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                                                                Н.В.Горюнов</w:t>
      </w:r>
    </w:p>
    <w:p>
      <w:pPr>
        <w:pStyle w:val="Normal"/>
        <w:spacing w:before="120" w:after="200"/>
        <w:ind w:right="1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</w:t>
      </w:r>
    </w:p>
    <w:sectPr>
      <w:type w:val="nextPage"/>
      <w:pgSz w:w="11906" w:h="16838"/>
      <w:pgMar w:left="198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Arial Unicode MS" w:cs="Times New Roman;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b/>
      <w:i/>
      <w:sz w:val="32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1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;Times New Roman" w:cs="Times New Roman;Times New Roman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imes New Roman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;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3:00Z</dcterms:created>
  <dc:creator>Бухгалтерия</dc:creator>
  <dc:description/>
  <cp:keywords/>
  <dc:language>en-US</dc:language>
  <cp:lastModifiedBy>Марина</cp:lastModifiedBy>
  <cp:lastPrinted>2025-05-30T13:09:00Z</cp:lastPrinted>
  <dcterms:modified xsi:type="dcterms:W3CDTF">2025-05-30T04:09:00Z</dcterms:modified>
  <cp:revision>8</cp:revision>
  <dc:subject/>
  <dc:title/>
</cp:coreProperties>
</file>