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ОВЕТ ПЕТРОВСК-ЗАБАЙКАЛЬСКОГО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РЕШЕНИЕ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uppressLineNumbers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uppressLineNumbers/>
        <w:jc w:val="center"/>
        <w:rPr>
          <w:bCs/>
          <w:iCs/>
        </w:rPr>
      </w:pPr>
      <w:r>
        <w:rPr>
          <w:bCs/>
          <w:iCs/>
        </w:rPr>
        <w:t>г. Петровск-Забайкальский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0 мая 2025 года                                                                                          №  127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отчета об исполнении бюджета сельского поселения «Баляга-Катангарское» за 2024 год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овет Петровск-Забайкальского муниципального округа Забайкальского кра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отчет об исполнении бюджета сельского поселения «Баляга-Катангарское» за 2024 год по доходам в сумме 2843,8 тыс. руб., по расходам 2845,6 тыс. руб, профицит в сумме 1,8 тыс. руб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доходы бюджета поселения за 2024 г. по кодам бюджетной классификации доходов бюджета согласно приложению № 1 к настоящему решению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расходы бюджета поселения за 2024 год по разделам, подразделам, целевым статьям и видам расходов классификации расходов бюджета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Утвердить расходы бюджета поселения за  2024 год  в ведомственной структуре расходов бюджета  сельского поселения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Утвердить источники финансирования профицита бюджета поселения за  2024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Петровск-Забайкаль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муниципального округа                                                                    Н.В. Горюнов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 xml:space="preserve">Совета Петровск-Забайкальского муниципального округа </w:t>
      </w:r>
    </w:p>
    <w:p>
      <w:pPr>
        <w:pStyle w:val="Normal"/>
        <w:ind w:left="4956" w:hanging="0"/>
        <w:jc w:val="center"/>
        <w:rPr/>
      </w:pPr>
      <w:r>
        <w:rPr/>
        <w:t>от 30 мая 2025 года № 127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за 2024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409"/>
        <w:gridCol w:w="1561"/>
        <w:gridCol w:w="1418"/>
      </w:tblGrid>
      <w:tr>
        <w:trPr>
          <w:trHeight w:val="289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 на 2024 г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2024 г.</w:t>
            </w:r>
          </w:p>
        </w:tc>
      </w:tr>
      <w:tr>
        <w:trPr>
          <w:trHeight w:val="289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82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0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4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1030 10 0000 11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6000 00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449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6,4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1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4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0 1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6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6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сельским посел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15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28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30 мая 2025 года № 12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2024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28"/>
        <w:gridCol w:w="498"/>
        <w:gridCol w:w="1353"/>
        <w:gridCol w:w="1009"/>
        <w:gridCol w:w="11"/>
        <w:gridCol w:w="1483"/>
        <w:gridCol w:w="1274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24 г.</w:t>
            </w:r>
          </w:p>
        </w:tc>
      </w:tr>
      <w:tr>
        <w:trPr>
          <w:trHeight w:val="25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/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/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существление пер-вичного воинского учета на территориях, где отсутствуют воен-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-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экологической безопасности окружающей среды и населения муниципального района "Петровск-Забайкальский район" (2019-2025 го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5</w:t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820" w:right="-285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 xml:space="preserve">Совета Петровск-Забайкальского муниципального округа </w:t>
      </w:r>
    </w:p>
    <w:p>
      <w:pPr>
        <w:pStyle w:val="Normal"/>
        <w:ind w:left="4820" w:right="-285" w:hanging="0"/>
        <w:jc w:val="center"/>
        <w:rPr/>
      </w:pPr>
      <w:r>
        <w:rPr/>
        <w:t>от 30 мая 2025 года № 12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за 2024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25"/>
        <w:gridCol w:w="567"/>
        <w:gridCol w:w="567"/>
        <w:gridCol w:w="1276"/>
        <w:gridCol w:w="567"/>
        <w:gridCol w:w="1700"/>
        <w:gridCol w:w="1277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24 г.</w:t>
            </w:r>
          </w:p>
        </w:tc>
      </w:tr>
      <w:tr>
        <w:trPr>
          <w:trHeight w:val="25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аляга-Катангарс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5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/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/>
            </w:pPr>
            <w:r>
              <w:rPr>
                <w:sz w:val="22"/>
                <w:szCs w:val="22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/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9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93 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-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экологической безопасности окружающей среды и населения муниципального района "Петровск-Забайкальский район" (2019-2025 го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00Д 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440 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440 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440 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5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№ 4</w:t>
      </w:r>
    </w:p>
    <w:p>
      <w:pPr>
        <w:pStyle w:val="Normal"/>
        <w:ind w:left="4253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 xml:space="preserve">Совета Петровск-Забайкальского муниципального округа </w:t>
      </w:r>
    </w:p>
    <w:p>
      <w:pPr>
        <w:pStyle w:val="Normal"/>
        <w:ind w:left="4253" w:hanging="0"/>
        <w:jc w:val="center"/>
        <w:rPr/>
      </w:pPr>
      <w:r>
        <w:rPr/>
        <w:t>от 30 мая 2025 года № 127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сельского поселения «Баляга-Катангарское» з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08"/>
        <w:gridCol w:w="2411"/>
        <w:gridCol w:w="1276"/>
        <w:gridCol w:w="1275"/>
      </w:tblGrid>
      <w:tr>
        <w:trPr/>
        <w:tc>
          <w:tcPr>
            <w:tcW w:w="4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4 г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5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43,8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1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5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43,8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5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843,8</w:t>
            </w:r>
          </w:p>
        </w:tc>
      </w:tr>
      <w:tr>
        <w:trPr>
          <w:trHeight w:val="89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,6</w:t>
            </w:r>
          </w:p>
        </w:tc>
      </w:tr>
      <w:tr>
        <w:trPr>
          <w:trHeight w:val="117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,6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Марина</cp:lastModifiedBy>
  <cp:lastPrinted>2025-05-30T13:10:00Z</cp:lastPrinted>
  <dcterms:modified xsi:type="dcterms:W3CDTF">2025-06-09T01:55:00Z</dcterms:modified>
  <cp:revision>149</cp:revision>
  <dc:subject/>
  <dc:title>Сход сельского поселения «Баляга-Катангарское» </dc:title>
</cp:coreProperties>
</file>