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  <w:t>ПЕТРОВСК-ЗАБАЙКАЛЬСКОГО МУНИЦИПАЛЬНОГО ОКРУГА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 июля 2025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Петровск-Забайкальского муниципального округа Забайкаль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Забайкальский край, р-н Петровск-Забайкальский, г. Петровск-Забайкальский, ул. Красная, д. 138, площадью 1336 кв.м, кадастровый номер 75:16:310217:9, в качестве его правообладателя, владеющего данным объектом на праве собственности, выявлена И. Ф. Вершини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И.Ф. Вершининой на указанный в пункте 1 настоящего постановления объект недвижимости, подтверждается Свидетельством на право собственности на землю (Серия ххххх № хххх), регистрационная запись №ххх от хх ххх хх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отдел земельных отношений администрации Петровск-Забайкальского муниципального округа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4-03-21T10:57:00Z</cp:lastPrinted>
  <dcterms:modified xsi:type="dcterms:W3CDTF">2025-07-11T07:42:00Z</dcterms:modified>
  <cp:revision>40</cp:revision>
  <dc:subject/>
  <dc:title/>
</cp:coreProperties>
</file>