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>ПЕТРОВСК-ЗАБАЙКАЛЬСКОГО МУНИЦИПАЛЬНОГО ОКРУГА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 июля 2025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Забайкальский край, р-н Петровск-Забайкальский, г. Петровск-Забайкальский, ул. Заводская, д. 51, площадью 1080 кв.м, кадастровый номер 75:16:310348:11 в качестве его правообладателя, владеющего данным объектом на праве собственности, выявлена В.Н. Шанги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В.Н. Шангиной на указанный в пункте 1 настоящего постановления объект недвижимости, подтверждается Свидетельством на право собственности на землю (Серия ххххх № хххх), регистрационная запись №ххх от хх ххх 19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отдел земельных отношений администрации Петровск-Забайкальского муниципального округа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 Windows</cp:lastModifiedBy>
  <cp:lastPrinted>2024-03-21T10:57:00Z</cp:lastPrinted>
  <dcterms:modified xsi:type="dcterms:W3CDTF">2025-07-15T08:37:00Z</dcterms:modified>
  <cp:revision>39</cp:revision>
  <dc:subject/>
  <dc:title/>
</cp:coreProperties>
</file>