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 июля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Забайкальский край, р-н Петровск-Забайкальский, п. Тарбагатай, ул. Спортивная, д.7. кв.2 площадью 500 кв.м, кадастровый номер 75:16:220103:18, в качестве его правообладателя, владеющего данным объектом на праве собственности, выявлен С.И. Верисоцк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С.И. Верисоцкого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19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</cp:lastModifiedBy>
  <cp:lastPrinted>2024-03-21T10:57:00Z</cp:lastPrinted>
  <dcterms:modified xsi:type="dcterms:W3CDTF">2025-07-22T11:09:00Z</dcterms:modified>
  <cp:revision>41</cp:revision>
  <dc:subject/>
  <dc:title/>
</cp:coreProperties>
</file>