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июля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п. Тарбагатай, ул. Совхозная, д. 5 кв.1, площадью 800 кв.м, кадастровый номер 75:16:220103:31, в качестве его правообладателей, владеющих данным объектом на праве собственности, выявлены Н.С.Куприянова, С.С. Куприян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Н.С.Куприяновой, С.С.Куприянова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4-03-21T10:57:00Z</cp:lastPrinted>
  <dcterms:modified xsi:type="dcterms:W3CDTF">2025-07-24T06:25:00Z</dcterms:modified>
  <cp:revision>42</cp:revision>
  <dc:subject/>
  <dc:title/>
</cp:coreProperties>
</file>