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июля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Забайкальский край, р-н Петровск-Забайкальский, п. Тарбагатай, ул. Новая, д.3 площадью 1588 кв.м, кадастровый номер 75:16:220108:8, в качестве его правообладателя, владеющего данным объектом на праве собственности, выявлен И.М. Михайл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И.М. Михайлова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</cp:lastModifiedBy>
  <cp:lastPrinted>2024-03-21T10:57:00Z</cp:lastPrinted>
  <dcterms:modified xsi:type="dcterms:W3CDTF">2025-07-22T11:06:00Z</dcterms:modified>
  <cp:revision>42</cp:revision>
  <dc:subject/>
  <dc:title/>
</cp:coreProperties>
</file>