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митет по финансам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ровск-Забайкальского муниципального округа Забайкаль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 июля 2025 год</w:t>
        <w:tab/>
        <w:tab/>
        <w:tab/>
        <w:tab/>
        <w:tab/>
        <w:tab/>
        <w:tab/>
        <w:tab/>
        <w:t xml:space="preserve">             №17 -ОД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етровск-Забайкальский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в план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 по финансам Администрации Петровск-Забайкальского муниципального округа на 202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Петровск-Забайкальского муниципального округа Забайкальского края № 1062 от 27 декабря 2024 года «</w:t>
      </w:r>
      <w:r>
        <w:rPr>
          <w:bCs/>
          <w:color w:val="000000"/>
          <w:sz w:val="28"/>
          <w:szCs w:val="28"/>
        </w:rPr>
        <w:t>Об утверждении Порядка осуществления Комитетом по финансам Администрации Петровск-Забайкальского муниципального округа полномочий по внутреннему муниципальному финансовому контролю», приказываю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. Внести изменения в  План контрольных мероприятий  Комитета по финансам Администрации Петровск-Забайкальского муниципального округа Забайкальского края по исполнению полномочий  на 2025 год, утвержденный Приказом № 24-ОД от 27 декабря 2024 год «Об утверждении Порядка осуществления Комитетом по финансам Администрации Петровск-Забайкальского муниципального округа, заменить наименование контрольного мероприятия, период (начало исполнения проверки), Приложение № 1 № п/п 1 « Проверка целевого использования средств на модернизацию объектов теплоэнергетики и капитальный ремонт объектов коммунальной инфраструктуры, находящихся в муниципальной собственности» на «Формирование и расходование средств дорожного фонда местного бюджета», период 3 квартал 2025 года проверки №  п/п 2, № п/п 7  исключить. Приложение № 1 изложить в новой редакции.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Отделу внутреннего финансового контроля разместить сведения о внесенных изменениях на официальном сайте Администрации Петровск-Забайкальского муниципального округа Забайкальского края.</w:t>
      </w:r>
      <w:r>
        <w:rPr>
          <w:bCs/>
          <w:color w:val="000000"/>
          <w:sz w:val="28"/>
          <w:szCs w:val="28"/>
        </w:rPr>
        <w:tab/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Контроль за исполнением приказа оставляю за собо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по финансам                                              </w:t>
        <w:tab/>
        <w:t xml:space="preserve">   Е.М. Шты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комитета по финанс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Петровск-Забайка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-од от 01.07.2025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97"/>
        <w:gridCol w:w="2259"/>
        <w:gridCol w:w="6683"/>
        <w:gridCol w:w="1983"/>
        <w:gridCol w:w="2233"/>
      </w:tblGrid>
      <w:tr>
        <w:trPr>
          <w:trHeight w:val="5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трольного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( начало исполнения проверки)</w:t>
            </w:r>
          </w:p>
        </w:tc>
      </w:tr>
      <w:tr>
        <w:trPr>
          <w:trHeight w:val="363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 проверок по внутреннему финансовому контролю:</w:t>
            </w:r>
          </w:p>
        </w:tc>
      </w:tr>
      <w:tr>
        <w:trPr>
          <w:trHeight w:val="13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ки, управления муниципальным имуществом и земельных отношений администрации городского округа «город Петровск-Забайкальский»</w:t>
            </w:r>
          </w:p>
          <w:p>
            <w:pPr>
              <w:pStyle w:val="Normal"/>
              <w:jc w:val="both"/>
              <w:rPr/>
            </w:pPr>
            <w:r>
              <w:rPr/>
              <w:t>ИНН 75310038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лановая проверка использования средств дорожного фонда(акцизы) за 2024 год. Формирование и расходование средств дорожного фонда местного бюджета(акцизы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5г.</w:t>
            </w:r>
          </w:p>
        </w:tc>
      </w:tr>
      <w:tr>
        <w:trPr>
          <w:trHeight w:val="13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Петровск-Забайкальский</w:t>
            </w:r>
          </w:p>
          <w:p>
            <w:pPr>
              <w:pStyle w:val="Normal"/>
              <w:jc w:val="both"/>
              <w:rPr/>
            </w:pPr>
            <w:r>
              <w:rPr/>
              <w:t>ИНН 753100100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рка целевого использования средств краевого бюджета на организацию мероприятий осуществления деятельности по обращению с животными без владельц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5г.</w:t>
            </w:r>
          </w:p>
        </w:tc>
      </w:tr>
      <w:tr>
        <w:trPr>
          <w:trHeight w:val="13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Петровск-Забайкальский район</w:t>
            </w:r>
          </w:p>
          <w:p>
            <w:pPr>
              <w:pStyle w:val="Normal"/>
              <w:rPr/>
            </w:pPr>
            <w:r>
              <w:rPr/>
              <w:t>ИНН 753100137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рка целевого использования средств краевого бюджета на организацию мероприятий осуществления деятельности по обращению с животными без владельц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5г.</w:t>
            </w:r>
          </w:p>
        </w:tc>
      </w:tr>
      <w:tr>
        <w:trPr>
          <w:trHeight w:val="13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Тарбагатайское»</w:t>
            </w:r>
          </w:p>
          <w:p>
            <w:pPr>
              <w:pStyle w:val="Normal"/>
              <w:jc w:val="both"/>
              <w:rPr/>
            </w:pPr>
            <w:r>
              <w:rPr/>
              <w:t>ИНН 753100398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оверка целевого и эффективного использования  </w:t>
            </w:r>
            <w:r>
              <w:rPr>
                <w:rStyle w:val="Fontstyle01"/>
                <w:sz w:val="24"/>
                <w:szCs w:val="24"/>
              </w:rPr>
              <w:t xml:space="preserve"> субсидии из бюджета Забайкальского края бюджету муниципального района "Петровск-Забайкальский район" на поддержку муниципальных программ формирования  современной городской сре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5г.</w:t>
            </w:r>
          </w:p>
        </w:tc>
      </w:tr>
      <w:tr>
        <w:trPr>
          <w:trHeight w:val="13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«Новопавловское»</w:t>
            </w:r>
          </w:p>
          <w:p>
            <w:pPr>
              <w:pStyle w:val="Normal"/>
              <w:jc w:val="both"/>
              <w:rPr/>
            </w:pPr>
            <w:r>
              <w:rPr/>
              <w:t>ИНН 753100399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рка финансово-хозяйственной деятельности учрежд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5г.</w:t>
            </w:r>
          </w:p>
        </w:tc>
      </w:tr>
      <w:tr>
        <w:trPr>
          <w:trHeight w:val="13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дополнительного образования детская школа искусств Доминанта с.Малета  </w:t>
            </w:r>
          </w:p>
          <w:p>
            <w:pPr>
              <w:pStyle w:val="Normal"/>
              <w:jc w:val="both"/>
              <w:rPr/>
            </w:pPr>
            <w:r>
              <w:rPr/>
              <w:t>ИНН 753100318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рка эффективности осуществления расходов на обеспечение выполнения функции бюджетного учреждения и их отражение в бюджетном учете и отче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5г.</w:t>
            </w:r>
          </w:p>
        </w:tc>
      </w:tr>
      <w:tr>
        <w:trPr>
          <w:trHeight w:val="13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 учреждение детский сад №7 г.Петровск-Забайкальский</w:t>
            </w:r>
          </w:p>
          <w:p>
            <w:pPr>
              <w:pStyle w:val="Normal"/>
              <w:jc w:val="both"/>
              <w:rPr/>
            </w:pPr>
            <w:r>
              <w:rPr/>
              <w:t>ИНН 753100274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рка финансово-хозяйственной деятельности учрежд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5г.</w:t>
            </w:r>
          </w:p>
        </w:tc>
      </w:tr>
      <w:tr>
        <w:trPr>
          <w:trHeight w:val="13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дошкольное образовательное  учреждение детский сад №18 с.Тарбагатай  </w:t>
            </w:r>
          </w:p>
          <w:p>
            <w:pPr>
              <w:pStyle w:val="Normal"/>
              <w:jc w:val="both"/>
              <w:rPr/>
            </w:pPr>
            <w:r>
              <w:rPr/>
              <w:t>ИНН 753100226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рка финансово-хозяйственной деятельности учрежд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5г.</w:t>
            </w:r>
          </w:p>
        </w:tc>
      </w:tr>
      <w:tr>
        <w:trPr>
          <w:trHeight w:val="13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автономное редакционное издательское учреждение Петровская новь г.Петровск-Забайкаль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753100590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финансово-хозяйственной деятельности учрежде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 2025г.</w:t>
            </w:r>
          </w:p>
        </w:tc>
      </w:tr>
      <w:tr>
        <w:trPr>
          <w:trHeight w:val="13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 Баляга</w:t>
            </w:r>
          </w:p>
          <w:p>
            <w:pPr>
              <w:pStyle w:val="Normal"/>
              <w:jc w:val="both"/>
              <w:rPr/>
            </w:pPr>
            <w:r>
              <w:rPr/>
              <w:t>ИНН 753100254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рка эффективности осуществления расходов на обеспечение выполнения функции бюджетного учреждения и их отражение в бюджетном учете и отче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3:36:00Z</dcterms:created>
  <dc:creator>.</dc:creator>
  <dc:description/>
  <cp:keywords/>
  <dc:language>en-US</dc:language>
  <cp:lastModifiedBy>Фролова НВ</cp:lastModifiedBy>
  <cp:lastPrinted>2025-07-02T10:35:00Z</cp:lastPrinted>
  <dcterms:modified xsi:type="dcterms:W3CDTF">2025-07-30T05:05:00Z</dcterms:modified>
  <cp:revision>142</cp:revision>
  <dc:subject/>
  <dc:title>ПРИКАЗ</dc:title>
</cp:coreProperties>
</file>