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гу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р-н Петровск-Забайкальский, п. Тарбагатай, ул. Юбилейная, 6, кв.2 площадью 1500 кв.м, кадастровый номер 75:16:220103:35, в качестве его правообладателя, владеющего данным объектом на праве собственности, выявлена Л.А. Федоров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Л.А. Федоровой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3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4-03-21T10:57:00Z</cp:lastPrinted>
  <dcterms:modified xsi:type="dcterms:W3CDTF">2025-08-07T00:27:00Z</dcterms:modified>
  <cp:revision>46</cp:revision>
  <dc:subject/>
  <dc:title/>
</cp:coreProperties>
</file>