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 xml:space="preserve">АДМИНИСТРАЦИЯ 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>ПЕТРОВСК-ЗАБАЙКАЛЬСКОГО МУНИЦИПАЛЬНОГО ОКРУГА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отношении ранее учтенного объекта недвижимости – земельного участка, расположенного по адресу: Забайкальский край, р-н Петровск-Забайкальский, п. Тарбагатай, ул. 1-ая Рабочая, 9, площадью 2054 кв.м, кадастровый номер 75:16:220107:41, в качестве его правообладателя, владеющего данным объектом на праве собственности, выявлен П.А. Еремин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П.А. Еремина на указанный в пункте 1 настоящего постановления объект недвижимости, подтверждается Свидетельством на право собственности на землю (Серия ххххх № хххх), регистрационная запись №ххх от хх ххх 19хх год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отдел земельных отношений администрации Петровск-Забайкальского муниципального округа (г. Петровск-Забайкальский, пл. Ленина, 1, каб. 1, тел.: 8(30236)3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Пользователь Windows</cp:lastModifiedBy>
  <cp:lastPrinted>2025-08-06T11:59:00Z</cp:lastPrinted>
  <dcterms:modified xsi:type="dcterms:W3CDTF">2025-08-06T06:21:00Z</dcterms:modified>
  <cp:revision>54</cp:revision>
  <dc:subject/>
  <dc:title/>
</cp:coreProperties>
</file>