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августа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ранее учтенного объекта недвижимости – земельного участка, расположенного по адресу: Забайкальский край, р-н Петровск-Забайкальский, с. Харауз, ул. Нагорная, 40, площадью 600 кв.м, кадастровый номер 75:16:010101:20 в качестве его правообладателя, владеющего данным объектом на праве собственности, выявлен А.Ф. Рез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А.Ф. Резнико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4-03-21T10:57:00Z</cp:lastPrinted>
  <dcterms:modified xsi:type="dcterms:W3CDTF">2025-08-06T06:24:00Z</dcterms:modified>
  <cp:revision>48</cp:revision>
  <dc:subject/>
  <dc:title/>
</cp:coreProperties>
</file>