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ТРОВСК-ЗАБАЙКАЛЬ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августа 2025 года                                                                                   № 10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Об отмене на территории </w:t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 xml:space="preserve">Петровск-Забайкальского муниципального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круга режима повышенной готовности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21.12.1994 года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постановлением Правительства Российской Федерации от 21.05.2007 года № 304, со статьей 5 Закона Читинской области «О защите населения и территорий области от чрезвычайных ситуаций природного и техногенного характера», постановлением Правительства Забайкальского края от 20 января 2009 года № 7 «Об утверждении в Положения о территориальной подсистеме Единой государственной системы предупреждения и ликвидации чрезвычайных ситуаций Забайкальского края», Уставом Петровск-Забайкальского муниципального округа, администрация Петровск-Забайкальского муниципального округа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имися благоприятными погодными условиями, отменить на территории Петровск-Забайкальского муниципального округа с 5 августа 2025 года режим повышенной готовности, введенный постановлением администрации Петровск-Забайкальского муниципального округа от 28 апреля 2025 года № 582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 введении на территории Петровск-Забайкальского муниципального округа режима повышенной готовно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чальнику отдела мобилизационной подготовки, территориальной обороны, СДП, ГО и ЧС, АТК администрации Петровск-Забайкальского муниципального округа (Коноваленко А.В.) информировать Главное управление МЧС России по Забайкальскому краю, Департамент по гражданской обороне и пожарной безопасности Забайкальского края и министерство ЖКХ Забайкальского края, Петровск-Забайкальскую межрайпрокуратуру об отмене режима повышенной готовност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постановление на официальном сайте администрации Петровск-Забайкальского муниципального округа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Петровск-Забайк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Н.Ю. Шестоп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58:00Z</dcterms:created>
  <dc:creator>Бухгалтерия</dc:creator>
  <dc:description/>
  <dc:language>en-US</dc:language>
  <cp:lastModifiedBy>Admin</cp:lastModifiedBy>
  <cp:lastPrinted>2025-08-05T18:58:00Z</cp:lastPrinted>
  <dcterms:modified xsi:type="dcterms:W3CDTF">2025-08-05T09:59:00Z</dcterms:modified>
  <cp:revision>4</cp:revision>
  <dc:subject/>
  <dc:title>ПОСТАНОВЛЕНИЕ</dc:title>
</cp:coreProperties>
</file>