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ТРОВСК-ЗАБАЙКАЛЬ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августа 2025 года                                                                                     № 106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Об отмене на территории </w:t>
      </w:r>
    </w:p>
    <w:p>
      <w:pPr>
        <w:pStyle w:val="Normal"/>
        <w:jc w:val="both"/>
        <w:rPr/>
      </w:pPr>
      <w:r>
        <w:rPr>
          <w:b/>
          <w:bCs/>
          <w:iCs/>
          <w:sz w:val="28"/>
        </w:rPr>
        <w:t xml:space="preserve">Петровск-Забайкальского муниципального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округа режима повышенной готовности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Федеральным законом от 21.12.1994 года № 68-ФЗ «О защите населения и территорий от чрезвычайных ситуаций природного и техногенного характера», </w:t>
      </w:r>
      <w:r>
        <w:rPr>
          <w:sz w:val="26"/>
          <w:szCs w:val="26"/>
        </w:rPr>
        <w:t xml:space="preserve">постановлением Правительства Российской Федерации от 21.05.2007 года № 304, со статьей 5 Закона Читинской области «О защите населения и территорий области от чрезвычайных ситуаций природного и техногенного характера», постановлением Правительства Забайкальского края от 20 января 2009 года № 7 «Об утверждении в Положения о территориальной подсистеме Единой государственной системы предупреждения и ликвидации чрезвычайных ситуаций Забайкальского края», Уставом Петровск-Забайкальского муниципального округа, администрация Петровск-Забайкальского муниципального округа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отменой на территории муниципального округа особого противопожарного режима, окончанием работ на территории свалки ТБО, отменить на территории свалки ТБО города Петровск-Забайкальского с 5 августа 2025 года режим повышенной готовности, введенный постановлением администрации Петровск-Забайкальского муниципального округа от 13 мая 2025 года № 642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«О введении на территории свалки ТБО города Петровск-Забайкальского режима повышенной готовности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Начальнику отдела мобилизационной подготовки, территориальной обороны, СДП, ГО и ЧС, АТК администрации Петровск-Забайкальского муниципального округа (Коноваленко А.В.) информировать Главное управление МЧС России по Забайкальскому краю, Департамент по гражданской обороне и пожарной безопасности Забайкальского края и министерство ЖКХ Забайкальского края, Петровск-Забайкальскую межрайпрокуратуру об отмене режима повышенной готовност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данное постановление на официальном сайте администрации Петровск-Забайкальского муниципального округа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Петровск-Забайка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Н.Ю. Шестопал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04:00Z</dcterms:created>
  <dc:creator>Бухгалтерия</dc:creator>
  <dc:description/>
  <dc:language>en-US</dc:language>
  <cp:lastModifiedBy>Admin</cp:lastModifiedBy>
  <cp:lastPrinted>2025-08-05T19:04:00Z</cp:lastPrinted>
  <dcterms:modified xsi:type="dcterms:W3CDTF">2025-08-05T10:04:00Z</dcterms:modified>
  <cp:revision>2</cp:revision>
  <dc:subject/>
  <dc:title>ПОСТАНОВЛЕНИЕ</dc:title>
</cp:coreProperties>
</file>