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РОВСК-ЗАБАЙКАЛЬСК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 июня 2025 года                                                                                   № 358-ОД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г. Петровск-Забайка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остава комиссии и графика проведения проверки обеспечения готовности организаций Петровск-Забайкальского муниципального округа к отопительному периоду 2025-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В соответствии с Федеральным законом от 27 июля 2010 года № 190-ФЗ «О теплоснабжении», Приказом Министерства энергетики Российской Федерац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пунктом 5 статьи 10 Устава Петровск-Забайкальского муниципального округа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sz w:val="28"/>
          <w:szCs w:val="28"/>
        </w:rPr>
        <w:t>Утвердить состав комиссии по проведению проверки обеспечения готовности организаций к отопительному периоду 2025-2026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Шестопалов Н.Ю., первый заместитель главы Петровск-Забайкальского муниципального округа, председатель комиссии;</w:t>
      </w:r>
    </w:p>
    <w:p>
      <w:pPr>
        <w:pStyle w:val="Normal"/>
        <w:ind w:firstLine="720"/>
        <w:jc w:val="both"/>
        <w:rPr/>
      </w:pPr>
      <w:bookmarkStart w:id="0" w:name="_Hlk205976176"/>
      <w:r>
        <w:rPr>
          <w:sz w:val="28"/>
        </w:rPr>
        <w:t xml:space="preserve">Михайлов О.Н., </w:t>
      </w:r>
      <w:bookmarkEnd w:id="0"/>
      <w:r>
        <w:rPr>
          <w:sz w:val="28"/>
        </w:rPr>
        <w:t>заместитель главы Петровск-забайкальского муниципального округа по работе с территориальными органами, заместитель председателя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</w:rPr>
        <w:t>Аникин В.М., начальник отдела ЖКХ, транспорта, строительства и архитектуры администрации округа;</w:t>
      </w:r>
    </w:p>
    <w:p>
      <w:pPr>
        <w:pStyle w:val="Normal"/>
        <w:ind w:firstLine="720"/>
        <w:jc w:val="both"/>
        <w:rPr/>
      </w:pPr>
      <w:r>
        <w:rPr>
          <w:sz w:val="28"/>
        </w:rPr>
        <w:t>Брылева Л.А., главный специалист ЖКХ, транспорта, строительства и архитектуры администрации округа;</w:t>
      </w:r>
    </w:p>
    <w:p>
      <w:pPr>
        <w:pStyle w:val="Normal"/>
        <w:ind w:firstLine="720"/>
        <w:jc w:val="both"/>
        <w:rPr/>
      </w:pPr>
      <w:r>
        <w:rPr>
          <w:sz w:val="28"/>
        </w:rPr>
        <w:t>Есина М.А., начальник отдела муниципального имущества администрации округ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оваленко А.В., начальник отдела мобилизационной подготовки, территориальной обороны, ГО и ЧС, АТК администрации округа; 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ставитель ресурсоснабжающей организации ООО «Восход»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ставитель ресурсоснабжающей организации ООО «Благоустройство+»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едставитель ресурсоснабжающей организации ООО «Металлстроймонтаж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дставитель ресурсоснабжающей организации ООО «СПК Якутск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дставители бюджетных учреждений образования и культуры Петровск-Забайкальского муниципального округа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едставители управляющих компаний; товариществ собственников жилья; организаций,</w:t>
      </w:r>
      <w:r>
        <w:rPr/>
        <w:t xml:space="preserve"> </w:t>
      </w:r>
      <w:r>
        <w:rPr>
          <w:sz w:val="28"/>
        </w:rPr>
        <w:t>обслуживающих жилищный фонд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едставители территориальных органов (по согласованию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дставитель Забайкальского управления Ростехнадзора (по согласованию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367" w:hRule="atLeast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Утвердить график проведения проверки обеспечения готовности организаций Петровск-Забайкальского муниципального округа к отопительному периоду 2025/2026 годов в соответствии с приложением № 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Итоги проведения проверки обеспечения готовности организаций Петровск-Забайкальского муниципального округа отразить в актах обеспечения готовности к отопительному сезон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  Контроль за исполнением настоящего распоряжения оставляю за собой.</w:t>
            </w:r>
          </w:p>
          <w:p>
            <w:pPr>
              <w:pStyle w:val="Normal"/>
              <w:ind w:left="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Петровск-Забайкаль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круга                                                                    Н.В. Горю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к-Забайка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3.06.2025 года № 358-ОД  </w:t>
      </w:r>
    </w:p>
    <w:p>
      <w:pPr>
        <w:pStyle w:val="Normal"/>
        <w:tabs>
          <w:tab w:val="clear" w:pos="708"/>
          <w:tab w:val="left" w:pos="12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проверки обеспечения готовности организаций Петровск-Забайкаль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отопительному периоду 2025-2026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7"/>
        <w:gridCol w:w="2695"/>
        <w:gridCol w:w="3400"/>
        <w:gridCol w:w="2693"/>
        <w:gridCol w:w="24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орган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, подлежащие провер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 «Харауз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лагоустройство+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 ул. Нагорная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 «Песчан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таллстроймонтаж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 с. Пески, ул. Вакарина,4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 «Песчан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таллстроймонтаж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ДК с. Красная Долина, ул. Октябрьская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 «Песчан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таллстроймонтаж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МОУ НОШ с. Красная Долина ул. Молодежная,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 «Песчан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таллстроймонтаж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ДК с. Новая Зардама, ул. Центральная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 «Малетин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лагоустройство+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МОУ СОШ с. Малета ул. Комсомольская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 «Катаев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лагоустройство+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МОУ ООШ с. Катаево, ул. Школьн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 «Катаев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лагоустройство+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ДК с. Обор ул. Центральная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 «Усть-Обор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лагоустройство+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МОУ ООШ с. Усть-Обор ул. Центральная ,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 «Катангар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таллстроймонтаж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тангар, Котельная библиотеки и СДК, ул. Центральная,3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 «Катангар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таллстроймонтаж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соучасток Катангар, котельная ФАП и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 «Балягин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таллстроймонтаж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ляга, ул. Балягинская, 20 котельная МОУ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 «Балягин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лагоустройство+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котельная с. Баляга, ул. Шоссйная,26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 «Балягин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лагоустройство+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16-ти кв. жил. дома ул. Пролетарская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 «Балягин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лагоустройство+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ДК с. Баляга, ул. Клубная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 «Балягин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лагоустройство+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МОУ СОШ с. Баляга ул. Нагаева,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 «Хохотуй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устройство+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МОУ СОШ с. Хохотуй, ул. Рабочая, 2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 «Тарбагатай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устройство+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 с. Тарбагатай, ул. Заводская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 «Тарбагатай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устройство+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МОУ СОШ с. Тарбагатай, ул. Кооперативная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 «Тарбагатай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устройство+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МКД с. Тарбагатай, ул. Станционная,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 «Толбагин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устройство+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ДК и библиотеки с. Толбага, ул. Станционная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 «Толбагин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устройство+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филиала МДОУ Д/С № 15 с. Толбага, ул. Станционная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 «Зугмар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лагоустройство+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МОУ НОШ с. Зугмара, 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п «Новопавлов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сход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участковой больницы п. Новопавловка, ул. Декабристов, 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п «Новопавлов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сход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МДОУ Д/Сад №15, п. Новопавловка, ул. Декабристо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п «Новопавлов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сход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ДДТ п. Новопавловка, ул. Советская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п «Новопавлов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сход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МКД п. Новопавловка, ул.,2-ая Нагорная, 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п «Новопавлов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сход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ДЮСШ п. Новопавловка, ул. Комсомольская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п «Новопавлов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сход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МОУ СОШ (начальная школа) п. Новопавловка, ул. Чапаев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по 05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вск-Забайкаль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К Якутск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ул. 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 сентября по 10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вск-Забайкаль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К Якутск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ул. Остр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 сентября по 10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вск-Забайкаль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К Якутск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м-он Федосе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 сентября по 10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вск-Забайкаль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К Якутск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М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 сентября по 10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вск-Забайкаль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К Якутск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ул. Ла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 сентября по 10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вск-Забайкаль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К Якутск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ул. Верх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 сентября по 10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вск-Забайкаль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К Якутск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М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 сентября по 10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вск-Забайкаль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К Якутск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ул. Залин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 сентября по 10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вск-Забайкаль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К Якутск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 сентября по 10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вск-Забайкаль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К Якутск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ул. Шосс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 сентября по 10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-Забайкальский муниципальный окру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а по образ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2025 года по 10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-Забайкальский муниципальный окру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, спорта и ту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комитета культуры, спорта и 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2025 года по 10 сентября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-Забайкальский муниципальный окру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компании; ТСЖ; организации, обслуживающие жилищный фон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 данного распоря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августа 2025 года по 10 сентября 202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22:00Z</dcterms:created>
  <dc:creator>***$USER$***</dc:creator>
  <dc:description/>
  <cp:keywords/>
  <dc:language>en-US</dc:language>
  <cp:lastModifiedBy>ZhKH</cp:lastModifiedBy>
  <cp:lastPrinted>2025-08-13T14:48:00Z</cp:lastPrinted>
  <dcterms:modified xsi:type="dcterms:W3CDTF">2025-08-21T03:14:00Z</dcterms:modified>
  <cp:revision>11</cp:revision>
  <dc:subject/>
  <dc:title>Глава  Администрации муниципального района</dc:title>
</cp:coreProperties>
</file>