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августа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Петровск-Забайкальский р-он, п. Баляга, ул. Луговая, д. 7, кв.2 площадью 435 кв.м, кадастровый номер 75:16:200111:5 в качестве его правообладателя, владеющего данным объектом на праве собственности, выявлен Р.Р. Чепц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Р. Р. Чепц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8-26T11:45:00Z</cp:lastPrinted>
  <dcterms:modified xsi:type="dcterms:W3CDTF">2025-08-26T07:09:00Z</dcterms:modified>
  <cp:revision>45</cp:revision>
  <dc:subject/>
  <dc:title/>
</cp:coreProperties>
</file>