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sz w:val="24"/>
          <w:szCs w:val="24"/>
        </w:rPr>
        <w:t xml:space="preserve">АДМИНИСТРАЦИЯ ПЕТРОВСК-ЗАБАЙКАЛЬСКОГО </w:t>
      </w:r>
    </w:p>
    <w:p>
      <w:pPr>
        <w:pStyle w:val="Heading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Heading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04» июня 2025 года                                                                                         № 360-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еречня земельных участков, предназначенных для бесплатного предоставления льготным категориям граждан для целей индивидуального жилищного строительст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Земельным кодексом </w:t>
      </w:r>
      <w:r>
        <w:rPr>
          <w:color w:val="333333"/>
        </w:rPr>
        <w:t>Российской Федерации</w:t>
      </w:r>
      <w:r>
        <w:rPr/>
        <w:t xml:space="preserve">, законом Забайкальского края от 01 апреля 2009 г. № 152-ЗЗК «О регулировании земельных отношений на территории Забайкальского края», постановлением </w:t>
      </w:r>
      <w:r>
        <w:rPr>
          <w:bCs/>
        </w:rPr>
        <w:t xml:space="preserve">администрации городского округа «Город Петровск-Забайкальский от 27 января 2023 г. № 31 «Об утверждении административного регламента </w:t>
      </w:r>
      <w:r>
        <w:rPr/>
        <w:t>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городского округа «Город Петровск-Забайкальский»</w:t>
      </w:r>
      <w:r>
        <w:rPr>
          <w:bCs/>
        </w:rPr>
        <w:t xml:space="preserve">, руководствуясь </w:t>
      </w:r>
      <w:r>
        <w:rPr/>
        <w:t>Уставом Петровск-Забайкальского муниципального округа:</w:t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земельных участков, предназначенных для бесплатного предоставления льготным категориям граждан для целей индивидуального жилищного строительства,  включив в него следующие земельные участки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0"/>
        <w:gridCol w:w="1260"/>
        <w:gridCol w:w="3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Петровск-Забайкальский, ул. Краснонабережная, 5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16:310281: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Петровск-Забайкальский, ул. Пржевальского, 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16:310148: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Петровск-Забайкальский, ул. Заводская,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16:310324: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Петровск-Забайкальский  район 35 км, 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16:310545: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ья</w:t>
            </w:r>
          </w:p>
        </w:tc>
      </w:tr>
    </w:tbl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" w:leader="none"/>
        </w:tabs>
        <w:spacing w:lineRule="exact" w:line="298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Настоящие распоряжение вступает в силу с момента его подписания.</w:t>
      </w:r>
    </w:p>
    <w:p>
      <w:pPr>
        <w:pStyle w:val="2"/>
        <w:shd w:fill="auto" w:val="clear"/>
        <w:tabs>
          <w:tab w:val="clear" w:pos="708"/>
          <w:tab w:val="left" w:pos="20" w:leader="none"/>
        </w:tabs>
        <w:spacing w:lineRule="exact" w:line="298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Глава Петровск-Забайкальског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муниципального округа                                                                             Н.В. Горю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4:00Z</dcterms:created>
  <dc:creator>3-1 CUMI</dc:creator>
  <dc:description/>
  <cp:keywords/>
  <dc:language>en-US</dc:language>
  <cp:lastModifiedBy>Admin</cp:lastModifiedBy>
  <cp:lastPrinted>2025-06-05T12:43:00Z</cp:lastPrinted>
  <dcterms:modified xsi:type="dcterms:W3CDTF">2025-08-28T06:15:00Z</dcterms:modified>
  <cp:revision>4</cp:revision>
  <dc:subject/>
  <dc:title>КОМИТЕТ ЭКОНОМИКИ, УПРАВЛЕНИЯ</dc:title>
</cp:coreProperties>
</file>