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SimSun;宋体"/>
          <w:b/>
          <w:b/>
          <w:bCs/>
          <w:sz w:val="36"/>
          <w:szCs w:val="36"/>
          <w:lang w:eastAsia="zh-CN"/>
        </w:rPr>
      </w:pPr>
      <w:r>
        <w:rPr>
          <w:rFonts w:eastAsia="SimSun;宋体"/>
          <w:b/>
          <w:bCs/>
          <w:sz w:val="36"/>
          <w:szCs w:val="36"/>
          <w:lang w:eastAsia="zh-CN"/>
        </w:rPr>
        <w:t>СОВЕТ ПЕТРОВСК-ЗАБАЙКАЛЬСКОГО МУНИЦИПАЛЬНОГО ОКРУГА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zh-CN"/>
        </w:rPr>
      </w:pPr>
      <w:r>
        <w:rPr>
          <w:rFonts w:eastAsia="Times New Roman"/>
          <w:b/>
          <w:bCs/>
          <w:sz w:val="36"/>
          <w:szCs w:val="36"/>
          <w:lang w:eastAsia="zh-CN"/>
        </w:rPr>
        <w:t xml:space="preserve"> </w:t>
      </w:r>
      <w:r>
        <w:rPr>
          <w:rFonts w:eastAsia="SimSun;宋体"/>
          <w:b/>
          <w:bCs/>
          <w:sz w:val="36"/>
          <w:szCs w:val="36"/>
          <w:lang w:eastAsia="zh-CN"/>
        </w:rPr>
        <w:t>ЗАБАЙКАЛЬСКОГО КРАЯ</w:t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sz w:val="36"/>
          <w:szCs w:val="36"/>
          <w:lang w:eastAsia="zh-CN"/>
        </w:rPr>
      </w:pPr>
      <w:r>
        <w:rPr>
          <w:rFonts w:eastAsia="SimSun;宋体"/>
          <w:b/>
          <w:bCs/>
          <w:sz w:val="36"/>
          <w:szCs w:val="36"/>
          <w:lang w:eastAsia="zh-CN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sz w:val="44"/>
          <w:szCs w:val="44"/>
          <w:lang w:eastAsia="zh-CN"/>
        </w:rPr>
      </w:pPr>
      <w:r>
        <w:rPr>
          <w:rFonts w:eastAsia="SimSun;宋体"/>
          <w:b/>
          <w:bCs/>
          <w:sz w:val="44"/>
          <w:szCs w:val="44"/>
          <w:lang w:eastAsia="zh-CN"/>
        </w:rPr>
        <w:t>РЕШЕНИЕ</w:t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sz w:val="36"/>
          <w:szCs w:val="36"/>
          <w:lang w:eastAsia="zh-CN"/>
        </w:rPr>
      </w:pPr>
      <w:r>
        <w:rPr>
          <w:rFonts w:eastAsia="SimSun;宋体"/>
          <w:b/>
          <w:bCs/>
          <w:sz w:val="36"/>
          <w:szCs w:val="36"/>
          <w:lang w:eastAsia="zh-CN"/>
        </w:rPr>
      </w:r>
    </w:p>
    <w:p>
      <w:pPr>
        <w:pStyle w:val="Normal"/>
        <w:suppressAutoHyphens w:val="true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 xml:space="preserve">от 29 августа 2025 года </w:t>
        <w:tab/>
        <w:tab/>
        <w:tab/>
        <w:tab/>
        <w:tab/>
        <w:tab/>
        <w:tab/>
        <w:tab/>
        <w:t>№ 159</w:t>
      </w:r>
    </w:p>
    <w:p>
      <w:pPr>
        <w:pStyle w:val="Normal"/>
        <w:suppressAutoHyphens w:val="true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г. Петровск-Забайкальский</w:t>
      </w:r>
    </w:p>
    <w:p>
      <w:pPr>
        <w:pStyle w:val="Normal"/>
        <w:suppressAutoHyphens w:val="true"/>
        <w:jc w:val="center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Об утверждении перечня должностных лиц органов местного самоуправления Петровск-Забайкальского муниципального округа, уполномоченных составлять протоколы об административных правонарушениях, предусмотренных Законом Забайкальского края от 02 июля 2009 года № 198-ЗЗК «Об административных правонарушениях»</w:t>
      </w:r>
    </w:p>
    <w:p>
      <w:pPr>
        <w:pStyle w:val="Normal"/>
        <w:suppressAutoHyphens w:val="true"/>
        <w:jc w:val="both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В соответствии со статьей 16 Федерального Закона от 06.10.2003 года № 131-ФЗ «Об общих принципах организации местного самоуправления в Российской Федерации», Законом Забайкальского края от 04.05.2010 года № 366-ЗЗК «О наделении органов местного самоуправления городских и сельских поселений государственным полномочием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Законом Забайкальского края от 02 июля 2009 года № 198-ЗЗК «Об административных правонарушениях,</w:t>
      </w:r>
      <w:r>
        <w:rPr/>
        <w:t xml:space="preserve"> </w:t>
      </w:r>
      <w:r>
        <w:rPr>
          <w:rFonts w:eastAsia="SimSun;宋体"/>
          <w:bCs/>
          <w:sz w:val="28"/>
          <w:szCs w:val="28"/>
          <w:lang w:eastAsia="zh-CN"/>
        </w:rPr>
        <w:t>Законом Забайкальского края от 1 апреля 2025 г. N 2487-ЗЗК</w:t>
      </w:r>
      <w:r>
        <w:rPr/>
        <w:t xml:space="preserve"> </w:t>
      </w:r>
      <w:r>
        <w:rPr>
          <w:rFonts w:eastAsia="SimSun;宋体"/>
          <w:bCs/>
          <w:sz w:val="28"/>
          <w:szCs w:val="28"/>
          <w:lang w:eastAsia="zh-CN"/>
        </w:rPr>
        <w:t>"О внесении изменений в Закон Забайкальского края "Об административных правонарушениях" и статью 1 Закона Забайкальского края "О наделении органов местного самоуправления городских и сельских поселений, муниципальных районов, муниципальных и городских округов государственным полномочием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Законом Забайкальского края "Об административных правонарушениях" ст. 32 Устава администрации Петровск-Забайкальского муниципального округа</w:t>
      </w:r>
      <w:r>
        <w:rPr>
          <w:sz w:val="28"/>
          <w:szCs w:val="28"/>
        </w:rPr>
        <w:t>, Решения Совета Петровск-Забайкальского муниципального округа от 30 апреля 2025 года № 113 «</w:t>
      </w:r>
      <w:r>
        <w:rPr>
          <w:rFonts w:eastAsia="SimSun;宋体"/>
          <w:bCs/>
          <w:sz w:val="28"/>
          <w:szCs w:val="28"/>
          <w:lang w:eastAsia="zh-CN"/>
        </w:rPr>
        <w:t>О внесении изменений в решение Совета Петровск-Забайкальского муниципального округа Забайкальского края от 29 ноября 2024 года № 34 «Об утверждении структуры и схемы управления администрации Петровск-Забайкальского муниципального округа Забайкальского края» Совет Петровск-Забайкальского муниципального округа решил:</w:t>
      </w:r>
    </w:p>
    <w:p>
      <w:pPr>
        <w:pStyle w:val="Style19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Утвердить перечень должностных лиц органов местного самоуправления Петровск-Забайкальского муниципального округа, уполномоченных составлять протоколы об административных правонарушениях, предусмотренных Законом Забайкальского края от 02 июля 2009 года № 198-ЗЗК «Об административных правонарушениях», согласно приложению.</w:t>
      </w:r>
    </w:p>
    <w:p>
      <w:pPr>
        <w:pStyle w:val="Style19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оставленные протоколы об административных правонарушениях направлять в органы, уполномоченные рассматривать дела об административных правонарушениях в соответствии с Законом Забайкальского края от 02 июля 2009 года № 198-ЗЗК «Об административных правонарушениях».</w:t>
      </w:r>
    </w:p>
    <w:p>
      <w:pPr>
        <w:pStyle w:val="Style19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изнать утратившими силу: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решение Совета Петровск-Забайкальского муниципального округа от 05 февраля 2025 года № 84 «Об утверждении перечня должностных лиц органов местного самоуправления Петровск-Забайкальского муниципального округа, уполномоченных составлять протоколы об административных правонарушениях, предусмотренных Законом Забайкальского края от 02 июля 2009 года № 198-ЗЗК «Об административных правонарушениях»;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решение Совета сельского поселения «Балягинское» от 26 апреля 2024 № 169 О внесении изменений в решение Совета сельского поселения «Балягинское» от 03 сентября 2019 года № 24 «Об утверждении перечня должностных лиц администрации сельского поселения «Балягинское» уполномоченных составлять протоколы об административных правонарушениях»;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решение Совета сельского поселения «Балягинское» от 26 марта 2021 года № 70 О внесении изменений в решение Совета сельского поселения «Балягинское» от 03 сентября 2019 года № 24 «Об утверждении перечня должностных лиц администрации сельского поселения «Балягинское», уполномоченных составлять протоколы об административных правонарушениях»;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</w:t>
      </w:r>
      <w:r>
        <w:rPr/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ешение Совета сельского поселения «Балягинское» от 31 мая 2023 года № 141 О внесении изменений в решение Совета сельского поселения «Балягинское» от 03 сентября 2019 года № 24 «Об утверждении перечня должностных лиц администрации сельского поселения «Балягинское», уполномоченных составлять протоколы об административных правонарушениях»;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решение Совета сельского поселения «Катаевское» от 26 июня 2019 года № 122 О внесении изменений в решение Совета сельского поселения «Катаевское» от 22 октября 2018 года № 90 «Об утверждении перечня должностных лиц Администрации сельского поселения «Катаевское», уполномоченных составлять протоколы об административных правонарушениях»;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решение Совета сельского поселения «Катаевское» от 23 декабря 2019 года № 149 О внесении изменений в решение Совета сельского поселения «Катаевское» от 22 октября 2018 года № 90 «Об утверждении перечня должностных лиц Администрации сельского поселения «Катаевское», уполномоченных составлять протоколы об административных правонарушениях» (в ред. решения от 26.06.2019 г. № 122);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решение Совета сельского поселения «Катаевское» от 30 апреля 2020 года № 159 О внесении изменений в решение Совета сельского поселения «Катаевское» от 22 октября 2018 года № 90 «Об утверждении перечня должностных лиц администрации сельского поселения «Катаевское», уполномоченных составлять протоколы об административных правонарушениях» (в ред. решений Совета сельского поселения «Катаевское» от 26.06.2019 г. № 122, от 23.12.2019 г № 149);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решение Совета сельского поселения «Катаевское» от 11 февраля 2021 года № 191 О внесении изменений в решение Совета сельского поселения «Катаевское» от 22 октября 2018 года № 90 «Об утверждении перечня должностных лиц администрации сельского поселения «Катаевское», уполномоченных составлять протоколы об административных правонарушениях» (в ред. решений Совета сельского поселения «Катаевское» от 26.06.2019 г. № 122, от 23.12.2019 г № 149, от 30.04.2020 г № 159);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решение Совета сельского поселения «Катаевское» от 12 июля 2023 года № 81 О внесении изменений в решение Совета сельского поселения «Катаевское» от 22 октября 2018 года № 90 «Об утверждении перечня должностных лиц администрации сельского поселения «Катаевское», уполномоченных составлять протоколы об административных правонарушениях» (в ред. решений Совета сельского поселения «Катаевское» от 26.06.2019 г. № 122, от 23.12.2019 г № 149, от 30.04.2020 г № 159, от 11.02.2021 г. № 191- );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решение Совета сельского поселения «Катангарское» от 16 декабря 2019 года № 26 О внесении изменений в решение Совета сельского поселения «Катангарское» от 18.12.2018 г. № 34 «Об утверждении перечня должностных лиц Администрации сельского поселения «Катангарское», уполномоченных составлять протоколы об административных правонарушениях»;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решение Совета сельского поселения «Катангарское» 30.04.2020 года № 3 О внесении изменений в решение Совета сельского поселения «Катангарское» от 18.12.2018 г. № 34 «Об утверждении перечня должностных лиц Администрации сельского поселения «Катангарское», уполномоченных составлять протоколы об административных правонарушениях» уполномоченных составлять протоколы об административных правонарушениях»;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решение Совета сельского поселения «Катангарское» 27 мая 2021 года № 11 О внесении изменений в решение «Об утверждении перечня должностных лиц администрации сельского поселения «Катангарское», уполномоченных составлять протоколы об административных правонарушениях»;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решение Совета сельского поселения «Малетинское» 26 марта 2021 года № 189 О внесении изменений в решение Совета сельского поселения «Малетинское» от 13 декабря 2018 года № 90 «Об утверждении перечня должностных лиц администрации сельского поселения «Малетинское», уполномоченных составлять протоколы об административных правонарушениях»;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решение Совета городского поселения «Новопавловское» от 21 мая 2021 года 96 О внесении изменений в решение Совета городского поселения «Новопавловское» от 19 июня 2020 года № 57 «Об утверждении перечня должностных лиц администрации городского поселения «Новопавловское», уполномоченных составлять протоколы об административных правонарушениях»;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решение Совета сельского поселения «Песчанское» от 13 декабря 2019 года № 68 О внесении изменений в решение Совета сельского поселения «Песчанское», от 27.11.2018 г № 46 «Об утверждении перечня должностных лиц Администрации сельского поселения «Песчанское», уполномоченных составлять протоколы об административных правонарушениях»;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решение Совета сельского поселения «Песчанское» от 27 ноября 2018 года № 46 Об утверждении перечня должностных лиц Администрации сельского поселения «Песчанское», уполномоченных составлять протоколы об административных правонарушениях;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решение Совета сельского поселения «Тарбагатайское» от 08 мая 2020 года № 53О внесении изменений в решение Совета сельского поселения «Тарбагатайское» от 25 декабря 2019 года № 35 «Об утверждении перечня должностных лиц администрации сельского поселения «Тарбагатайское», уполномоченных составлять протоколы об административных правонарушениях»;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решение Совета сельского поселения «Тарбагатайское» от 29 апреля 2021 года № 100 О внесении изменений в решение Совета сельского поселения «Тарбагатайское» от 25 декабря 2019 года № 35 «Об утверждении перечня должностных лиц администрации сельского поселения «Тарбагатайское», уполномоченных составлять протоколы об административных правонарушениях»;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решение Совета сельского поселения «Толбагинское» от 02 апреля 2021 года № 193 О внесении изменений в решение Совета сельского поселения «Толбагинское» от 30 апреля 2020 года № 148 «Об утверждении перечня должностных лиц администрации сельского поселения «Толбагинское», уполномоченных составлять протоколы об административных правонарушениях»;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решение Совета сельского поселения «Толбагинское» от 27 мая 2021 года № 201 О внесении изменений в решение Совета сельского поселения «Толбагинское» от 30 апреля 2020 года № 148 «Об утверждении перечня должностных лиц администрации сельского поселения «Толбагинское», уполномоченных составлять протоколы об административных правонарушениях»;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решение Совета сельского поселения «Толбагинское» от 26 апреля 2024 года № 100 О внесении изменений в решение Совета сельского поселения «Толбагинское» от 30 апреля 2020 года № 148 «Об утверждении перечня должностных лиц администрации сельского поселения «Толбагинское», уполномоченных составлять протоколы об административных правонарушениях» (в ред. решений Совета сельского поселения «Толбагинское» от 27.05.2021 г № 201);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решение Совета сельского поселения «Усть-Оборское» от 26 декабря 2019 года № 145 О внесении изменений в решение Совета сельского поселения «Усть-Оборское» от 12 октября 2018 года № 94 «Об утверждении перечня должностных лиц администрации сельского поселения «Усть-Оборское», уполномоченных составлять протоколы об административных правонарушениях»;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решение Совета сельского поселения «Усть-Оборское» от 28 апреля 2020 года № 154 О внесении изменений в решение Совета сельского поселения «Усть-Оборское» от 12 октября 2018 года № 94 «Об утверждении перечня должностных лиц администрации сельского поселения «Усть-Оборское», уполномоченных составлять протоколы об административных правонарушениях»;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решение Совета сельского поселения «Хараузское» от 30 марта 2020 года № 140 О внесении изменений в решение Совета сельского поселения «Хараузское» от 28.06.2019 № 113 «Об утверждении перечня должностных лиц Администрации сельского поселения «Хараузское», уполномоченных составлять протоколы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-</w:t>
      </w:r>
      <w:r>
        <w:rPr/>
        <w:t xml:space="preserve"> </w:t>
      </w:r>
      <w:r>
        <w:rPr>
          <w:rFonts w:eastAsia="SimSun;宋体"/>
          <w:sz w:val="28"/>
          <w:szCs w:val="28"/>
          <w:lang w:eastAsia="zh-CN"/>
        </w:rPr>
        <w:t>решение Совета сельского поселения «Хараузское» от 29 января 2021 года 174 О внесении изменений в решение Совета сельского поселения «Хараузское» от 28.06.2019 № 113 «Об утверждении перечня должностных лиц Администрации сельского поселения «Хараузское», уполномоченных составлять протоколы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- решение Совета сельского поселения «Хохотуйское» от 31.03.2020 год № 183 О внесении изменений и дополнений в решение Совета сельского поселения «Хохотуйское» от 31.10.2018 года № 114 «Об утверждении перечня должностных лиц администрации сельского поселения «Хохотуйское», уполномоченных составлять протоколы об административных правонарушениях»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решение Совета сельского поселения «Хохотуйское» от 31 мая 2021 года № 238 О внесении изменений в решение Совета сельского поселения «Хохотуйское» от 31 октября 2018 года № 114 «Об утверждении перечня должностных лиц администрации сельского поселения «Хохотуйское», уполномоченных составлять протоколы об административных правонарушениях»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4. Настоящее решение опубликовать в информационно-телекоммуникационной сети «Интернет» (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00"/>
            <w:sz w:val="28"/>
            <w:szCs w:val="28"/>
            <w:lang w:eastAsia="zh-CN"/>
          </w:rPr>
          <w:t>https://petrovskayanov.ru</w:t>
        </w:r>
      </w:hyperlink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), а также в газете «Петровская новь» (регистрация в качестве печатного СМИ ПИ № ТУ75-00300 от 04.02.2021)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етровск-Забайкальского</w:t>
        <w:tab/>
        <w:tab/>
        <w:tab/>
        <w:tab/>
        <w:t xml:space="preserve">    </w:t>
        <w:tab/>
        <w:t xml:space="preserve">       Н.В.Горюнов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>ПРИЛОЖЕНИЕ</w:t>
      </w:r>
    </w:p>
    <w:p>
      <w:pPr>
        <w:pStyle w:val="Normal"/>
        <w:ind w:left="4820" w:hanging="0"/>
        <w:jc w:val="right"/>
        <w:rPr/>
      </w:pPr>
      <w:r>
        <w:rPr/>
        <w:t>к решению Совета Петровск-Забайкальского муниципального округа</w:t>
      </w:r>
    </w:p>
    <w:p>
      <w:pPr>
        <w:pStyle w:val="Normal"/>
        <w:ind w:left="4820" w:hanging="0"/>
        <w:jc w:val="right"/>
        <w:rPr/>
      </w:pPr>
      <w:r>
        <w:rPr/>
        <w:t>Забайкальского края</w:t>
      </w:r>
    </w:p>
    <w:p>
      <w:pPr>
        <w:pStyle w:val="Normal"/>
        <w:ind w:left="4820" w:hanging="0"/>
        <w:jc w:val="right"/>
        <w:rPr/>
      </w:pPr>
      <w:r>
        <w:rPr/>
        <w:t>от 29 августа 2025 года № 15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ых лиц органов местного самоуправления Петровск-Забайкальского муниципального округа, уполномоченных составлять протоколы об административных правонарушениях, предусмотренных Законом Забайкальского края от 02 июля 2009 года № 198-ЗЗК «Об административных правонарушениях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034"/>
        <w:gridCol w:w="372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щаемая должност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"/>
              <w:jc w:val="center"/>
              <w:rPr/>
            </w:pPr>
            <w:r>
              <w:rPr>
                <w:color w:val="000000"/>
              </w:rPr>
              <w:t>Административные правонарушения, предусмотренные Законом Забайкальского края от 02 июля 2009 года № 198-ЗЗК «Об административных правонарушениях»</w:t>
            </w:r>
          </w:p>
        </w:tc>
      </w:tr>
      <w:tr>
        <w:trPr>
          <w:trHeight w:val="11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/>
            </w:pPr>
            <w:r>
              <w:rPr/>
              <w:t>Первый заместитель главы Петровск-Забайкальского муниципального округа, заместитель главы по работе с территориальными органами; начальник отдела мобилизационной подготовки, территориальной обороны, СДП, ГО и ЧС, АТК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Статья 5.3.1. Неисполнение или нарушение решения коллегиального органа по профилактике терроризма, минимизации и (или) ликвидации последствий его проявлений, сформированного на территории одного муниципального образования (на территориях нескольких муниципальных образований) Забайкальского края.</w:t>
            </w:r>
          </w:p>
        </w:tc>
      </w:tr>
      <w:tr>
        <w:trPr>
          <w:trHeight w:val="11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/>
            </w:pPr>
            <w:r>
              <w:rPr/>
              <w:t xml:space="preserve">Глава Петровск-Забайкальского муниципального округа, первый заместитель главы Петровск-Забайкальского муниципального округа, председатель Совета Петровск-Забайкальского муниципального округа.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Статья 5.5. Несоблюдение сроков предоставления информации депутату представительного органа муниципального образования Забайкальского края.</w:t>
            </w:r>
          </w:p>
        </w:tc>
      </w:tr>
      <w:tr>
        <w:trPr>
          <w:trHeight w:val="11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/>
            </w:pPr>
            <w:r>
              <w:rPr/>
              <w:t>Глава Петровск-Забайкальского муниципального округа, первый заместитель главы Петровск-Забайкальского муниципального округа; Заместитель главы по работе с территориальными органами; начальник отдела мобилизационной подготовки, территориальной обороны, СДП, ГО и ЧС, АТК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Статья 5 7. Неисполнение или нарушение решения Комиссии по предупреждению и ликвидации чрезвычайных ситуаций и обеспечению пожарной безопасности Забайкальского края, решения комиссии по предупреждению и ликвидации чрезвычайных ситуаций и обеспечению пожарной безопасности муниципального образования Забайкальского края</w:t>
            </w:r>
          </w:p>
        </w:tc>
      </w:tr>
      <w:tr>
        <w:trPr>
          <w:trHeight w:val="21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/>
            </w:pPr>
            <w:r>
              <w:rPr/>
              <w:t>Глава Петровск-Забайкальского муниципального округа, первый заместитель главы Петровск-Забайкальского муниципального округа, заместитель главы по работе с территориальными органами, заместитель главы муниципального округа-руководитель аппарата администрации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тья 7. Незаконные действия по отношению к официальным символам муниципальных образований.</w:t>
            </w:r>
          </w:p>
        </w:tc>
      </w:tr>
      <w:tr>
        <w:trPr>
          <w:trHeight w:val="10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муниципального округа по социальным вопросам и работе с общественными объединениями, начальник отдела ЖКХ, транспорта, строительства и архитектуры, начальник отдела муниципального контроля ведущий специалист отдела муниципального контроля, глава сельской (городской) администрации, заместитель главы сельской (городской) администрации, главный специалист сельской(городской) администрации, специалист сельской(городской) администрации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татья 13. Нарушение покоя граждан и тишин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/>
            </w:pPr>
            <w:r>
              <w:rPr/>
              <w:t>Заместитель главы муниципального округа по социальным вопросам и работе с общественными объединениями, начальник отдела ЖКХ, транспорта, строительства и архитектуры, начальник отдела муниципального контроля, ведущий специалист отдела муниципального контроля, глава сельской (городской) администрации, заместитель главы сельской (городской) администрации, главный специалист сельской(городской) администрации, специалист сельской(городской) администрации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pacing w:val="-4"/>
              </w:rPr>
              <w:t>Статья 13.1. Семейно-бытовое дебоширств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Петровск-Забайкальского муниципального округа, заместитель главы по работе с территориальными органами, заместитель главы муниципального округа по социальным вопросам и работе с общественными объединениями, заместитель главы-руководитель аппарата администрации, председатель Комитета культуры, спорта и туризма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тья 15. Нахождение с откупоренной бутылкой (банкой) или иной емкости содержащей алкогольную продукцию в местах, где в соответствии с Федеральным законом запрещается потребление (распитие).</w:t>
            </w:r>
          </w:p>
        </w:tc>
      </w:tr>
      <w:tr>
        <w:trPr>
          <w:trHeight w:val="21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-руководитель аппарата администрации, заместитель главы муниципального округа по социальным вопросам и работе с общественными объединениями, главный специалист КДН, главный специалист опеки и попечительства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тья 15.1. Нарушение работодателями требований закона Забайкальского края по вопросам квотирования рабочих мест для несовершеннолетних граждан, особо нуждающихся в трудоустройстве.</w:t>
            </w:r>
          </w:p>
        </w:tc>
      </w:tr>
      <w:tr>
        <w:trPr>
          <w:trHeight w:val="9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-руководитель аппарата администрации, заместитель главы муниципального округа по социальным вопросам и работе с общественными объединениями, главный специалист КДН, главный специалист опеки и попечительства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тья 16. Несоблюдение юридическими лицами или гражданами, осуществляющими предпринимательскую деятельность без образования юридического лица, требования по размещению предупредительной надписи при входе на объекты, отнесенные к местам, в которых ограничивается или не допускается нахождение детей, о запрете нахождения на них детей</w:t>
            </w:r>
          </w:p>
        </w:tc>
      </w:tr>
      <w:tr>
        <w:trPr>
          <w:trHeight w:val="9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Петровск-Забайкальского муниципального округа, заместитель главы-руководитель аппарата администрации, заместитель главы муниципального округа по социальным вопросам и работе с общественными объединениями председатель Комитета по образованию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17.1. Допущение незаконного потребления наркотических средств и (или) психотропных веществ, новых потенциально опасных психоактивных веществ или одурманивающих веществ.</w:t>
            </w:r>
          </w:p>
        </w:tc>
      </w:tr>
      <w:tr>
        <w:trPr>
          <w:trHeight w:val="18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/>
            </w:pPr>
            <w:r>
              <w:rPr/>
              <w:t>Первый заместитель главы Петровск-Забайкальского муниципального округа, заместитель главы-руководитель аппарата администрации, заместитель главы муниципального округа по социальным вопросам и работе с общественными объединениями, председатель комитета по образованию, председатель Комитета культуры, спорта и туризма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тья 17.2. Допущение пропаганды и (или) незаконной рекламы наркотических средств и (или) психотропных веществ, новых потенциально опасных психоактивных веществ.</w:t>
            </w:r>
          </w:p>
        </w:tc>
      </w:tr>
      <w:tr>
        <w:trPr>
          <w:trHeight w:val="18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Петровск-Забайкальского муниципального округа, заместитель главы по работе с территориальными органами, заместитель главы-руководитель аппарата администрации,</w:t>
            </w:r>
            <w:r>
              <w:rPr/>
              <w:t xml:space="preserve"> </w:t>
            </w:r>
            <w:r>
              <w:rPr>
                <w:color w:val="000000"/>
              </w:rPr>
              <w:t>заместитель главы муниципального округа по социальным вопросам и работе с общественными объединениями, Комитет экономики, сельского хозяйства, инвестиционной и закупочной деятельности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17.2.2. Нарушение ограничения розничной продажи товаров, содержащих сжиженный углеводородный газ, для личных и бытовых нужд граждан.</w:t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Петровск-Забайкальского муниципального округа, заместитель главы-руководитель аппарата администрации, заместитель главы муниципального округа по социальным вопросам и работе с общественными объединениями, Комитет экономики, сельского хозяйства, инвестиционной и закупочной деятельности,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председатель Комитета по образованию, председатель Комитета культуры, спорта и туризма, начальник отдела ЖКХ, транспорта, строительства и архитектуры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татья 17.2.4. Нарушение дополнительных ограничений курения табака, потребления никотиносодержащей продукции в отдельных общественных местах и в помещениях на территории Забайкальского края.</w:t>
            </w:r>
          </w:p>
        </w:tc>
      </w:tr>
      <w:tr>
        <w:trPr>
          <w:trHeight w:val="18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-руководитель аппарата администрации, заместитель главы муниципального округа по социальным вопросам и работе с общественными объединениями, главный специалист КДН, главный специалист опеки и попечительства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17.2.3. Вовлечение несовершеннолетних в процесс употребления сжиженных углеводородных газов путем вдыхания</w:t>
            </w:r>
          </w:p>
        </w:tc>
      </w:tr>
      <w:tr>
        <w:trPr>
          <w:trHeight w:val="8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Петровск-Забайкальского муниципального округа, начальник отдела ЖКХ, транспорта, строительства и архитектуры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17.4. Нарушение требований эксплуатации аттракцион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>
                <w:b/>
                <w:b/>
              </w:rPr>
            </w:pPr>
            <w:r>
              <w:rPr/>
              <w:t>Первый заместитель главы Петровск-Забайкальского муниципального округа, заместитель главы по работе с территориальными органами, заместитель главы-руководитель аппарата администрации, заместитель главы муниципального округа по социальным вопросам и работе с общественными объединениями, начальник отдела ЖКХ, транспорта, строительства и архитектуры, начальник отдела муниципального контроля, ведущий специалист отдела муниципального контроля, глава сельской (городской) администрации, заместитель главы сельской (городской) администрации, главный специалист сельской (городской) администрации, специалист сельской (городской) администрации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тья 18. Нарушение правил благоустройства, содержания и озеленения территорий городов и других населенных пункто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/>
            </w:pPr>
            <w:r>
              <w:rPr/>
              <w:t>Первый заместитель главы Петровск-Забайкальского муниципального округа, заместитель главы по работе с территориальными органами, заместитель главы-руководитель аппарата администрации, начальник отдела ЖКХ, транспорта, строительства и архитектуры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тья 18(2). Нарушение требований к содержанию и внешнему виду архитектурных фор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/>
            </w:pPr>
            <w:r>
              <w:rPr/>
              <w:t>Первый заместитель главы Петровск-Забайкальского муниципального округа, начальник отдела ЖКХ, транспорта, строительства и архитектуры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тья 18(3). Нарушение требований к содержанию элементов сетей и коммуникац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/>
            </w:pPr>
            <w:r>
              <w:rPr/>
              <w:t>Первый заместитель главы Петровск-Забайкальского муниципального округа, начальник отдела ЖКХ, транспорта, строительства и архитектуры, глава сельской (городской) администрации, главный специалист сельской (городской) администрации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тья 18(4) Нарушение требований при проведении земляных, ремонтных и строительных работ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/>
            </w:pPr>
            <w:r>
              <w:rPr/>
              <w:t>Первый заместитель главы Петровск-Забайкальского муниципального округа, начальник отдела ЖКХ, транспорта, строительства и архитектуры, ведущий специалист отдела муниципального контроля, глава сельской (городской) администрации, заместитель главы сельской (городской) администрации, главный специалист сельской (городской) администрации, специалист сельской (городской) администрации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тья 18(5). Нарушение требований к организации озеленения территорий муниципального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/>
            </w:pPr>
            <w:r>
              <w:rPr/>
              <w:t>Первый заместитель главы Петровск-Забайкальского муниципального округа, начальник отдела ЖКХ, транспорта, строительства и архитектуры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атья 18(6). Нарушение требований к размещению информационных конструкций и некапитальных объектов на территориях общего пользования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/>
            </w:pPr>
            <w:r>
              <w:rPr/>
              <w:t>Первый заместитель главы Петровск-Забайкальского муниципального округа, начальник отдела ЖКХ, транспорта, строительства и архитектуры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тья 18(7). Нарушение требований к внешнему виду и содержанию ограждений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/>
            </w:pPr>
            <w:r>
              <w:rPr/>
              <w:t>Первый заместитель главы Петровск-Забайкальского муниципального округа, заместитель главы по работе с территориальными органами, заместитель главы-руководитель аппарата администрации, заместитель главы муниципального округа по социальным вопросам и работе с общественными объединениями, начальник отдела ЖКХ, транспорта, строительства и архитектуры, ведущий специалист отдела муниципального контроля, глава сельской (городской) администрации, заместитель главы сельской (городской) администрации, главный специалист сельской (городской) администрации, специалист сельской (городской) администрации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тья 18(8).Нарушение запрета на размещение транспортных средств на озелененных территориях общего пользования, детских, игровых и спортивных площадках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/>
            </w:pPr>
            <w:r>
              <w:rPr/>
              <w:t>Первый заместитель главы Петровск-Забайкальского муниципального округа, начальник отдела ЖКХ, транспорта, строительства и архитектуры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тья 18(9). Нарушение требований к содержанию рекламных и информационных конструкций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/>
            </w:pPr>
            <w:r>
              <w:rPr/>
              <w:t>Первый заместитель главы Петровск-Забайкальского муниципального округа, начальник отдела ЖКХ, транспорта, строительства и архитектуры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тья 18(10). Нарушение требований к внешнему виду фасадов зданий, сооружений и объектов благоустройств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/>
            </w:pPr>
            <w:r>
              <w:rPr/>
              <w:t>Первый заместитель главы Петровск-Забайкальского муниципального округа, заместитель главы по работе с территориальными органами, заместитель главы-руководитель аппарата администрации, заместитель главы муниципального округа по социальным вопросам и работе с общественными объединениями; начальник отдела ЖКХ, транспорта, строительства и архитектуры, начальник отдела муниципального контроля, ведущий специалист отдела муниципального контроля, глава сельской (городской) администрации, заместитель главы сельской (городской) администрации, главный специалист сельской (городской) администрации, специалист сельской (городской) администрации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тья 18.13. Нарушение дополнительных требований к содержанию домашних животных, в том числе их выгулу, на территории Забайкальского кра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/>
            </w:pPr>
            <w:r>
              <w:rPr/>
              <w:t>Первый заместитель главы Петровск-Забайкальского муниципального округа, начальник отдела ЖКХ, транспорта, строительства и архитектуры, главный специалист отдела ЖКХ, транспорта, строительства и архитектуры, глава сельской (городской) администрации, заместитель главы сельской (городской) администрации, главный специалист сельской (городской) администрации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тья 23. Непринятие мер по отводу и пропуску талых и ливневых вод придомовой территории, территорий организаций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/>
            </w:pPr>
            <w:r>
              <w:rPr/>
              <w:t>Первый заместитель главы Петровск-Забайкальского муниципального округа, начальник отдела ЖКХ, транспорта, строительства и архитектуры, глава сельской (городской) администрации, заместитель главы сельской (городской) администрации, главный специалист сельской (городской) администрации, специалист сельской (городской) администрации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татья 24. Подтопление улиц, зданий, сооружений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/>
            </w:pPr>
            <w:r>
              <w:rPr/>
              <w:t>Первый заместитель главы Петровск-Забайкальского муниципального округа, начальник отдела ЖКХ, транспорта, строительства и архитектуры, ведущий специалист отдела муниципального контроля, глава сельской (городской) администрации, заместитель главы сельской (городской) администрации, главный специалист сельской (городской) администрации, специалист сельской (городской) администрации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тья 29. Загромождение придомовой территории строительными материалами (изделиями), дровами или угле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/>
            </w:pPr>
            <w:r>
              <w:rPr/>
              <w:t>Глава Петровск-Забайкальского муниципального округа, первый заместитель главы Петровск-Забайкальского муниципального округа, глава сельской (городской) администрации, заместитель главы сельской (городской) администрации, главный специалист сельской (городской) администрации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тья 36.2. Нарушение запрета на посещение гражданами лесов либо ограничений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или санитарной безопасности в лесах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муниципального округа,</w:t>
            </w:r>
            <w:r>
              <w:rPr/>
              <w:t xml:space="preserve"> </w:t>
            </w:r>
            <w:r>
              <w:rPr>
                <w:color w:val="000000"/>
              </w:rPr>
              <w:t>начальник отдела ЖКХ, транспорта, строительства и архитектуры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Статья 41. Безбилетный проезд пассажиров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муниципального округа, начальник отдела ЖКХ, транспорта, строительства и архитектуры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Статья 42. Провоз ручной клади и перевозка багажа без оплаты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3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/>
            </w:pPr>
            <w:r>
              <w:rPr/>
              <w:t>Первый заместитель главы муниципального округа, начальник отдела ЖКХ, транспорта, строительства и архитектуры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татья 43. Нарушение правил организации транспортного обслуживания насе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/>
            </w:pPr>
            <w:r>
              <w:rPr/>
              <w:t>Первый заместитель главы муниципального округа, начальник отдела ЖКХ, транспорта, строительства и архитектуры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атья 44. Нарушение маршрута перевозок и расписания движения транспорта общего пользования </w:t>
            </w:r>
            <w:r>
              <w:rPr>
                <w:bCs/>
              </w:rPr>
              <w:t>(за нарушение установленных маршрута регулярных перевозок и расписания движения транспорта общего пользования в городском и пригородном сообщении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/>
            </w:pPr>
            <w:r>
              <w:rPr/>
              <w:t>Начальник отдела муниципального имущества, начальник отдела экономики, сельского хозяйства, инвестиционной деятельности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тья 46.2. Непредставление отчетности в уполномоченный орган по управлению муниципальным имущество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/>
            </w:pPr>
            <w:r>
              <w:rPr/>
              <w:t>Первый заместитель главы Петровск-Забайкальского муниципального округа, начальник отдела муниципального имущества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тья 46.3. Нарушение порядка и условий приватизации муниципального имуществ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/>
            </w:pPr>
            <w:r>
              <w:rPr/>
              <w:t>Начальник отдела муниципального имущества, начальник отдела экономики, сельского хозяйства, инвестиционной деятельности, глава сельской (городской) администрации, заместитель главы сельской (городской) администрации, главный специалист сельской (городской) администрации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тья 51. Торговля в местах, не отведенных для этих целей органом государственной власти Забайкальского края или органами местного самоуправления.</w:t>
            </w:r>
          </w:p>
        </w:tc>
      </w:tr>
    </w:tbl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904" w:hanging="375"/>
      </w:pPr>
      <w:rPr>
        <w:rFonts w:ascii="Times New Roman" w:hAnsi="Times New Roman" w:eastAsia="SimSun;宋体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55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trovskayan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14:00Z</dcterms:created>
  <dc:creator>xfgfgki</dc:creator>
  <dc:description/>
  <cp:keywords/>
  <dc:language>en-US</dc:language>
  <cp:lastModifiedBy>Марина</cp:lastModifiedBy>
  <cp:lastPrinted>2025-09-01T07:59:00Z</cp:lastPrinted>
  <dcterms:modified xsi:type="dcterms:W3CDTF">2025-08-31T23:00:00Z</dcterms:modified>
  <cp:revision>6</cp:revision>
  <dc:subject/>
  <dc:title>Положение об обеспечении доступа к информации о деятельности органов местного самоуправления сельского поселения Юрцовское Егорьевского муниципального района Московской области</dc:title>
</cp:coreProperties>
</file>