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сентябрь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ранее учтенного объекта недвижимости – земельного участка, расположенного по адресу: Забайкальский край, р-н Петровск-Забайкальский, с. Харауз, ул. Новая 17, площадью 600 кв.м, кадастровый номер 75:16:010101:416 в качестве его правообладателя, владеющего данным объектом на праве собственности, выявлен Ф.М. Прохор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Ф.М. Прохоро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9-02T15:06:00Z</cp:lastPrinted>
  <dcterms:modified xsi:type="dcterms:W3CDTF">2025-09-02T06:06:00Z</dcterms:modified>
  <cp:revision>50</cp:revision>
  <dc:subject/>
  <dc:title/>
</cp:coreProperties>
</file>