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ТРОВСК-ЗАБАЙКАЛЬ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5 года                                                                              № 12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 введении на территории сельского поселения «Тарбагатайское» Петровск-Забайкальского муниципального округ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режима повышенной готовности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1.12.1994 года № 68-ФЗ «О защите населения и территорий от чрезвычайных ситуаций природного и техногенного характера», законом Забайкальского края от 05.10.2009 года № 248-ЗЗК «Об отдельных вопросах защиты населения и территорий Забайкальского края от чрезвычайных ситуаций природного и техногенного характера», Положением о территориальной </w:t>
      </w:r>
      <w:r>
        <w:rPr>
          <w:sz w:val="28"/>
          <w:szCs w:val="28"/>
        </w:rPr>
        <w:t xml:space="preserve">подсистеме единой государственной системы предупреждения и ликвидации чрезвычайных ситуаций Забайкальского края, утвержденным постановлением Правительства Забайкальского края от 20.01.2009 года № 7, </w:t>
      </w:r>
      <w:r>
        <w:rPr>
          <w:sz w:val="28"/>
        </w:rPr>
        <w:t xml:space="preserve">Уставом Петровск-Забайкальского муниципального округа, администрация Петровск-Забайкальского муниципального округа, </w:t>
      </w:r>
      <w:r>
        <w:rPr>
          <w:sz w:val="28"/>
          <w:szCs w:val="28"/>
        </w:rPr>
        <w:t>учитывая решение Комиссии по предупреждению и ликвидации чрезвычайных ситуаций и обеспечению пожарной безопасности Петровск-Забайкальского муниципального округа (протокол № 28 от 10 сентября 2025 года), в целях предупреждения возникновения чрезвычайной ситуации, связанной с угрозой нарушения водоотведения объектов социальной сферы и многоквартирных домов,</w:t>
      </w:r>
      <w:r>
        <w:rPr>
          <w:sz w:val="28"/>
        </w:rPr>
        <w:t xml:space="preserve">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</w:rPr>
        <w:t xml:space="preserve">В связи с </w:t>
      </w:r>
      <w:r>
        <w:rPr>
          <w:sz w:val="28"/>
          <w:szCs w:val="28"/>
        </w:rPr>
        <w:t>угрозой нарушения водоотведения объектов социальной сферы и многоквартирных домов и срыва сроков сдачи очистных сооружений</w:t>
      </w:r>
      <w:r>
        <w:rPr>
          <w:sz w:val="28"/>
        </w:rPr>
        <w:t>, ввести с 10 сентября 2025 года на территории сельского поселения «Тарбагатайское» Петровск-Забайкальского муниципального округа режим повышенной готовно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</w:rPr>
      </w:pPr>
      <w:r>
        <w:rPr>
          <w:sz w:val="28"/>
        </w:rPr>
        <w:t>Первому заместителю главы муниципального округа (Шестопалов Н.Ю.): подготовить обоснованное обращение на имя заместителя председателя Правительства Забайкальского края Гончарова А.А. о выделении финансовых средств для выполнения мероприятий и привлечение специалистов</w:t>
      </w:r>
      <w:r>
        <w:rPr>
          <w:sz w:val="28"/>
          <w:szCs w:val="28"/>
        </w:rPr>
        <w:t xml:space="preserve"> ГКУ «Управление капитального строительства Забайкальского края» для разработки проектного решения по отводу дренажных вод о территории размещения станции очистки и разработки локально-сметного расчета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</w:rPr>
        <w:t>Руководителю ООО «Благоустройство+» (Бянкин М.О.) разработать детальный (пошаговый) План-график (дорожную карту) испытаний сточных вод, анализа и выполнения мероприятий по доведению показателей очистки сточных вод до ПДК, продолжить выполнение работ по обустройству дренажной системы на очистных в сельском поселении «Тарбагатайское».</w:t>
      </w:r>
    </w:p>
    <w:p>
      <w:pPr>
        <w:pStyle w:val="31"/>
        <w:numPr>
          <w:ilvl w:val="0"/>
          <w:numId w:val="1"/>
        </w:numPr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у отдела мобилизационной подготовки, территориальной обороны, СДП, ГО и ЧС, АТК (Коноваленко А.В.) проинформировать ГУ МЧС России по Забайкальскому краю, Департамент ГО и ЧС по Забайкальскому краю, Петровск-Забайкальскую межрайонную прокуратуру, Байкальскую природоохранную прокуратуру о введении режима повышенной готовно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обнародовать на официальных стендах, расположенных по адресам: г. Петровск-Забайкальский, пл. Ленина, д.1, (здание администрации Петровск-Забайкальского муниципального округа) и разместить на официальном сайте администрации Петровск-Забайкаль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етровск-Забайкальского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Н.В. Горюнов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22:00Z</dcterms:created>
  <dc:creator>Бухгалтерия</dc:creator>
  <dc:description/>
  <dc:language>en-US</dc:language>
  <cp:lastModifiedBy>Admin</cp:lastModifiedBy>
  <cp:lastPrinted>2025-09-10T18:19:00Z</cp:lastPrinted>
  <dcterms:modified xsi:type="dcterms:W3CDTF">2025-09-10T09:22:00Z</dcterms:modified>
  <cp:revision>2</cp:revision>
  <dc:subject/>
  <dc:title>ПОСТАНОВЛЕНИЕ</dc:title>
</cp:coreProperties>
</file>