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п. Баляга, ул. Трактовая, д. 47 площадью 2900 кв.м, кадастровый номер 75:16:200203:10, в качестве его правообладателя, владеющего данным объектом на праве собственности, выявлена Т.Н. Лукьяно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Т.Н. Лукьяновой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5-09-15T12:05:00Z</cp:lastPrinted>
  <dcterms:modified xsi:type="dcterms:W3CDTF">2025-09-15T05:47:00Z</dcterms:modified>
  <cp:revision>46</cp:revision>
  <dc:subject/>
  <dc:title/>
</cp:coreProperties>
</file>