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р-н Петровск-Забайкальский, п. Баляга, ул. Юбилейная, д. 2, кв.2 площадью 683 кв.м, кадастровый номер 75:16:200103:27, в качестве его правообладателя, владеющего данным объектом на праве собственности, выявлен П.П. Семен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П.П. Семенова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3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5-09-15T12:05:00Z</cp:lastPrinted>
  <dcterms:modified xsi:type="dcterms:W3CDTF">2025-09-15T06:39:00Z</dcterms:modified>
  <cp:revision>48</cp:revision>
  <dc:subject/>
  <dc:title/>
</cp:coreProperties>
</file>