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р-н Петровск-Забайкальский, с. Усть-Обор, ул. Набережная, 36 площадью 5490 кв.м, кадастровый номер 75:16:110102:19, в качестве его правообладателя, владеющего данным объектом на праве собственности, выявлен Г.Ц. Дашинимае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Г.Ц. Дашинимаева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3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5-09-15T12:05:00Z</cp:lastPrinted>
  <dcterms:modified xsi:type="dcterms:W3CDTF">2025-09-15T03:05:00Z</dcterms:modified>
  <cp:revision>43</cp:revision>
  <dc:subject/>
  <dc:title/>
</cp:coreProperties>
</file>