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 отношении ранее учтенного объекта недвижимости – земельного участка, расположенного по адресу: Забайкальский край, р-н Петровск-Забайкальский, п. Тарбагатай, ул. Короткая №1 площадью 648 кв.м, кадастровый номер 75:16:220106:13, в качестве его правообладателя, владеющего данным объектом на праве собственности, выявлена Н.А. Малевано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Н.А. Малевановой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3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5-09-23T14:39:00Z</cp:lastPrinted>
  <dcterms:modified xsi:type="dcterms:W3CDTF">2025-09-23T05:40:00Z</dcterms:modified>
  <cp:revision>50</cp:revision>
  <dc:subject/>
  <dc:title/>
</cp:coreProperties>
</file>