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ил SMS-сообщение – подай заявление на выплату пенсионных накопл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телям Забайкальского края, имеющим пенсионные накопления и не обратившимся ранее за их выплатой, краевое Отделение ПФР направило уведомления о праве подачи заявлений на назначение выпла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 апреля 2021 года Отделение ПФР по Забайкальскому краю направило SMS-сообщения с текстом «Вам необходимо обратиться  с заявлением о единовременной выплате средств пенсионных накоплений через личный кабинет на сайте ПФР pfr.gov.ru» 14 500 получателям пенсий. В качестве отправителя указан </w:t>
      </w:r>
      <w:r>
        <w:rPr>
          <w:b/>
          <w:color w:val="000000"/>
        </w:rPr>
        <w:t>PFR_Chita (Мегафон) или ClientMedia (МТС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акие сообщения получили граждане - получатели пенсии, у которых имеются не выплаченные средства пенсионных накоплений, сформированные в ПФР, и которые имеют право на установление единовременной выплаты за счет средств пенсионных накоплений. Чтобы получить средства, им нужно подать заявление в Пенсионный фонд РФ.  Сделать это можно несколькими способами. Самый простой и удобный из них – дистанционный: в электронном виде на сайте ПФР через сервис «Личный кабинет гражданина». Также можно  подать заявление по телефону в ту Клиентскую службу,  где пенсионер состоит на учете. В Чите такие заявления принимают по телефонам </w:t>
      </w:r>
      <w:r>
        <w:rPr>
          <w:b/>
          <w:color w:val="000000"/>
        </w:rPr>
        <w:t>36-95-40 и 36-95-54.</w:t>
      </w:r>
      <w:r>
        <w:rPr>
          <w:color w:val="000000"/>
        </w:rPr>
        <w:t xml:space="preserve"> Помимо этого подать заявления можно лично в Клиентской службе  по предварительной записи. Предварительная запись осуществляется на сайте Пенсионного фонда РФ (pfr.gov.ru) и по телефону регионального контакт центра: </w:t>
      </w:r>
      <w:r>
        <w:rPr>
          <w:b/>
          <w:color w:val="000000"/>
        </w:rPr>
        <w:t>8-800-600-02-5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ле поступления заявления территориальные органы ПФР в течение 30 дней  примут решение и гражданину будет установлена единовременная выплата. Единовременная выплата средств пенсионных накоплений производится в срок, не превышающий два месяца со дня принятия решения. В общей сложности с момента подачи заявления до поступления денежных средств на счет получателя проходит 3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ак рассказали в краевом Отделении ПФР, если гражданин формировал пенсионные накопления в негосударственном пенсионном фонде, то за назначением выплаты нужно обращаться в свой НПФ. В этом случае обращаться в Пенсионный фонд не нужно. Уточнить, в каком фонде находятся средства, можно в «Личном кабинете гражданина» на сайте ПФР (pfr.gov.ru) в разделе «Индивидуальный лицевой счет»/«Получить информацию о сформированных пенсионных права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еобходимо отметить, что SMS-рассылка - не единственный способ оповещения граждан, специалисты будут уведомлять забайкальцев через стационарные телефоны, через разовые поручения, если гражданин получает пенсию на Почте, через работо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8915</wp:posOffset>
              </wp:positionV>
              <wp:extent cx="44577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</w:rPr>
                            <w:t>ВЕСТИ ПЕНСИОННОГО ФОН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1pt;mso-wrap-distance-left:9.05pt;mso-wrap-distance-right:9.05pt;mso-wrap-distance-top:0pt;mso-wrap-distance-bottom:0pt;margin-top:16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0000"/>
                        <w:sz w:val="36"/>
                        <w:szCs w:val="36"/>
                      </w:rPr>
                      <w:t>ВЕСТИ ПЕНСИОННОГО ФО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6:00Z</dcterms:created>
  <dc:creator>001406</dc:creator>
  <dc:description/>
  <dc:language>en-US</dc:language>
  <cp:lastModifiedBy>Комогорцева Наталья Владимировна</cp:lastModifiedBy>
  <cp:lastPrinted>2021-04-15T09:36:00Z</cp:lastPrinted>
  <dcterms:modified xsi:type="dcterms:W3CDTF">2021-04-15T00:36:00Z</dcterms:modified>
  <cp:revision>2</cp:revision>
  <dc:subject/>
  <dc:title>ПФР</dc:title>
</cp:coreProperties>
</file>