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ГОРОД ПЕТРОВСК-ЗАБАЙКАЛ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ня 2021 года                                                                                           № 3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2" w:name="bookmark0"/>
      <w:bookmarkEnd w:id="2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 введении на территории городского округа «Город Петровск-Забайкальский режима чрезвычайн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.05.2007г № 304, со статьей 5 Закона Читинской области «О защите населения и территорий области от чрезвычайных ситуаций природного и техногенного характера», постановлением Правительства Забайкальского края от 20 января 2009 года №7 «Об утверждении в Положения о территориальной подсистеме Единой государственной системы предупреждения и ликвидации чрезвычайных ситуаций Забайкальского края, утвержденное постановлением Правительства Забайкальского края от», пункта 9 статьи 7 Устава городского округа «Город Петровск- Забайкальский» и, учитывая решение Комиссии по чрезвычайным ситуациям и обеспечения пожарной безопасности городского округа «Город Петровск- Забайкальский» от 09 июня 2021 г № 6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ритическим уровнем воды в Мыкыртинском водохранилище, угрозой подтопления частного сектора, объектов энергетики, транспорта и социальной сферы, садово-огороднического товарищества «Металлург» и созданием обстановки угрожающей жизни и здоровью людей, нарушению условий жизнедеятельности людей и может привести к материальным потерям, а так же учитывая неблагоприятный прогноз погоды - усиление ветра и ливневые дожди, ввести на территории городского округа «Город Петровск-Забайкальский» с 14-00 часов (Заб.) 09 июня 2021 режим чрезвычай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ь к проведению мероприятий по предупреждению чрезвычайной ситуации силы и средства территориальной подсистемы единой государственной системы предупреждения и ликвидации чрезвычайных ситуаций городского округа «Город Петровск- Забайкальск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работ по предупреждению</w:t>
        <w:tab/>
        <w:t>возникновения чрезвычайной ситуации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оперативный штаб по предупреждению возникновения чрезвычайной ситуации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ыпов И.И. - глава городского округа «Город Петровск-Забайкальский», начальник шта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опалов Н.Ю. - первый заместитель главы городского округа «Город Петровск-Забайкальский» по ЖКХ, транспорту, строительству и связи, заместитель начальника шта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валенко А.В. - начальник отдела по делам ГО и ЧС администрации городского округа «Город Петровск-Забайкальский», заместитель начальника шта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шта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 В.Г. - заместитель начальника полиции МО МВД России «Петровск-Забакальск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дин А.А. - начальник отдела ЖКХ администрации городского округа «Город Петровск-Забайкаль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ов Р.А. - и.о. начальника ПСЧ-31 ФГКУ «3 отряд ОФПС по Забайкальскому краю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гайдачная Н.А. - председатель КЭУМИЗО администрации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асов В.В. - директор Петровск-Забайкальский районных электросетей; Иванов А.Е. - и.о. начальника структурного подразделения АО «ЗабТЭ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 АО «ЗабТЭК» (Иванов А.Е.) организовать мониторинг уровня воды в Мыкыртинском водохранилище каждые 30 минут и информацию докладывать в ЕДДС городск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ГО и ЧС проинформировать о введении чрезвычайной ситуации на территории городского округа Главное Управление МЧС России по Забайкальскому краю, Департамент ГО и ЧС Забайкальского края, Петровск-Забайкальскую межрайпрокуратуру. Осуществлять мониторинг уровня воды в реках и на территории городск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организаций и учреждений городского округа привести в готовность силы и средства для недопущения возникновения чрезвычайной ситуации и ликвидации возможных ее послед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постановление на официальном сайте администрации городского округа «Город Петровск-Забайкаль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Город Петровск-Забайкальский»</w:t>
        <w:tab/>
        <w:tab/>
        <w:t xml:space="preserve">                                      И.И. Зарып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0:00Z</dcterms:created>
  <dc:creator>USER</dc:creator>
  <dc:description/>
  <dc:language>en-US</dc:language>
  <cp:lastModifiedBy>Admin</cp:lastModifiedBy>
  <cp:lastPrinted>2021-06-09T15:49:00Z</cp:lastPrinted>
  <dcterms:modified xsi:type="dcterms:W3CDTF">2021-06-09T07:02:00Z</dcterms:modified>
  <cp:revision>4</cp:revision>
  <dc:subject/>
  <dc:title/>
</cp:coreProperties>
</file>