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ГОРОД ПЕТРОВСК-ЗАБАЙКАЛЬСКИ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июня 2021 года                                                                                      № 34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. Петровск-Забайкальский</w:t>
      </w:r>
    </w:p>
    <w:p>
      <w:pPr>
        <w:pStyle w:val="Normal"/>
        <w:shd w:fill="FFFFFF" w:val="clear"/>
        <w:ind w:left="11" w:right="46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отмене на территории городского округа «Город Петровск-Забайкальский» режима чрезвычайной ситуации и введении режима повышенной готовно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г № 304, со статьей 5 Закона Читинской области «О защите населения и территорий области от чрезвычайных ситуаций природного и техногенного характера», постановлением Правительства Забайкальского края от 20 января 2009 года №7 «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, пункта 9 статьи 7 Устава городского округа «Город Петровск- Забайкальский» и в связи со стабилизацией гидрологической обстановки на территории городского округа «Город Петровск-Забайкальский», учитывая решение Комиссии по чрезвычайным ситуациям и обеспечения пожарной безопасности городского округа «Город Петровск-Забайкальский» от 11 июня 2021 г №7,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тменить в границах городского округа «Город Петровск- Забайкальский» с 11 июня 2021 года режим чрезвычайной ситуации, введенный постановлением Главы городского округа «Город Петровск- Забайкальский» от 09 июня 2021 года № 343 «О введении на территории городского округа «Город Петровск-Забайкальский режима чрезвычайной ситу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связи с неблагоприятным прогнозом, сохраняющимся высоким уровнем рек Мыкырт и Балягин ввести в границах городского округа «Город Петровск-Забайкальский» с 11 июня 2021 года режим повышенной гото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чальнику отдела по мобилизационной работе, делам ГО и ЧС администрации городского округа «Город Петровск-Забайкальский» (Коноваленко А.В.) информировать Главное управление МЧС России по Забайкальскому краю, Департамент по гражданской обороне и пожарной безопасности Забайкальского края и министерство ЖКХ Забайкальского края, Петровск-Забайкальскую межрайпрокуратуру об отмене режима чрезвычайной ситуации и введении режима повышенной готовности в связи с неблагоприятными погодными условиям и прогнозированием обильных осад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АО «ЗабТЭК» продолжить мониторинг уровня воды в Мыкыртинском водохранилищ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Обнародовать данное постановление на официальном сайте администрации городского округа «Город Петровск-Забайкаль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Город Петровск-Забайкальский»                                                     И.И. Зарыпов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22" w:before="312" w:after="0"/>
      <w:ind w:left="413" w:right="5376" w:hanging="0"/>
    </w:pPr>
    <w:rPr>
      <w:i/>
      <w:iCs/>
      <w:color w:val="000000"/>
      <w:spacing w:val="-1"/>
      <w:sz w:val="29"/>
      <w:szCs w:val="29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2" w:after="0"/>
      <w:ind w:left="5" w:hanging="0"/>
      <w:jc w:val="both"/>
    </w:pPr>
    <w:rPr>
      <w:color w:val="000000"/>
      <w:spacing w:val="-5"/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8:00Z</dcterms:created>
  <dc:creator>Бухгалтерия</dc:creator>
  <dc:description/>
  <dc:language>en-US</dc:language>
  <cp:lastModifiedBy>Admin</cp:lastModifiedBy>
  <cp:lastPrinted>2021-06-11T15:16:00Z</cp:lastPrinted>
  <dcterms:modified xsi:type="dcterms:W3CDTF">2021-06-11T06:18:00Z</dcterms:modified>
  <cp:revision>2</cp:revision>
  <dc:subject/>
  <dc:title>Глава городского округа</dc:title>
</cp:coreProperties>
</file>