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ПРИАРГУН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7 августа 2021 года                                                                                           № 101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п.г.т. Приаргунс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 xml:space="preserve">Об оказании поддержки благотворительной деятельности и добровольчеству на территории Приаргунского муниципального округа </w:t>
      </w:r>
    </w:p>
    <w:p>
      <w:pPr>
        <w:pStyle w:val="ConsPlusTitle"/>
        <w:jc w:val="center"/>
        <w:rPr>
          <w:i/>
          <w:i/>
        </w:rPr>
      </w:pPr>
      <w:r>
        <w:rPr/>
        <w:t>Забайкальского края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 пунктом 25 части 1 статьи 16 Федерального закона от 6 октября 2003 года № 131-ФЗ «Об общих принципах организации местного самоуправления в Российской Федерации», статьей 18 Федерального закона от 11 августа 1995 года № 135-ФЗ «О благотворительной деятельности и благотворительных организациях», Уставом Приаргунского муниципального округа Забайкальского края, Совет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оложение об оказании поддержки благотворительной деятельности и добровольчеству в Приаргунском муниципальном округе Забайкальского края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 Настоящее решение опубликовать на официальном сайте муниципального образова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8"/>
            <w:u w:val="none"/>
          </w:rPr>
          <w:t>https://priarg.75.ru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Приаргун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края                                                                               Е.В. Логун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к решению Совета Приаргунского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от 27 августа 2021 года №101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b/>
          <w:szCs w:val="28"/>
        </w:rPr>
        <w:t>ОБ ОКАЗАНИИ ПОДДЕРЖКИ БЛАГОТВОРИТЕЛЬНОЙ ДЕЯТЕЛЬНОСТИ И ДОБРОВОЛЬЧЕСТВУ НА ТЕРРИТОРИИ ПРИАРГУ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Настоящее Положение определяет принципы и формы муниципальной поддержки благотворительной деятельности и добровольчеству на территории Приаргун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2. Деятельность органов местного самоуправления Приаргунского муниципального округа Забайкальского края по оказанию поддержки благотворительной деятельности и добровольчеству на территории Приаргунского муниципального округа Забайкальского края представляет собой совокупность принимаемых в соответствии с действующим законодательством органами местного самоуправления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мер, в целях создания и обеспечения правовых, экономических, информационных и организационных условий, гарантий и стимулов благотворительности и добровольче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В своей деятельности органы местного самоуправления </w:t>
      </w:r>
      <w:r>
        <w:rPr>
          <w:szCs w:val="28"/>
        </w:rPr>
        <w:t>Приаргунского муниципального округа Забайкальского края</w:t>
      </w:r>
      <w:r>
        <w:rPr>
          <w:color w:val="000000"/>
          <w:szCs w:val="28"/>
        </w:rPr>
        <w:t xml:space="preserve"> руководствуе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Забайкальского края</w:t>
      </w:r>
      <w:r>
        <w:rPr>
          <w:color w:val="000000"/>
          <w:szCs w:val="28"/>
        </w:rPr>
        <w:t xml:space="preserve">, муниципальными нормативными правовыми актами </w:t>
      </w:r>
      <w:r>
        <w:rPr>
          <w:szCs w:val="28"/>
        </w:rPr>
        <w:t>Приаргунского муниципального округа Забайкальского края</w:t>
      </w:r>
      <w:r>
        <w:rPr>
          <w:color w:val="000000"/>
          <w:szCs w:val="28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Основные понятия, используемые в настоящем Положении, применяются в значениях, определенных Федеральным законом от 11 августа 1995 года № 135-ФЗ «О благотворительной деятельности и благотворительных организац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ринципы и формы муниципальной поддержки благотворительной деятельности и добровольчеству на территории Приаргу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 Принципы муниципальной поддерж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1. признания социальной значимости благотвор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2. сотрудничества органов местного самоуправления и благотворительности, доброволь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6. Формы муниципальной поддерж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6.1. оказание правового, информационного, консультативного, организационного содействия в проведении конференций, семинаров, «круглых столов» и иных мероприятий, направленных на развитие благотвор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6.2. оказание содействия в распространении информации о благотворительной деятельности, формировании позитивного общественного мнения о благотвор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6.3. оказание поддержки социально значимых гражданских инициатив благотворителей и доброволь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6.4. оказание консультационного содействия при создании благотворитель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6.5. создания баз данных организаций, лиц, нуждающихся в оказании добровольной помощи, и организаций, лиц, готовых оказать добровольную помощ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7. Органы местного самоуправления Приаргунского муниципального округа Забайкальского края вправе оказывать муниципальную поддержку благотворителям и добровольцам в иных формах в соответствии с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8:00Z</dcterms:created>
  <dc:creator>station252</dc:creator>
  <dc:description/>
  <cp:keywords/>
  <dc:language>en-US</dc:language>
  <cp:lastModifiedBy>Кадры</cp:lastModifiedBy>
  <dcterms:modified xsi:type="dcterms:W3CDTF">2021-08-30T08:32:00Z</dcterms:modified>
  <cp:revision>22</cp:revision>
  <dc:subject/>
  <dc:title/>
</cp:coreProperties>
</file>