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ПРИАРГУН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1 г.                                                                                        №  105</w:t>
      </w:r>
    </w:p>
    <w:p>
      <w:pPr>
        <w:pStyle w:val="ConsPlus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г. т. Приаргун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порядке определения размера арендной платы за</w:t>
      </w:r>
      <w:r>
        <w:rPr>
          <w:b/>
          <w:sz w:val="32"/>
          <w:szCs w:val="32"/>
        </w:rPr>
        <w:t xml:space="preserve"> земельн</w:t>
      </w:r>
      <w:r>
        <w:rPr>
          <w:b/>
          <w:sz w:val="32"/>
          <w:szCs w:val="32"/>
          <w:lang w:val="ru-RU"/>
        </w:rPr>
        <w:t>ые участки</w:t>
      </w:r>
      <w:r>
        <w:rPr>
          <w:b/>
          <w:sz w:val="32"/>
          <w:szCs w:val="32"/>
        </w:rPr>
        <w:t>, находящ</w:t>
      </w:r>
      <w:r>
        <w:rPr>
          <w:b/>
          <w:sz w:val="32"/>
          <w:szCs w:val="32"/>
          <w:lang w:val="ru-RU"/>
        </w:rPr>
        <w:t>иес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в </w:t>
      </w:r>
      <w:r>
        <w:rPr>
          <w:b/>
          <w:sz w:val="32"/>
          <w:szCs w:val="32"/>
        </w:rPr>
        <w:t xml:space="preserve">собственности Приаргунского муниципального округа Забайкальского края </w:t>
      </w:r>
      <w:r>
        <w:rPr>
          <w:b/>
          <w:sz w:val="32"/>
          <w:szCs w:val="32"/>
          <w:lang w:val="ru-RU"/>
        </w:rPr>
        <w:t>и предоставленные в аренду без торгов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lang w:val="ru-RU"/>
        </w:rPr>
        <w:t xml:space="preserve">Руководствуясь подпунктом 3 пункта 3 статьи 39.7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sz w:val="28"/>
          <w:szCs w:val="28"/>
          <w:lang w:val="ru-RU"/>
        </w:rPr>
        <w:t xml:space="preserve">статьёй 29 </w:t>
      </w:r>
      <w:r>
        <w:rPr>
          <w:sz w:val="28"/>
        </w:rPr>
        <w:t>Устав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Приаргунского муниципального округа Забайкальского края,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Приаргунского муниципального округа Забайкальского края </w:t>
      </w:r>
      <w:r>
        <w:rPr>
          <w:sz w:val="28"/>
          <w:szCs w:val="28"/>
          <w:lang w:val="ru-RU"/>
        </w:rPr>
        <w:t>решил</w:t>
      </w:r>
      <w:r>
        <w:rPr>
          <w:sz w:val="28"/>
        </w:rPr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32"/>
          <w:szCs w:val="32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>прилагаемый По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ядок определения размера арендной платы за земельные участки,</w:t>
      </w:r>
      <w:r>
        <w:rPr>
          <w:sz w:val="28"/>
          <w:szCs w:val="28"/>
        </w:rPr>
        <w:t xml:space="preserve"> находящ</w:t>
      </w:r>
      <w:r>
        <w:rPr>
          <w:sz w:val="28"/>
          <w:szCs w:val="28"/>
          <w:lang w:val="ru-RU"/>
        </w:rPr>
        <w:t>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муниципальной </w:t>
      </w:r>
      <w:r>
        <w:rPr>
          <w:sz w:val="28"/>
          <w:szCs w:val="28"/>
        </w:rPr>
        <w:t>собственности Приаргунского муниципального округа Забайкальского края</w:t>
      </w:r>
      <w:r>
        <w:rPr>
          <w:sz w:val="28"/>
          <w:szCs w:val="28"/>
          <w:lang w:val="ru-RU"/>
        </w:rPr>
        <w:t xml:space="preserve"> и предоставленные в аренду без торг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Приаргунского муниципального округа Забайкальского края в сети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аргунског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Е. В. Логун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иаргу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августа 2021 года № 1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>РЯДО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ПРИАРГУНСКОГО МУНИЦИПАЛЬНОГО ОКРУГА ЗАБАЙКАЛЬСКОГО КРАЯ И ПРЕДОСТАВЛЕННЫЕ В АРЕНДУ БЕЗ ТОРГ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определения размера арендной платы за земельные участки, находящиеся в муниципальной собственности Приаргунского муниципального округа Забайкальского края и представленные в аренду без торгов (далее - Порядок) в соответствии со статьей 39.7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(далее - Земельный кодекс) устанавливает порядок определения размера арендной платы за земельные участки, находящиеся в муниципальной собственности муниципального образования Приаргунского муниципального округа Забайкальского края и предоставленные в аренду без торгов (далее – земельные участки), а также условия и сроки ее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не применяется при определении размера арендной платы за земельные участки в случае заключения договора аренды земельного участка на аукционе на право заключения договора аренды земельного участка, а также в случае, если порядок определения размера арендной платы за земельные участки установлен федеральными законам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Размер годовой арендной платы за земельные участки, за исключением случаев, указанных в пунктах 6 – 8 Порядка, определяется по следующей формуле: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 = Кс x К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 – размер годовой арендной платы за земельный участок в рубля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с – кадастровая стоимость земельного участка в рубля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– коэффициент, учитывающий вид разрешенного использования земельного участ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В случае, если в Едином государственном реестре недвижимости отсутствуют сведения о кадастровой стоимости земельного уча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тка, то кадастровая стоимость такого земельного участка рассчитывается исходя из среднего уровня кадастровой стоимости соответствующей категории земель и вида разрешенного использ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Расчетные коэффициенты, применяемые при расчете годовой арендной платы за использование земельных участков, находящихся в  собственности Приаргунского муниципального округа, утверждаются Постановлением администрации Приаргунского муниципального округ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 В случаях заключения договора аренды земельного участка, которые предусмотрены пунктом 5 статьи 39.7. Земельного кодекса, размер годовой арендной платы за земельный участок составляет 90 процентов размера земельного налога, рассчитанного в отношении такого земельного участ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 Размер годовой арендной платы за земельный участок, предоставленный для размещения объектов, предусмотренных подпунктом </w:t>
        <w:br/>
        <w:t>2 статьи 49 Земельного кодекса, а также для проведения работ, связанных с пользованием недрами, составляет 90 процентов размера арендной платы, рассчитанного для соответствующих целей в отношении земельных участков, находящихся в федеральной собствен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 При переоформлении права постоянного (бессрочного) пользования земельным участком на право аренды годовой размер арендной платы за земельный участок устанавливается в размер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2 процентов кадастровой стоимости арендуемых земельных участк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1,5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 В случаях изменения арендатором вида разрешенного использования земельного участка, изменения кадастровой стоимости земельного участка, изменения налоговой ставки земельного налога размер арендной платы за земельный участок подлежит пересмотру в одностороннем порядке по требованию арендодателя. При этом размер арендной платы за земельный участок в случае изменения его кадастровой стоимост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 В случае,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, расположенных на неделимом земельном участке, арендная плата рассчитывается для каждого из них пропорционально площади принадлежащих им зданий, сооружений, помещений в зданиях, сооружениях (размеру принадлежащей им дол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 В случае, если разрешенное использование земельного участка включает два и более вида разрешенного использования и невозможно провести разделение земельного участка на самостоятельные земельные участки, то расчет арендной платы производится по кадастровой стоимости того вида разрешенного использования земельного участка, для которого определена наибольшая кадастровая стоимос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 Исчисление арендной платы за земельный участок производится с момента передачи земельного участка арендатор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 Размер арендной платы за земельный участок подлежит расчету в рублях и устанавливается за весь земельный участок, передаваемый в аренду в целом, без выделения застроенной и незастроенной его ч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 Внесение арендной платы за земельный участок осуществляется ежеквартально не позднее 15 числа последнего месяца каждого квартала. Размер арендной платы в квартал за земельный участок определяется путем деления размера годовой арендной платы за земельный участок на количество кварталов в году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1:00Z</dcterms:created>
  <dc:creator>User</dc:creator>
  <dc:description/>
  <cp:keywords/>
  <dc:language>en-US</dc:language>
  <cp:lastModifiedBy>Кадры</cp:lastModifiedBy>
  <cp:lastPrinted>2021-08-10T10:53:00Z</cp:lastPrinted>
  <dcterms:modified xsi:type="dcterms:W3CDTF">2021-08-30T02:00:00Z</dcterms:modified>
  <cp:revision>117</cp:revision>
  <dc:subject/>
  <dc:title/>
</cp:coreProperties>
</file>