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ПРИАРГУН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7 августа 2021года                                                                                            № 107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.г.т. Приаргунс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учета мнения населения по вопросам изменения границ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уководствуясь статьей 33 Федерального закона от 6 октября 2003 года № 131-ФЗ «Об общих принципах организации местного самоуправления в Российской Федерации», статьей 7 Устава Приаргунского муниципального округа, Совет</w:t>
      </w:r>
      <w:r>
        <w:rPr>
          <w:i/>
          <w:szCs w:val="28"/>
        </w:rPr>
        <w:t xml:space="preserve"> </w:t>
      </w:r>
      <w:r>
        <w:rPr>
          <w:szCs w:val="28"/>
        </w:rPr>
        <w:t>Приаргун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Утвердить Порядок учёта мнения населения по вопросам изменения границ Приаргу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 Настоящее решение опубликовать на официальном сайте муниципального образова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Cs w:val="28"/>
            <w:u w:val="none"/>
          </w:rPr>
          <w:t>https://priarg.75.ru</w:t>
        </w:r>
      </w:hyperlink>
      <w:r>
        <w:rPr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Приаргун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байкальского края                                                                          Е.В. Логун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szCs w:val="28"/>
        </w:rPr>
        <w:t>к решению Совета Приаргунского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szCs w:val="28"/>
        </w:rPr>
        <w:t>от 27 августа 2021года №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учёта мнения населения по вопросам изменения границ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1. Настоящий Порядок разработан в соответствии с требованиями статьи 33 Федерального закона от 6 октября 2003 года № 131-ФЗ «Об общих принципах организации местного самоуправления в Российской Федерации», статьи 7 Устава Приаргунского муниципального округа Забайкальского края определяет порядок внесения, рассмотрения и учета предложений по вопросам изменения границ Приаргунского муниципального округа Забайкальского края (далее – вопросы изменения границ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Мнение населения Приаргунского муниципального округа по вопросам изменения границ выявляется путём учёта предложений по данным вопросам, которые могут вноситься: гражданами, проживающими на территории Приаргунского муниципального округа, в порядке индивидуальных или коллективных обращен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Предложения по вопросам изменения границ вносятся в письменном виде в Совет Приаргунского муниципального округа (далее «Совет округа»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Предложения по вопросам изменения границ вносятся в Совет округа</w:t>
      </w:r>
      <w:r>
        <w:rPr>
          <w:i/>
          <w:szCs w:val="28"/>
        </w:rPr>
        <w:t xml:space="preserve"> </w:t>
      </w:r>
      <w:r>
        <w:rPr>
          <w:szCs w:val="28"/>
        </w:rPr>
        <w:t>в десятидневный срок с момента опубликования (обнародования) решения Совета округа</w:t>
      </w:r>
      <w:r>
        <w:rPr>
          <w:i/>
          <w:szCs w:val="28"/>
        </w:rPr>
        <w:t xml:space="preserve"> </w:t>
      </w:r>
      <w:r>
        <w:rPr>
          <w:szCs w:val="28"/>
        </w:rPr>
        <w:t>об инициативе по вопросу изменения границ Приаргунского муниципального округ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 Внесенные предложения по вопросам изменения границ не должны противоречи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законам Забайкальского края, иным нормативным правовым актам Забайкальского кра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Предложения по вопросам изменения границ, поступившие после истечения срока, указанного в пункте 4 настоящего Порядка, рассмотрению не подлежа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. Предложения по вопросам изменения границ подлежат изучению и обобщению профильным постоянным комитетом (комиссией)</w:t>
      </w:r>
      <w:r>
        <w:rPr>
          <w:i/>
          <w:szCs w:val="28"/>
        </w:rPr>
        <w:t xml:space="preserve"> </w:t>
      </w:r>
      <w:r>
        <w:rPr>
          <w:szCs w:val="28"/>
        </w:rPr>
        <w:t>Совета округа, по результатам которых составляется заключение, содержащее общее количество поступивших предложений с их анализ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 Предложения по вопросам изменения границ, поступившие в Совет округа не отвечающие требованиям, установленным в пункте 5 настоящего Порядка подлежат отклон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 Заключение размножается и раздается всем депутатам Совета округа до момента заседания Совета округа</w:t>
      </w:r>
      <w:r>
        <w:rPr>
          <w:i/>
          <w:szCs w:val="28"/>
        </w:rPr>
        <w:t xml:space="preserve"> </w:t>
      </w:r>
      <w:r>
        <w:rPr>
          <w:szCs w:val="28"/>
        </w:rPr>
        <w:t>по решению вопроса о возможности (невозможности) изменения границ Приаргунского муниципального округа Забайкальского кра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9:00Z</dcterms:created>
  <dc:creator>station252</dc:creator>
  <dc:description/>
  <cp:keywords/>
  <dc:language>en-US</dc:language>
  <cp:lastModifiedBy>Кадры</cp:lastModifiedBy>
  <dcterms:modified xsi:type="dcterms:W3CDTF">2021-08-30T00:46:00Z</dcterms:modified>
  <cp:revision>63</cp:revision>
  <dc:subject/>
  <dc:title/>
</cp:coreProperties>
</file>