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ПРИАРГУН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вгуста 2021года                                                                                           № 108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г.т. Приаргунск</w:t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Title"/>
        <w:suppressAutoHyphens w:val="true"/>
        <w:spacing w:before="0" w:after="0"/>
        <w:ind w:firstLine="709"/>
        <w:outlineLvl w:val="9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учета предложений по проекту Устава Приаргунского муниципального округа Забайкальского края, проекту муниципального правового акта о внесении изменений и дополнений в Устав Приаргунского муниципального округа Забайкальского края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44 Федерального закона от 06 октября 2003 года № 131-ФЗ «Об общих принципах организации местного самоуправления в Российской Федерации», Совет Приаргунского муниципального округа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чета предложений по проекту устава Приаргунского муниципального округа Забайкальского края, проекту муниципального правового акта о внесении изменений и дополнений в Устав Приаргунского муниципального округа Забайкальского края (прилагается)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муниципального района «Приаргунский район» от 23 октября 2020 года № 218 «О Порядке учета предложений по проекту устава Приаргунского муниципального округа, проекту муниципального правового акта о внесении изменений и дополнений в Устав Приаргунского муниципального округа».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опубликовать на официальном сайте муниципального образова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riarg.75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аргу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    Е.В. Логунов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Приаргунского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вгуста 2021 года № 108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едложений по проекту устава Приаргунского муниципального округа Забайкальского края, проекту муниципального правового акта о внесении изменений и дополнений в Устав Приаргунского муниципального округа Забайкальского края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в соответствии с требованиями статьи 44 Федерального закона от 06 октября 2003 года № 131-ФЗ «Об общих принципах организации местного самоуправления в Российской Федерации», определяет порядок внесения, рассмотрения и учета предложений по проекту устава Приаргунского муниципального округа Забайкальского края, проекту муниципального правового акта о внесении изменений и дополнений в Устав Приаргунского муниципального округа Забайкаль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Приаргунского муниципального округа Забайкальского края своего конституционного права на осуществление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Общие положения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редложения по проекту устава Приаргунского муниципального округа Забайкальского края, проекту муниципального правового акта о внесении изменений и дополнений в Устав Приаргунского муниципального округа Забайкальского края (далее по тексту - проект устава, проект муниципального правового акта о внесении изменений и дополнений в Устав) могут выявляться: посредством письменного обращения и на публичных слушаниях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едложения по проекту устава, проекту муниципального правового акта о внесении изменений и дополнений в Устав могут вноситьс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епутатами Приаргунского муниципального округа Забайкальского края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Приаргунского муниципального округа, в порядке индивидуальных или коллективных обращени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ественными объединениями, политическими партиями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редложения по проекту устава, проекту муниципального правового акта о внесении изменений и дополнений в Устав вносятся в письменном виде и подлежат регистрации по прилагаемой форме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Участие граждан в обсуждении проекта устава, проекта муниципального правового акта о внесении изменений и дополнений в Устав на публичных слушаниях осуществляется в соответствии с Положением «О порядке проведения публичных слушани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Порядок внесения и рассмотрения поступивших предложений по проекту устава, проекту муниципального правового акта о внесении изменений и дополнений в Устав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ложения в проект устава, проект муниципального правового акта о внесении изменений и дополнений в Устав вносятся в Совет округа в двадцатидневный срок с момента опубликования (обнародования) проекта устава, проекта муниципального правового акта о внесении изменений и дополнений в Устав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бочая группа созданная Советом округа для проведения публичных слушаний изучает, анализирует и обобщает предложения в проект устава, проект муниципального правового акта о внесении изменений и дополнений в Устав, внесенные в Совет округ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ложения, внесенные в проект устава, проект муниципального правового акта о внесении изменений и дополнений в Устав не должны противоречи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 другим федеральным законам и иным нормативным правовым актам Российской Федерации, Уставу Забайкальского края, законам Забайкальского края иным нормативным правовым актам Забайкальского кра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ложения в проект устава, проект муниципального правового акта о внесении изменений и дополнений в Устав также должны соответствовать следующим требованиям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 устава, проекта муниципального правового акта о внесении изменений и дополнений в Устав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иными положениями проекта устава, проекта муниципального правового акта о внесении изменений и дополнений в Устав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ложения в проект устава, проект муниципального правового акта о внесении изменений и дополнений в Устав, поступившие после истечения срока, указанного в п.п. 2.1 настоящего Порядка и (или) не содержащие сведений установленных прилагаемой формой рассмотрению не подлежат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едложения в проект устава, проект муниципального правового акта о внесении изменений и дополнений в Устав подлежат изучению и обобщению рабочей группо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ложения в проект устава, проект муниципального правового акта о внесении изменений и дополнений в Устав, поступившие в Совет округа, не отвечающие требованиям, установленным подпунктом 2.3 настоящего Порядка подлежат отклонению рабочей группо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 итогам изучения и обобщения внесенных предложений в проект устава, проект муниципального правового акта о внесении изменений и дополнений в Устав рабочая группа составляет заключение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ключение рабочей группы по внесенным предложениям в проект устава, проект муниципального правового акта о внесении изменений и дополнений в Устав должно содержать следующие положения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ступивших предложений в проект устава, проект муниципального правового акта о внесении изменений и дополнений в Устав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проект устава, проект муниципального правового акта о внесении изменений и дополнений в Устав, рекомендованные рабочей группой к отклонению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ложения в проект устава, проект муниципального правового акта о внесении изменений и дополнений в Устав, рекомендуемые рабочей группой для внесения в проект устава, проект муниципального правового акта о внесении изменений и дополнений в Устав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Порядок учета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ивших предложений в проект устава, проект муниципального правового акта о внесении изменений и дополнений в Устав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чая группа представляет в профильную постоянную комиссию по социально-правовым вопросам свое заключение и материалы деятельности рабочей группы с приложением всех поступивших предложений в проект устава, проект муниципального правового акта о внесении изменений и дополнений в Уст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размножается и раздается всем депутатам Совета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заседании профильной постоянной комиссии одновременно рассматриваются итоги публичных слушаний и заключение рабочей группы по учету поступивших предложений в проект устава, проект муниципального правового акта о внесении изменений и дополнений в Устав и учитываются при подготовке проекта устава, проекта муниципального правового акта о внесении изменений и дополнений в Уста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Итоги рассмотрения поступивших предложений в Устав, муниципальный правовой акт о внесении изменений и дополнений в Устав с обязательным содержанием принятых предложений подлежат опубликованию (обнародованию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br w:type="page"/>
      </w:r>
    </w:p>
    <w:p>
      <w:pPr>
        <w:pStyle w:val="Style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предложений по</w:t>
      </w:r>
    </w:p>
    <w:p>
      <w:pPr>
        <w:pStyle w:val="Style14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у устава Приаргунского </w:t>
      </w:r>
    </w:p>
    <w:p>
      <w:pPr>
        <w:pStyle w:val="Style14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, </w:t>
      </w:r>
    </w:p>
    <w:p>
      <w:pPr>
        <w:pStyle w:val="Style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у муниципального правового</w:t>
      </w:r>
    </w:p>
    <w:p>
      <w:pPr>
        <w:pStyle w:val="Style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о внесении изменений и</w:t>
      </w:r>
    </w:p>
    <w:p>
      <w:pPr>
        <w:pStyle w:val="Style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й в Устав</w:t>
      </w:r>
    </w:p>
    <w:p>
      <w:pPr>
        <w:pStyle w:val="Style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аргунского муниципального</w:t>
      </w:r>
    </w:p>
    <w:p>
      <w:pPr>
        <w:pStyle w:val="Style14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круга Забайкальского кра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ормления предложений в проект устава Приаргунского муниципального округа Забайкальского края, проект муниципального правового акта о внесении изменений и дополнений в Устав Приаргунского муниципального округа Забайкальского края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80"/>
        <w:gridCol w:w="1912"/>
        <w:gridCol w:w="1911"/>
        <w:gridCol w:w="190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, часть в которую предлагается попр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в который предлагается поправ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ая поправ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 с учетом предлагаемой поправ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инятия поправки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</w:t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__________________________________</w:t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__________________________</w:t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дата_________________________________</w:t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</w:t>
      </w:r>
    </w:p>
    <w:p>
      <w:pPr>
        <w:pStyle w:val="Normal"/>
        <w:suppressAutoHyphens w:val="true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№, кем и когда выдан)_____________________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40:00Z</dcterms:created>
  <dc:creator>Your User Name</dc:creator>
  <dc:description/>
  <cp:keywords/>
  <dc:language>en-US</dc:language>
  <cp:lastModifiedBy>Кадры</cp:lastModifiedBy>
  <cp:lastPrinted>2008-08-05T09:29:00Z</cp:lastPrinted>
  <dcterms:modified xsi:type="dcterms:W3CDTF">2021-08-30T01:51:00Z</dcterms:modified>
  <cp:revision>139</cp:revision>
  <dc:subject/>
  <dc:title>СОВЕТ  МУНИЦИПАЛЬНОГО РАЙОНА</dc:title>
</cp:coreProperties>
</file>