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«ПРИАРГУНСКИЙ РАЙОН»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    декабря 2020 г.</w:t>
        <w:tab/>
        <w:tab/>
        <w:tab/>
        <w:tab/>
        <w:tab/>
        <w:tab/>
        <w:tab/>
        <w:tab/>
        <w:t xml:space="preserve">       №  445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 Приаргун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  <w:lang w:val="ru-RU"/>
        </w:rPr>
        <w:t xml:space="preserve">Об </w:t>
      </w:r>
      <w:r>
        <w:rPr>
          <w:szCs w:val="28"/>
        </w:rPr>
        <w:t>утверждении муниципальной целевой программы «Профилактика терроризма и экстремизма, а также миним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и ликвид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следствий проявления терроризма и экстремизма на территории </w:t>
      </w:r>
      <w:r>
        <w:rPr>
          <w:szCs w:val="28"/>
          <w:lang w:val="ru-RU"/>
        </w:rPr>
        <w:t xml:space="preserve">Приаргун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</w:t>
      </w:r>
      <w:r>
        <w:rPr>
          <w:szCs w:val="28"/>
        </w:rPr>
        <w:t>1 –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ы»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, пунктом 3 статьи 5 Федерального закона от 6 марта 2006 г. № 35-ФЗ «О противодействии терроризму», статьями 4, 5 Федерального закона от 25 июля 2002 г. № 114-ФЗ «О противодействии экстремистской деятельности», в целях профилактики терроризма и экстремизма, а также минимизации и (или) ликвидации последствий проявлений терроризма и экстремизма на территории Приаргунского муниципального округа, администрация муниципального района «Приаргунский район»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муниципальную целевую программу «Профилактика терроризма и экстремизма, а также минимизации и ликвидации последствий проявления терроризма и экстремизма на территории Приаргунского муниципального округа на 2021 – 2023 годы»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</w:t>
      </w:r>
      <w:r>
        <w:rPr>
          <w:color w:val="000000"/>
          <w:sz w:val="28"/>
          <w:szCs w:val="28"/>
        </w:rPr>
        <w:t xml:space="preserve">онсультанта по делам ГО и ЧС администрации </w:t>
      </w:r>
      <w:r>
        <w:rPr>
          <w:sz w:val="28"/>
          <w:szCs w:val="28"/>
        </w:rPr>
        <w:t>муниципального района «Приаргунский район» Григорьева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аргунский район»</w:t>
        <w:tab/>
        <w:tab/>
        <w:tab/>
        <w:tab/>
        <w:tab/>
        <w:tab/>
        <w:t xml:space="preserve">            С.Н. Литви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аргунский район»</w:t>
      </w:r>
    </w:p>
    <w:p>
      <w:pPr>
        <w:pStyle w:val="Normal"/>
        <w:ind w:right="566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        декабря  2020 г. №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«Профилактика терроризма и экстремизма, а также минимизации и ликвидации последствий проявлений терроризма и экстремизма на территории Приаргунского муниципального округ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на 2021 – 2023 год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целевой программы «Профилактика терроризма и экстремизма, а также минимизации и ликвидации последствий проявлений терроризма и экстремизма на территории Приаргунского муниципального округа на 2021 – 2023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ая программа «Профилактика терроризма и экстремизма, а также минимизации и ликвидации последствий проявлений терроризма и экстремизма на территории Приаргунского муниципального округ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2006. № 116 «О мерах по противодействию терроризму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й заказчик - координатор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муниципального района «Приаргунский район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нт по делам гражданской обороны и чрезвычайных ситуаций администрации муниципального района «Приаргунский район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Приаргунского муниципального округа от террористических и экстремистских актов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 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.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. 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5. 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left="34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. 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аргунского муниципального округа</w:t>
            </w:r>
          </w:p>
        </w:tc>
      </w:tr>
      <w:tr>
        <w:trPr>
          <w:trHeight w:val="24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Приаргунского муниципального округа -  90,0</w:t>
            </w:r>
            <w:r>
              <w:rPr>
                <w:sz w:val="24"/>
                <w:szCs w:val="24"/>
              </w:rPr>
              <w:t xml:space="preserve"> тыс. рублей, в том числе по г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 – 2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 –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– 3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, расходуемых средств на реализацию программы, может уточняться и корректироваться, исходя из возможностей бюджета Приаргунского муниципального округа, инфляционных процессов и экономической ситуации на территории муниципального округ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риаргу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Формирование единого информационного пространства для пропаганды и распространения на территории Приаргунского муниципальн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b/>
          <w:color w:val="000000"/>
          <w:sz w:val="28"/>
          <w:szCs w:val="28"/>
        </w:rPr>
        <w:t>1. 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ликвидации последствий проявлений терроризма и экстремизма на территории Приаргун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округа, региона, но и страны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экстремистки риск 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ях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щита жизни граждан, проживающих на территории городских и сельских поселений от террористических и экстремистских ак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це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ование населения Приаргунского муниципального округа по вопросам противодействия терроризму и экстрем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паганда толерантного поведения к людям других национальностей и религиозных конце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рассчитан на три года с 2021 по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всех программных мероприятий рассчитана на весь период реализации программы с 01.01.2021 по 31.12.2023 г. включительно, выделение этапов не предусмотре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3. 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целевой программы «П</w:t>
      </w:r>
      <w:r>
        <w:rPr>
          <w:bCs/>
          <w:kern w:val="2"/>
          <w:sz w:val="28"/>
          <w:szCs w:val="28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Приаргунского муниципального округа на 2021 – 2023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рограммы </w:t>
      </w:r>
      <w:r>
        <w:rPr>
          <w:bCs/>
          <w:kern w:val="2"/>
          <w:sz w:val="28"/>
          <w:szCs w:val="28"/>
        </w:rPr>
        <w:t>на 2021-2023 годы</w:t>
      </w:r>
      <w:r>
        <w:rPr>
          <w:color w:val="000000"/>
          <w:sz w:val="28"/>
          <w:szCs w:val="28"/>
        </w:rPr>
        <w:t xml:space="preserve"> составляет – 9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ирования программы является бюджет Приаргунского </w:t>
      </w:r>
      <w:r>
        <w:rPr>
          <w:bCs/>
          <w:kern w:val="2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9</w:t>
      </w:r>
      <w:r>
        <w:rPr>
          <w:color w:val="000000"/>
          <w:sz w:val="28"/>
          <w:szCs w:val="28"/>
        </w:rPr>
        <w:t>0,0 тыс. руб.</w:t>
      </w:r>
      <w:r>
        <w:rPr>
          <w:sz w:val="28"/>
          <w:szCs w:val="28"/>
        </w:rPr>
        <w:t xml:space="preserve"> в том числе по годам реализации программы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,0 тыс. руб., 2022 год – 30,0 тыс. руб., 2023 – 35,0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 Основные направления финансирования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е мероприятия в рамках реализации государственной молодежной политик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й за счет создания комплекса технических средств контроля за ситуацией на улицах и в других общественных местах городских и сельских поселений, информир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5. Норматив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5.06.2006 № 116 «О мерах по противодействию терроризму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6. 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 реализацией программы и координацию деятельности исполнителей осуществляет</w:t>
      </w:r>
      <w:r>
        <w:rPr>
          <w:sz w:val="28"/>
          <w:szCs w:val="28"/>
        </w:rPr>
        <w:t xml:space="preserve"> антитеррористическая комиссия администрации Приаргунского </w:t>
      </w:r>
      <w:r>
        <w:rPr>
          <w:bCs/>
          <w:kern w:val="2"/>
          <w:sz w:val="28"/>
          <w:szCs w:val="28"/>
        </w:rPr>
        <w:t>муниципального округа</w:t>
      </w:r>
      <w:r>
        <w:rPr>
          <w:sz w:val="28"/>
          <w:szCs w:val="28"/>
        </w:rPr>
        <w:t>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z w:val="28"/>
          <w:szCs w:val="28"/>
        </w:rPr>
        <w:t xml:space="preserve">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программы ежегодно уточняет и предоставляют в  антитеррористическую комиссию администрации Приаргун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оздать условия для эффективной совместной работы подразделений администрации Приаргун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правоохранительных органов, учреждений социальной сферы, общественных организаций и граждан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ских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Приаргунского муниципального округа, обстановки спокойствия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  <w:kern w:val="2"/>
          <w:sz w:val="28"/>
          <w:szCs w:val="28"/>
        </w:rPr>
        <w:t>Система программных мероприятий целевой программы «Профилактика терроризма и экстремизма, а также минимизации и ликвидации последствий проявлений терроризма и экстремизма на территории Приаргунского муниципального округа на 2021 – 2023 го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976"/>
        <w:gridCol w:w="977"/>
        <w:gridCol w:w="809"/>
      </w:tblGrid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жителей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, стендов для учреждений, предприятий, организаций, расположенных на территории Приаргунского муниципального округа по антитеррористической темат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органов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проверки действенности охранных мер на жизненно важных объектах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еженедельный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тематические беседы в коллективах учащихся государственных образовательных учреждений школьных и дошкольных, расположенных на территории по действиям населения при возникновении террористических угроз и Ч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средства массовой информации информировать граждан о наличии в поселениях телефонных линий для сообщения фактов  угроз  террористической и экстремистской направл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Основной текст Знак"/>
    <w:qFormat/>
    <w:rPr>
      <w:rFonts w:ascii="Times New Roman Bash;Courier New" w:hAnsi="Times New Roman Bash;Courier New" w:eastAsia="Times New Roman" w:cs="Times New Roman Bash;Courier New"/>
      <w:b/>
      <w:sz w:val="24"/>
      <w:szCs w:val="24"/>
      <w:lang w:val="be-BY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11" w:right="18" w:firstLine="737"/>
      <w:jc w:val="both"/>
    </w:pPr>
    <w:rPr>
      <w:color w:val="000000"/>
      <w:spacing w:val="-1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6:00Z</dcterms:created>
  <dc:creator>Александр</dc:creator>
  <dc:description/>
  <dc:language>en-US</dc:language>
  <cp:lastModifiedBy>Admin</cp:lastModifiedBy>
  <cp:lastPrinted>2020-12-18T09:09:00Z</cp:lastPrinted>
  <dcterms:modified xsi:type="dcterms:W3CDTF">2021-11-01T01:56:00Z</dcterms:modified>
  <cp:revision>2</cp:revision>
  <dc:subject/>
  <dc:title/>
</cp:coreProperties>
</file>