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- правовое обеспечение муниципальной программы</w:t>
      </w:r>
    </w:p>
    <w:p>
      <w:pPr>
        <w:pStyle w:val="Style16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 по профилактике семейного неблагополучия </w:t>
      </w:r>
    </w:p>
    <w:p>
      <w:pPr>
        <w:pStyle w:val="Style16"/>
        <w:spacing w:lineRule="atLeast" w:line="36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«Конституция РФ»;</w:t>
      </w:r>
    </w:p>
    <w:p>
      <w:pPr>
        <w:pStyle w:val="Style16"/>
        <w:spacing w:lineRule="atLeast" w:line="360"/>
        <w:rPr/>
      </w:pPr>
      <w:r>
        <w:rPr>
          <w:sz w:val="28"/>
          <w:szCs w:val="28"/>
        </w:rPr>
        <w:t>- ФЗ РФ</w:t>
      </w:r>
      <w:r>
        <w:rPr/>
        <w:t xml:space="preserve"> </w:t>
      </w:r>
      <w:r>
        <w:rPr>
          <w:sz w:val="28"/>
          <w:szCs w:val="28"/>
        </w:rPr>
        <w:t>от 24.06.1999 г.</w:t>
      </w:r>
      <w:r>
        <w:rPr/>
        <w:t xml:space="preserve"> </w:t>
      </w:r>
      <w:r>
        <w:rPr>
          <w:sz w:val="28"/>
          <w:szCs w:val="28"/>
        </w:rPr>
        <w:t>№ 120-ФЗ  "Об основах системы профилактики безнадзорности и правонарушений несовершеннолетних" ;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«Семейный Кодекс Российской федерации»;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«Конвенция о правах ребенка »</w:t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ПОЛОГИЯ СЕМЕЙ:  1. 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одетная </w:t>
      </w:r>
      <w:r>
        <w:rPr>
          <w:sz w:val="28"/>
          <w:szCs w:val="28"/>
        </w:rPr>
        <w:t xml:space="preserve">может сформировать и балованного дитя с безудержно растущими потребностями и, в конечном счете, невозможностью их удовлетворения и конфликтными отношениями с обществом; и одинокого человека с комплексом неполноценности, уязвимого, неуверенного в себе, неудачливого и избалованного родительской любовью, желающего как можно быстрее вырваться из этой опек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емья многодетная</w:t>
      </w:r>
      <w:r>
        <w:rPr>
          <w:sz w:val="28"/>
          <w:szCs w:val="28"/>
        </w:rPr>
        <w:t xml:space="preserve"> может создать не только дружных детей – коллективистов, но и детей педагогически запущенных, с асоциальным и даже антисоциальным поведением, если</w:t>
        <w:br/>
        <w:t xml:space="preserve">родители заняты постоянным добыванием средств к существованию, а жизнь и воспитания детей не организованы, пущены на самоте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емья с низким материальным положением,</w:t>
      </w:r>
      <w:r>
        <w:rPr>
          <w:sz w:val="28"/>
          <w:szCs w:val="28"/>
        </w:rPr>
        <w:t xml:space="preserve">  находящаяся за чертой бедности. По разным причинам: безработица, низкая зарплата, алкоголизм, неумение строить бюджет семьи. Может порадовать разные последствия: лишение детей необходимого в удовлетворении материальных и духовых потребностей. Тормозиться развитие детей, эксплуатацию детей в качестве добытчиков материальных благ. Вовлечение в торговлю, несоответствующую возрасту и подготовленности в трудовую деятельность, подрывающую физические силы. Растлевающую духовно сопряженную с риском для жизни, отрыв от учебы и систематического воспитания в школе и семье. Допущение, а иногда и стимулирование, безнравственной и противоправной деятельности, приносящей в семье доход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ем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полная</w:t>
      </w:r>
      <w:r>
        <w:rPr>
          <w:sz w:val="28"/>
          <w:szCs w:val="28"/>
        </w:rPr>
        <w:t xml:space="preserve"> из-за недостатка материального или отцовского влияния может породить маску феминизацию мальчиков и девочек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емья со сводными детьми</w:t>
      </w:r>
      <w:r>
        <w:rPr>
          <w:sz w:val="28"/>
          <w:szCs w:val="28"/>
        </w:rPr>
        <w:t xml:space="preserve"> могут породить неприятные, даже враждебные отношения детей между собой и с окружающи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емья с нарушенными отношениями повышенной конфликтностью между членами семьи</w:t>
      </w:r>
      <w:r>
        <w:rPr>
          <w:sz w:val="28"/>
          <w:szCs w:val="28"/>
        </w:rPr>
        <w:t xml:space="preserve">. Причем конфликтность и драматизм в некоторых семьях возрастают по мере взросления ребенка, достигая максимальных пределов в старшем подростковом и младшем юношеском возрасте. Следствием может стать уход из благотворного влияния семьи и школ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емья умышленно или неумышленно допускающие безнадзорность детей</w:t>
      </w:r>
      <w:r>
        <w:rPr>
          <w:sz w:val="28"/>
          <w:szCs w:val="28"/>
        </w:rPr>
        <w:t xml:space="preserve">, которые находят себя вне дома и школы в компаниях сверстников, в неформальных объединениях молодеж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емьи с жестоким обращением с детьми</w:t>
      </w:r>
      <w:r>
        <w:rPr>
          <w:sz w:val="28"/>
          <w:szCs w:val="28"/>
        </w:rPr>
        <w:t xml:space="preserve">, имеющим место по разным причинам: нервозность родителей из-за бедственного материального положения безработицы, отклонения в психики, высшая степень недовольства своими детьми, деспотизм отца или отчима из-за невыполненных завышенных требований к ним, усталость и депрессия родителей. Во всех случаях жестокость родителей порождает жестокость детей их уживчивость со сверстниками и педагог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количество вариантов семей, где родители фактически не занимаются воспитанием детей, обеспечивая им материальные условия существования. Если своевременно не производить корректировки воспитательного воздействия усилиями школы, то приходиться иметь дело с неблагополучными семья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 (МЕТОДЫ) КОРРЕКЦИОННОЙ РАБОТЫ С НЕБЛАГОПОЛУЧНЫМИ СЕМЬЯ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БЕЖДЕНИЕ – разъяснение и доказательство правильности и необъективности определенного поведения либо недопустимости какого-то поступк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МОРАЛЬНАЯ ПОДДЕРЖКА – по отношению к детям из неблагополучных семей, где ребенок чувствует себя лишним, ненужны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ВОВЛЕЧЕНИЕ В ИНТЕРЕСНУЮ ДЕЯТЕЛЬНОСТЬ – поручение дела, которое приведет к успеху, укрепит веру в собственные сил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ГОТОВНОСТЬ СОПЕРЕЖИВАТЬ – это часто отсутствует в неблагополучных семь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РАВСТВЕННОЕ УПРАЖНЕНИЕ по формированию нравственных качест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И ФОРМЫ РАБОТЫ С НЕБЛАГОПОЛУЧНОЙ СЕМЬЕЙ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3600"/>
        <w:gridCol w:w="5494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с неблагополучной семьей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а с неблагополучной семьей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емейного неблагополучия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специалис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и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ник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узких специалис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консилиу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кумент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дуктов детского твор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кументации паспортно-визовой служб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списков неблагополучных сем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ставление социально-психологических паспортов семьи (микрорайона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КДН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семьи на оказание помощ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здоровь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звития, успеваемости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помощь неблагополучной семье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по преодолению сложных жизненных ситу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специалис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терап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социальный патронаж семей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терап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на дому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 с родителями из неблагополучных семей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рис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групп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ые групп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консультировани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вечера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емейного неблагополучия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всеобуч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сихолого-педагогической литературо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, обогащение и осмысление успешного воспитательного опыта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для учителей и родителей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и для подростк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на работу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лагерь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площадк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остановка на учет ПДН, КДН, сельские, городские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нятия в помощь ребенку в учебе. 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общества неблагополучным семьям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приемной семь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молодой семь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приют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милосерд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моги пойти учитьс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ддержк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понсорской помощ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деждой, бывшей в употреблен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родительских прав. </w:t>
            </w:r>
          </w:p>
        </w:tc>
      </w:tr>
    </w:tbl>
    <w:p>
      <w:pPr>
        <w:pStyle w:val="Style16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мер по профилактике семейного неблагополучия на 2022 – 2024 гг. разработана на основе анализа обстановки и мероприятий, предлагаемых субъектами системы профилактики.</w:t>
      </w:r>
    </w:p>
    <w:p>
      <w:pPr>
        <w:pStyle w:val="Style16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частие в ее реализации широких слоев общественности, муниципальных органов власти, всех заинтересованных ведомств и структур, выражает объективную потребность решения проблемы профилактики семейного неблагополучия на муниципальном уровне.</w:t>
      </w:r>
    </w:p>
    <w:p>
      <w:pPr>
        <w:pStyle w:val="Style16"/>
        <w:spacing w:lineRule="atLeast" w:line="36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риаргунского муниципального округа Забайкальского края.  Объем финансирования Программы на 2022-2024г.г. составляет 30,0</w:t>
      </w:r>
      <w:r>
        <w:rPr/>
        <w:t xml:space="preserve"> т.р., в том числе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440"/>
        <w:gridCol w:w="1620"/>
        <w:gridCol w:w="1980"/>
      </w:tblGrid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Текущее бюджетное финансирование из средств местного бюджета, тыс.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Style16"/>
        <w:spacing w:lineRule="atLeast" w:line="36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О - КООРДИНАЦИОННЫЕ МЕРОПРИЯТИЯ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0"/>
        <w:gridCol w:w="1957"/>
        <w:gridCol w:w="2913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лужбы социально-психологического сопровождения семьи и детей район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ПКЦСОН «Солнышко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>Организация социологических  обследований семей с целью организации дальнейшей работы по профилактике семейного неблагополуч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</w:t>
            </w:r>
          </w:p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образовательные организации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О ПКЦСОН «Солнышко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Анализировать, обобщать и распространять опыт</w:t>
              <w:br/>
              <w:t>работы по профилактике: семейного неблагополучия;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 - 2024г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образования, образовательные организации округа, ГУСО «ПКСЦОН «Солнышко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распространению социальной рекламы, пропагандирующей семейные ценности, здоровый образ жизн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-2024 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рганы опеки и попечительства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>Организовать через СМИ пропаганду опыта работы по профилактике безнадзорности и правонарушений несовершеннолетних, семейного неблагополучия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</w:t>
              <w:br/>
              <w:t>системы профилактики</w:t>
              <w:b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телефона доверия в администрации Приаргунского муниципального округ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 xml:space="preserve">Апрель 2022-2024 г.г., два раза в месяц, второй – четвертый четверг месяца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члены КДН и ЗП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родительского всеобуча по разъяснению прав и обязанностей родителей в делах воспитания и обучения детей, советы отцов, тренинги в дошкольных и учебных заведениях район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      апрель       октябрь  месячник «Правовых знаний»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 xml:space="preserve">комитет образования, ЦРБ, ПДН, КДН и ЗП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общественных комиссий  по работе с семьями на территории городских и сельских населенных пункт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администрации Приаргунского округа,  общественные комисс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работы по привлечению родителей к организации внешкольной занятости детей, в т.ч. учащихся категории риска, обобщение опыта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>систематически пополнять банк данных о "трудных" подростках, неблагополучных</w:t>
              <w:br/>
              <w:t>семьях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 системы профилактики округ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актику медико- социального патронажа семей группы социального риск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 xml:space="preserve">ГУЗ ПриаргунскаяЦРБ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клубов:</w:t>
              <w:br/>
              <w:t>- молодой семьи «Аист»</w:t>
            </w:r>
          </w:p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боте с детьми из неблагополучных семей.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, КДН и ЗП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рганизации  оборудования спортивных площадок, мини-стадионов, детских игровых площадок, восстановлению и функционированию клубов по месту жительств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-2024 гг.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администрации Приаргунского округа</w:t>
            </w:r>
          </w:p>
        </w:tc>
      </w:tr>
    </w:tbl>
    <w:p>
      <w:pPr>
        <w:pStyle w:val="Style16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16"/>
        <w:spacing w:lineRule="atLeast" w:line="360"/>
        <w:jc w:val="center"/>
        <w:rPr/>
      </w:pPr>
      <w:r>
        <w:rPr/>
        <w:t>МЕРОПРИЯТИЯ ПО ПРОФИЛАКТИКЕ СЕМЕЙНОГО НЕБЛАГОПОЛУЧИЯ И РАБОТЕ С СЕМЬЕЙ.</w:t>
      </w:r>
    </w:p>
    <w:tbl>
      <w:tblPr>
        <w:tblW w:w="1009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24"/>
        <w:gridCol w:w="2148"/>
        <w:gridCol w:w="257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/п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>Проводить в округе конкурсы рисунков и сочинений о семье с целью формирования общественного мнения и пропаганды здоровых семейных отношени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раза в год: День семьи (15 мая) и День Матер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/>
            </w:pPr>
            <w:r>
              <w:rPr>
                <w:sz w:val="28"/>
                <w:szCs w:val="28"/>
              </w:rPr>
              <w:t>Комитет образования,</w:t>
              <w:br/>
              <w:t>учреждения дополнительного</w:t>
              <w:br/>
              <w:t>образования, школы, музе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Проводить физкультурно - оздоровительные семейные мероприятия: "Папа, мама</w:t>
              <w:br/>
              <w:t>и я - спортивная семья", "Папа, мама и я - футбольная семья", "Всей семьей на лыжах", "Всей семьей на стадион" и т.д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sz w:val="28"/>
                <w:szCs w:val="28"/>
              </w:rPr>
              <w:t>Комитет образования, ДЮСШ, ДДТ, населенные пункты округа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работы учреждени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Систематически проводить с заинтересованными ведомствами конференции, семинары, "круглые столы" по проблемам работы с семьями и подросткам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-2024г.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КДН и ЗП, комитет образования, комитет культуры, ЦРБ и другие (по планам работы учреждени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женщинами, состоящими на учете в женской консультации на ранних сроках беременност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Специалисты ГУЗ Приаргунской ЦР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Оказание помощи в постановке на учет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КУ ЦЗН  , трудоустройстве родителей, оказавшихся в трудной жизненной ситуац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ЦЗН 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уководителей предприятий к профработе с родителями, трудящимися на предприят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.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(подготовка писем на предприятия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ах факультативов, спецкурсов по подготовке к семейной жизни,</w:t>
            </w:r>
          </w:p>
          <w:p>
            <w:pPr>
              <w:pStyle w:val="Style16"/>
              <w:spacing w:lineRule="atLeast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ы «Здоровой девочки»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sz w:val="28"/>
                <w:szCs w:val="28"/>
              </w:rPr>
              <w:t>2022-2024 г.г.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ГУЗ «Приаргунская ЦРБ»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комплексных операций по пресечению бродяжничества, жестокого обращения с детьми</w:t>
              <w:br/>
              <w:t>с последующим принятием мер реагирования и обсуждением результатов работы на заседаниях</w:t>
              <w:br/>
              <w:t>комиссии по делам несовершеннолетних и защите их прав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о отдельному плану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Органы и учреждения  системы профилакт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чествование молодых, многодетных семей, юбиляров свадеб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Районная библиотека, ЗАГС, женсов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Организовать работу по организации и проведению конкурса «Почетная семья»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 КДН и З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паганда рождения здоровых детей (буклеты, щиты, беседы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ГУЗ Приаргунская ЦР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алкоголизма родителей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/>
            </w:pPr>
            <w:r>
              <w:rPr>
                <w:sz w:val="28"/>
                <w:szCs w:val="28"/>
              </w:rPr>
              <w:t>2022-2024г.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Приаргунская  ЦР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 по сбору вещей, игрушек, канцелярских, школьных принадлежностей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 по 15 июня</w:t>
            </w:r>
          </w:p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вгуста по 15 сентября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образования, образовательные организации</w:t>
            </w:r>
          </w:p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циальный патронат молодых родителей - бывших выпускников детских домов, школ-интернатов, приютов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Приаргунская ЦРБ, КДН и ЗП, органы опеки и попечитель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звитие форм наставничества над семьями группы риска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г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администрации Приаргунского округа,  КДН и ЗП, общественные комисс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звитие семейных форм устройства детей, оставшихся без попечения родителей:</w:t>
            </w:r>
          </w:p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 и подростков, прошедших реабилитацию в условия семейно- воспитательных групп;</w:t>
            </w:r>
          </w:p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иемных семей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4г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профилактики. Органы опеки и попечительства, ГУСО «ПКСЦОН «Солнышко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проведение Международного дня детского телефона Довер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7 ма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работу по организации деятельности учительско – родительского патрулирования 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2-2024 гг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аргунского  муниципальн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   ноября   2021 г.  №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УНИЦИПАЛЬНАЯ ПРОГРАММ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ОФИЛАКТИКА СЕМЕЙНОГО НЕБЛАГОПОЛУЧИЯ В ПРИАРГУНСКОМ МУНИЦИПАЛЬНОМ ОКРУГЕ ЗАБАЙКАЛЬСКОГО КРАЯ на  2022-2024гг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на территории округа среду, доброжелательную к детям, создать условия для комфортного и безопасного проживания детей на территории округа. Защищать права и интересы семьи и детей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ть государственную поддержку семьям и детям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овать решению жизненных проблем семей и детей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содействовать развитию системы семейных форм воспитания детей, повышать престиж института семь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специалистам органов и учреждений системы профилактики безнадзорности и правонарушений несовершеннолетних и семейного неблагополучия по работе с неблагополучной семь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бедившись, что ребенок живет в тяжелых условиях, специалист должен: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ь родителям, что из-за их конфликтов друг с другом страдает ребенок, что ребенок не должен быть разменной монетой в сложной игре взрослых, соперничающих, а не сотрудничающих друг друго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удается образумить родителей, создающих своему ребенку психотравмирующую обстановку, способную изуродовать его душу нужно изолировать ребенка от подобных родителей, поместить его в интернат, в санаторий, посоветовать передать на время другим родственникам вариантов много, и в каждом конкретном случае оптимальный из них будет сугубо индивидуальны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Если у школьника уже появились психические аномалии, на почве семейных разговоров его следует проконсультировать у детского психиатра, приходящего в школу для профилактических осмотров. А тот потом сам решит, что сдела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ефекты воспитания это и есть первейший, главнейший показатель неблагополучной семьи ни материальные, ни бытовые, ни престижные показатели не характеризуют степень благополучия или неблагополучия семьи -только отношения к ребенку.  Всем хорошо известны последствия жизни и воспитания в неблагополучной семь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безнадзорность и беспризор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и из до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ая распущен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и преступная деятель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наркомания и токсиком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у с такими детьми нужно вести дифференцирован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этой работы можно выделить три группы семьи: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Семьи с безответственным отношением к воспитанию детей</w:t>
      </w:r>
      <w:r>
        <w:rPr>
          <w:sz w:val="28"/>
          <w:szCs w:val="28"/>
        </w:rPr>
        <w:t xml:space="preserve">, где положение осложняется аморальным поведением и образом жизни родителей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Семьи с низкой педагогической культурой родителей</w:t>
      </w:r>
      <w:r>
        <w:rPr>
          <w:sz w:val="28"/>
          <w:szCs w:val="28"/>
        </w:rPr>
        <w:t xml:space="preserve">, где допускаются ошибки в выборе средств, методов и форм работы с детьми, где родители не могут установить правильный стиль и тон взаимоотношений с детьми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Семьи, в которых допускается безнадзорность детей по разным причинам разлад в семье</w:t>
      </w:r>
      <w:r>
        <w:rPr>
          <w:sz w:val="28"/>
          <w:szCs w:val="28"/>
        </w:rPr>
        <w:t xml:space="preserve">, занятость родителей личными переживаниями, длительные командировки, занятость родителей работой или общественной деятельност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НЕОБХОДИМО СТРОИТЬ БЕСЕДУ СПЕЦИАЛИСТА С РОДИТЕЛЯМИ РЕБЕНКА ИЗ НЕБЛАГОПОЛУЧНОЙ СЕМЬ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 . Что я хорошего могу сказать о подростке? (с целью психологического расположения к себе родителей, привлечения их в союзники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Что меня беспокоит в нем? (то самое, что является предметом вызова родителей в школу, прихода к ним домой, обсуждения на родительском собрани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аковы, по нашему общему мнению причины, этого отрицательного явления, факта? (это вызывает на откровенность, а значит, позволит выявить истинные причины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акие меры следует предпринять и со стороны школы? (выработка общей стратегии и тактики воспитания и перевоспитания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Каких общих требований, общих принципов перехода к ребенку следует придерживаться, чтобы меры были эффективными? (в этой ситуации родители откровенно становятся на сторону учителя и активно ему помогают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Задача всего коллектива специалистов, работающих с подростками, воспитывающихся в неблагоприятных условиях среды, которые сами они изменить пока не в состоянии: сформировать внутреннюю устойчивость личности, критическое восприятие отрицательных факторов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  <w:r>
        <w:rPr>
          <w:b/>
          <w:bCs/>
          <w:sz w:val="28"/>
          <w:szCs w:val="28"/>
        </w:rPr>
        <w:t xml:space="preserve"> СИСТЕМА ПРИНЦИПОВ СЕМЕЙНОГО ВОСПИ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расти и воспитываться в атмосфере доброжелательности, любви и счасть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понять и принять своего ребенка таким, каков он есть, и способствовать развит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воздействия должны строиться с учетом возрастных, половых, индивидуальных особеннос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единство искреннего, глубокого уважения к личности и высокой требовательности к ней должно быть положено в основу системы семейного воспи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самих родителей идеальная модель для подражания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олжно строиться с опорой на положительное в растущем человек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деятельности, организуемые в семье с целью развития ребенка, должны быть построены на игре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м и мажор - основа стиля и тона общения с детьми в семье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ПО РАБОТЕ С НЕБЛАГОПОЛУЧНЫМИ СЕМЬЯ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предпринимайте воспитательных воздействий в плохом настроен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все на себя, предоставьте семье самостоятельность, не обязательно контролировать и оценивать каждый их ша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еобходимо поощрять успехи, замечать даже незначительные рост</w:t>
        <w:br/>
        <w:t xml:space="preserve">и достижений действий семь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Если есть ошибки, неверные действия, укажите на них. Дайте оценку и сделайте паузу, чтобы семья осознала услышанно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Дайте понять семье, что сочувствуете ей, верите в нее, хорошего мнения о ней, не смотря на оплошности родите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пециалист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 нравственным нормам жизн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Не показывайте, что Вы пришли и семью перевоспитывать родителей. Действуйте в логике системы “перспективных линий” — от дальней перспективы к средней и от нее к сегодняшне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истемы профилактики должен быть твердым, но добрым и отзывчивым. Ни абсолютная твердость, во, что бы то ни стало, ни такая же,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color w:val="000000"/>
          <w:sz w:val="28"/>
          <w:szCs w:val="28"/>
        </w:rPr>
        <w:t xml:space="preserve">Весьма разнообразные причины, вызывающие семейное неблагополучие, взаимосвязаны и взаимозависимы. Можно выделить три группы причин неблагополучия в семье, негативно воздействующих на ребенка: -Во-первых, кризисные явления в социально-экономической сфере, которые непосредственно влияют на семью и снижают ее воспитательный потенциал. *Во-вторых, причины психолого-педагогического свойства, связанные с внутрисемейными отношениями и воспитанием детей в семье. *В-третьих, биологического характера (физически или психически больные родители, дурная наследственность у детей, наличие в семье детей с недостатками развития или детей-инвалидов). </w:t>
        <w:br/>
        <w:t xml:space="preserve">Среди объективных социально-экономических причин наиболее важны падение жизненного уровня и ухудшение условий содержания детей, сокращение социальной инфраструктуры детства и резкое снижение уровня социальных гарантий для детей в жизненно важных сферах духовного и физического развития, нерешенная жилищная проблема, дистанцирование школы от детей с трудными судьбами, резкий поворот в ценностных ориентациях общества и снятие многих моральных запретов, а также усиление влияния асоциальных криминальных групп в микросреде. Усугубляют семейное неблагополучие просчеты воспитания в семье. Очень часто между родителями и ребенком наблюдается эмоциональное отторжение. Гиперопека, когда ребенку не дают проявить элементарную самостоятельность, изолируют от окружающей жизни, также имеет за собой негативные последствия в будущей жизни ребенка. Непоследовательность и противоречивость воспитания, которая характеризуется разрывом между требованиями к ребенку и контролем за ним, несогласованностью педагогических действий родителей, бабушки дезориентирует ребенка. Непонимание закономерностей и своеобразие личностного развития детей, и несоответствие требований и ожиданий родителей возможностям и потребностям детей также усугубляют психологическое состояние ребенка. Негибкость родителей в отношениях с детьми, которая выражается в недостаточном учете ситуации, в заданности и запрограммированности требований, в отсутствии альтернатив в решениях, в навязывании ребенку собственного мнения, в резкой смене отношения к ребенку в различные периоды его жизни (недостаток заботы сменяется ее избытком или наоборот) также нередкая ошибка родителей в воспитании. Аффективность - избыток родительского раздражения, недовольства, беспокойства, тревоги по отношению к детям создает в семье эффект суматохи, хаотичности, всеобщего возбуждения. Тревожность и страх за детей, которые приобретают навязчивый характер и лишают родителей жизнерадостности и оптимизма, заставляют их прибегать к постоянным запретам и предостережениям, что заражает детей таким же беспокойством. Авторитарность воспитания - стремление подчинить ребенка своей воле; категоричность суждений, приказной тон; навязывание своего мнения и готовых решений; стремление к строгой дисциплине и ограничению самостоятельности детей; использование принуждения и репрессивных мер, включая физические наказания; постоянный контроль за действиями ребенка не позволяют проявить самостоятельности, что замедляет социализацию. А также гиперсоциальность, когда родители пытаются строить воспитание по определенной (пусть и позитивной) заданной схеме, не учитывая индивидуальности ребенка, предъявляя к нему завышенные требования, без надлежащего эмоционального контакта, отзывчивости и чуткости. Вот такие просчеты в воспитании чаще встречаются в семьях социального риска. </w:t>
        <w:br/>
        <w:t xml:space="preserve">С каждым годом возрастает число неблагополучных, в том числе и девиантных семей. Это семьи алкоголиков, наркоманов, правонарушителей и др. Наряду с общим сокращением рождаемости происходит рост числа детей, рожденных вне брака. В сложной социально-психологической ситуации оказываются также дети в семьях, находящихся на грани развода. В результате в неблагополучных семьях степень невнимания к ребенку даже сильнее, чем в детских учреждениях интернатного типа. Нарушение психологической связи между ребенком и родителями приводит к уходу детей из семьи, их невротизации, суицидальным проявлениям, росту безнадзорности детей и влияет на криминализацию подростковой среды.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слабление или даже разрыв семейных связей между детьми и родителями также вызыва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рхзанятость родителе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фликтная ситуация в семь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ьянство родителе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жестокого обращения с детьми (физического, психического, сексуального насилия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в семье благоприятной эмоциональной атмосферы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ичные ошибки родителей в воспитании детей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подросткового возраста и др.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сутствие или недостаток в семье эмоционального и доверительного общения родителей (и, прежде всего, матери) с ребенком, теплоты и ласки приводит к состоянию психической депривации. Таким образом, по всей совокупности причин и факторов, вызывающих семейное неблагополучие по отношению к ребенку, определяющими являются субъективные факторы и причины психолого-педагогического свойства, то есть нарушения в межличностных внутрисемейных отношениях и дефекты воспитания детей в семье. Другими словами, патогенным фактором выступает не состав и структура семьи, не уровень ее материального благополучия, а сформировавшийся в ней психологический климат.</w:t>
      </w:r>
    </w:p>
    <w:p>
      <w:pPr>
        <w:pStyle w:val="Normal"/>
        <w:spacing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ля того чтобы не множились социальные сироты, для того, чтобы не разрушались семьи, мы обращаемся к исполнительной власти города, депутатам муниципальных собраний, руководителям муниципалитетов, специалистам опеки и попечительства, а также общественным организациям и учреждениям, занимающимся вопросами материнства, детства, проблемами сиротства и призываем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того, чтобы каждый ребенок рос в семейном окружении, чтобы каждой семье были предоставлены необходимые защита и содействие в выполнении обязанностей семьи. В этих целях в рамках проекта «Молодая семья» и партийного проекта «Крепкая семья» участвовать в создании районных и окружных Советов молодых семей с целью вовлечения молодых и активных жителей города в решение проблем социального сиротства и его профилакти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 своей деятельности принцип приоритетной адресной поддержки всех категорий социально незащищенных детей, обеспечения реального равенства прав и возможностей для всех маленьких жителей город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силия на повышение престижа института семьи, на развитие и сохранение семейных традиций. Содействовать в решении жизненных проблем семьям с детьм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организации комплексной работы с семьей на ранней стадии кризиса, включая работу с беременными матерями группы риска для предотвращения детского и семейного неблагополуч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создании системы комплексной работы по социальной реабилитации семей, находящихся в социально опасном положении и трудной жизненной ситу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реализации комплексных мер по развитию семейных форм жизнеустройства детей-сирот и детей, оставшихся без попечения родителей, в том числе мероприятий по подготовке и сопровождению семьи, взявшей ребенка на воспитание, в создании окружных служб семейного устройства и сопровождения детей-сирот и детей, попавших в сложные услов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ять и использовать в своей работе модель «Школы московского опыта сопровождения семьи», как опыт организации согласованной работы многих учреждений и служб, отдельных специалистов, негосударственных некоммерческих организаций, направленный на поддержку семьи, профилактику безнадзорности, правонарушений и сирот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созданию системы «участковой психологической службы» в каждом районе города как составляющей системы профилактики социального сирот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ктивную информационную работу для освещения социальных проблем семьи, детей и молодежи в средствах массовой информации, с целью формирования общественного мнения по вопросам семьи, семейного воспитания и социального сиротств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Закрепить за приемными семьями местные отделения партии «Единая Россия» для оказания всесторонней помощи в воспитании детей в этих семьях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5:00Z</dcterms:created>
  <dc:creator>XTreme</dc:creator>
  <dc:description/>
  <dc:language>en-US</dc:language>
  <cp:lastModifiedBy>медведева</cp:lastModifiedBy>
  <cp:lastPrinted>2021-11-26T14:43:00Z</cp:lastPrinted>
  <dcterms:modified xsi:type="dcterms:W3CDTF">2021-11-30T02:05:00Z</dcterms:modified>
  <cp:revision>2</cp:revision>
  <dc:subject/>
  <dc:title>Наименование</dc:title>
</cp:coreProperties>
</file>