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АЛАТА АДВОКАТОВ ЗАБАЙКАЛЬСКОГО КРА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 П И С О К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адвокатов, участвующих в деятельности государственной системы бесплатной юридической помощ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Забайкальского края на 2022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оллегия адвокатов Забайкальского края (КАЗК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лиалы КАЗК в городе Чита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Центральный филиал</w: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943"/>
        <w:gridCol w:w="1955"/>
        <w:gridCol w:w="1955"/>
      </w:tblGrid>
      <w:tr>
        <w:trPr>
          <w:trHeight w:val="2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jc w:val="center"/>
              <w:rPr>
                <w:sz w:val="22"/>
              </w:rPr>
            </w:pPr>
            <w:r>
              <w:rPr>
                <w:sz w:val="22"/>
              </w:rPr>
              <w:t>Адрес адвокатского образования</w:t>
            </w:r>
          </w:p>
          <w:p>
            <w:pPr>
              <w:pStyle w:val="Normal"/>
              <w:ind w:left="201" w:hanging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адвоката</w:t>
            </w:r>
          </w:p>
          <w:p>
            <w:pPr>
              <w:pStyle w:val="Normal"/>
              <w:ind w:left="2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 реестре адвока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101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Чайковского, 17, а/я 108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никова Людмила К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22 2618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говская Наталья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21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ьячк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63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охина 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833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пова Евген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137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елева Татьяна Прокоп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759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 Павел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6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859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санова Надежд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595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188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монова Марин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450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кун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7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езнева Надежд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8588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денов  Тимур Басту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896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тренко  Виктор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723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шкова Дарья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91413052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lang w:val="en-US"/>
        </w:rPr>
        <w:t xml:space="preserve">                        </w:t>
      </w:r>
      <w:r>
        <w:rPr>
          <w:b/>
          <w:sz w:val="22"/>
        </w:rPr>
        <w:t>Железнодорожный филиал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830"/>
        <w:gridCol w:w="1966"/>
        <w:gridCol w:w="1965"/>
      </w:tblGrid>
      <w:tr>
        <w:trPr>
          <w:trHeight w:val="42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ита, пр-т Советов, 4, каб. 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чек Юлия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804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улова Анн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149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b/>
          <w:b/>
          <w:sz w:val="22"/>
        </w:rPr>
      </w:pPr>
      <w:r>
        <w:rPr>
          <w:b/>
          <w:sz w:val="22"/>
        </w:rPr>
        <w:t>Ингодинский филиа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793"/>
        <w:gridCol w:w="1985"/>
        <w:gridCol w:w="1903"/>
      </w:tblGrid>
      <w:tr>
        <w:trPr>
          <w:trHeight w:val="89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Ангарская,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ог Светлана Федо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753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бузова Евгения Андре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13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шинова Ирин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5033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инова Ольг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880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жникова Евгения Георги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30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жникова Анастасия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547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ламберг Евгений Петрови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453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хай Олеся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013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шихина Виктория Юр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393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b/>
          <w:b/>
          <w:sz w:val="22"/>
        </w:rPr>
      </w:pPr>
      <w:r>
        <w:rPr>
          <w:b/>
          <w:sz w:val="22"/>
        </w:rPr>
        <w:t>Читинский филиал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957"/>
        <w:gridCol w:w="1843"/>
        <w:gridCol w:w="1843"/>
      </w:tblGrid>
      <w:tr>
        <w:trPr>
          <w:trHeight w:val="91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Чита, ул. Ангарская, 2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духов Владимир Анатолье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40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бьева Александр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78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мова Татьяна Юрь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60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сандоржиев Тумэн Баярови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4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чугова Анна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24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ина Валентин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4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ская Татьяна Викто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62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ежрайонный филиал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43"/>
        <w:gridCol w:w="1843"/>
        <w:gridCol w:w="1843"/>
      </w:tblGrid>
      <w:tr>
        <w:trPr>
          <w:trHeight w:val="42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Ангарская,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нович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07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2"/>
              </w:rPr>
            </w:pPr>
            <w:r>
              <w:rPr>
                <w:sz w:val="22"/>
              </w:rPr>
              <w:t>Куркина Гал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26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/>
            </w:pPr>
            <w:r>
              <w:rPr>
                <w:sz w:val="22"/>
              </w:rPr>
              <w:t>Ковалёва Любовь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76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2"/>
              </w:rPr>
            </w:pPr>
            <w:r>
              <w:rPr>
                <w:sz w:val="22"/>
              </w:rPr>
              <w:t>Кирноз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25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иев Халиг Джабраил-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703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2"/>
              </w:rPr>
            </w:pPr>
            <w:r>
              <w:rPr>
                <w:sz w:val="22"/>
              </w:rPr>
              <w:t>Шаповал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14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2"/>
              </w:rPr>
            </w:pPr>
            <w:r>
              <w:rPr>
                <w:sz w:val="22"/>
              </w:rPr>
              <w:t>Шматлай Крис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23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2"/>
              </w:rPr>
            </w:pPr>
            <w:r>
              <w:rPr>
                <w:sz w:val="22"/>
              </w:rPr>
              <w:t>Юрлов Алекс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33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17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2"/>
        </w:rPr>
      </w:pPr>
      <w:r>
        <w:rPr>
          <w:b/>
          <w:sz w:val="22"/>
        </w:rPr>
        <w:t>Черновский филиа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59892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  <w:gridCol w:w="1872"/>
                              <w:gridCol w:w="1872"/>
                              <w:gridCol w:w="1872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2030, г. Чита, пр. Фадеева, 10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ордин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урдина Наталья  Владимиров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/58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24571507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шиева Цыцыгма Далаев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/32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24508618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уговской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/75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24273212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инин Василий Сергееви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/75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14433108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кроминский Андрей Вячеславови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/31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8914461255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ловьева Екатерина Валерьев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/19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24373979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липпова Галина Павловн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/76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14467985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ригорье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/67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914496472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146.4pt;mso-wrap-distance-left:9pt;mso-wrap-distance-right:9pt;mso-wrap-distance-top:0pt;mso-wrap-distance-bottom:0pt;margin-top:3.4pt;mso-position-vertical-relative:text;margin-left:10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  <w:gridCol w:w="1872"/>
                        <w:gridCol w:w="1872"/>
                        <w:gridCol w:w="1872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72030, г. Чита, пр. Фадеева, 10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ордин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урдина Наталья  Владимиров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/58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24571507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шиева Цыцыгма Далаев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/32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24508618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уговской Андрей Николаеви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/75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24273212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нин Василий Сергееви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/75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14433108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кроминский Андрей Вячеславови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/31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8914461255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ловьева Екатерина Валерьев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/19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24373979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липпова Галина Павловн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/76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14467985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ригорьев Алексей Николаевич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/67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914496472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>Второй     Центральный филиал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985"/>
        <w:gridCol w:w="1843"/>
        <w:gridCol w:w="1902"/>
      </w:tblGrid>
      <w:tr>
        <w:trPr>
          <w:trHeight w:val="98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672010, г. Чита, ул. Ленина, 54,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/я 56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оординатор                                                   Маторин Сергей Ви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9144446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Ёлгин Алекс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019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 Олег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22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тев Константин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274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Алексей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475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ойченко Александ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086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ФИЛИАЛЫ  КАЗК И  АДВОКАТСКИЕ КАБИНЕТЫ НА ТЕРРИТОРИИ ЗАБАЙКАЛЬСКОГО КРАЯ, КОЛЛЕГИИ В Г. ЧИ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гин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985"/>
        <w:gridCol w:w="1786"/>
        <w:gridCol w:w="1944"/>
      </w:tblGrid>
      <w:tr>
        <w:trPr>
          <w:trHeight w:val="84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 xml:space="preserve">674460, АБАО, п. Агинско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горов Чингис Бадар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80431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унцыкова Билигм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84801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динов Алекс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23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№ </w:t>
            </w:r>
            <w:r>
              <w:rPr>
                <w:b/>
                <w:sz w:val="22"/>
              </w:rPr>
              <w:t xml:space="preserve"> 103</w:t>
            </w:r>
          </w:p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Жамсаранов Аюр Гонч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8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9555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2</w:t>
            </w:r>
          </w:p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Эрдынеева Виктор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9538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Акшинский филиал  КАЗК  и 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984"/>
        <w:gridCol w:w="1984"/>
      </w:tblGrid>
      <w:tr>
        <w:trPr>
          <w:trHeight w:val="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674230, с. Акш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гатенко Светл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49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урбетье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243846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лександрово-Заводский филиал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984"/>
        <w:gridCol w:w="1984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40, с. Александровский Зав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раева Натал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30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алейский филиал КАЗК 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985"/>
        <w:gridCol w:w="2012"/>
      </w:tblGrid>
      <w:tr>
        <w:trPr>
          <w:trHeight w:val="7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4430, г. Балей,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ворин  Пет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08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мова 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292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Лид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592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щелоб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1443037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Борзин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55"/>
        <w:gridCol w:w="1955"/>
        <w:gridCol w:w="195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10, г. Борзя, ул.Железнодорожная,40  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ов Михаил 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91445494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алсанов Барадий Бадара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11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ина Лариса 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8914472795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Адвокатский кабинет № 1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ц Сергей Михайл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089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азимуро-Заводский филиал КАЗ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022"/>
        <w:gridCol w:w="2022"/>
        <w:gridCol w:w="1828"/>
      </w:tblGrid>
      <w:tr>
        <w:trPr>
          <w:trHeight w:val="73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630, с. Газ. Заво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щин Александр Серге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180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1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нин Владимир Василь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9785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Горнинский филиал КАЗ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961"/>
        <w:gridCol w:w="1975"/>
        <w:gridCol w:w="1982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46, п. Горный, Улетовского райо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Тюрина,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ауленко Лев Николаеви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359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Дульдургин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014"/>
        <w:gridCol w:w="1958"/>
        <w:gridCol w:w="1827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210, АБАО, с. Дульдург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ов Евгений Ю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9631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вокатский кабинет №  95                              Батомункуева  Елизавета Ойдоп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89242981967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ьжитов Евгений Геннад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115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16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</w:rPr>
      </w:pPr>
      <w:r>
        <w:rPr>
          <w:b/>
          <w:sz w:val="22"/>
        </w:rPr>
        <w:t>Забайкальский филиал КАЗК и адвокатские кабинеты</w:t>
      </w:r>
    </w:p>
    <w:p>
      <w:pPr>
        <w:pStyle w:val="Normal"/>
        <w:ind w:left="1416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060"/>
        <w:gridCol w:w="1984"/>
        <w:gridCol w:w="1873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50, п.Забайкальск, а/я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Нагорная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ихова Любовь 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594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иев Азиз Микаил-огл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569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жиева Екатерина 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9988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 № 3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аков Константин Борисо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503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якин Дмитрий Серге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825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Калган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5"/>
        <w:gridCol w:w="2125"/>
        <w:gridCol w:w="18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340, с. Калг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овщикова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831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 № 2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1447592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лар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126"/>
        <w:gridCol w:w="1992"/>
        <w:gridCol w:w="1889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159, с. Новая Чара, Каларского райо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щелков Васил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50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</w:rPr>
      </w:pPr>
      <w:r>
        <w:rPr>
          <w:b/>
          <w:sz w:val="22"/>
        </w:rPr>
        <w:t>Кырин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126"/>
        <w:gridCol w:w="1913"/>
        <w:gridCol w:w="1964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250, с. Кыр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м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94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еев Васил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178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нин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3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659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</w:rPr>
      </w:pPr>
      <w:r>
        <w:rPr>
          <w:b/>
          <w:sz w:val="22"/>
        </w:rPr>
        <w:t>Карымский филиал КАЗК 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843"/>
        <w:gridCol w:w="19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омов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892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ебельная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053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Н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8122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мтева Юлия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77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шкин Владими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390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вокатский кабинет №</w:t>
            </w:r>
            <w:r>
              <w:rPr>
                <w:b/>
                <w:sz w:val="22"/>
              </w:rPr>
              <w:t xml:space="preserve"> 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юшин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306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</w:rPr>
      </w:pPr>
      <w:r>
        <w:rPr>
          <w:b/>
          <w:sz w:val="22"/>
        </w:rPr>
        <w:t>Краснокаменский филиал КАЗК и адвокатские кабинеты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843"/>
        <w:gridCol w:w="191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673, г. Краснокаменск, ГОС- 3, д.102 оф.94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син Павел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428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хмедов Ахмед Яму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747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яев Арте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901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ен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5337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а Надежд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501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sz w:val="22"/>
              </w:rPr>
            </w:pPr>
            <w:r>
              <w:rPr>
                <w:sz w:val="22"/>
              </w:rPr>
              <w:t>Немцева Анастасия Сергеевн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387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шкарев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41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уп Денис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796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ков Ант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466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36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№ </w:t>
            </w:r>
            <w:r>
              <w:rPr>
                <w:b/>
                <w:sz w:val="22"/>
              </w:rPr>
              <w:t>2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аров Владими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679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 </w:t>
            </w:r>
            <w:r>
              <w:rPr>
                <w:b/>
                <w:sz w:val="22"/>
              </w:rPr>
              <w:t>№ 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виенко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661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говская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85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Евген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71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</w:t>
            </w:r>
            <w:r>
              <w:rPr>
                <w:b/>
                <w:sz w:val="22"/>
              </w:rPr>
              <w:t>1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былев Денис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407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1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уэр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7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№21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455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расночикой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185"/>
        <w:gridCol w:w="1784"/>
        <w:gridCol w:w="197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овков Дмитрий Иван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946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онов Иван Евгенье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997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льтимова Оюна Санж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067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яева Юлия Никола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99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нцова Татьяна Александр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085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Могойтуйский 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157"/>
        <w:gridCol w:w="1820"/>
        <w:gridCol w:w="180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430, АБАО, п. Могойту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нхобоев Владимир Пет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9510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Устинов Егор Павлович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721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вокатский кабинет № 1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данов Батор Дугаржапович,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162663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рдынеева Светлана Эрдын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430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2"/>
        </w:rPr>
        <w:t>Могочинский филиал КАЗК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14"/>
        <w:gridCol w:w="1856"/>
        <w:gridCol w:w="193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уева Антонина Леонид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8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енко Любовь Валенти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7849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ева Елена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681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а Елена Михайл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184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/>
          <w:b/>
          <w:sz w:val="22"/>
        </w:rPr>
      </w:pPr>
      <w:r>
        <w:rPr>
          <w:b/>
          <w:sz w:val="22"/>
        </w:rPr>
        <w:t>Ононский район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198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нина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02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Нижний Цасучей, Комсомольская, д.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ин Никола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85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Нерчин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198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420, г. Нерчинс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жин Николай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46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рзико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9144307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майрова Наталь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40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ьке Евг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98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Нерчинско-Заводский филиал КАЗК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22"/>
        <w:gridCol w:w="2022"/>
        <w:gridCol w:w="20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рная Наталья Алексе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892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шина Анжела Владими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/6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859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етровск-Забайкальский филиал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198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010, г. Петровск-Забайкальск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45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нина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92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анова Алес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71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57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</w:t>
            </w:r>
            <w:r>
              <w:rPr>
                <w:b/>
                <w:sz w:val="22"/>
              </w:rPr>
              <w:t xml:space="preserve"> 2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олева Ири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1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№ </w:t>
            </w:r>
            <w:r>
              <w:rPr>
                <w:b/>
                <w:sz w:val="22"/>
              </w:rPr>
              <w:t>2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евская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5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лдяко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98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Ольг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16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Приаргунский филиал КАЗК и кабинеты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198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310, п. Приаргунс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стокулакова Дарь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6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метов Виктор Гаври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710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отов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39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6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68" w:firstLine="708"/>
        <w:jc w:val="center"/>
        <w:rPr>
          <w:b/>
          <w:b/>
          <w:sz w:val="22"/>
        </w:rPr>
      </w:pPr>
      <w:r>
        <w:rPr>
          <w:b/>
          <w:sz w:val="22"/>
        </w:rPr>
        <w:t>Сретен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198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540, г. Сретенс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дее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786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цов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648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Тунгокочен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4"/>
        <w:gridCol w:w="1984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131, п. Вершино-Дарасу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ольков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15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гина 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7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</w:rPr>
      </w:pPr>
      <w:r>
        <w:rPr>
          <w:b/>
          <w:sz w:val="22"/>
        </w:rPr>
        <w:t>Улетов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984"/>
        <w:gridCol w:w="1985"/>
        <w:gridCol w:w="2059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050, с. Улеты, ул. Кирова, 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нтов Константин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790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ьмина Наталь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92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елев Ю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705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Хилок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84"/>
        <w:gridCol w:w="1953"/>
        <w:gridCol w:w="212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200, г. Хилок, ул. Советская, 19 каб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нин Макси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111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леков Серг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06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ейцев Вячеслав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1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инейцева 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8145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рнико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8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япак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2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боков Владимир Анто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02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аев Никола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71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мов Абудар Абушарип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64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 № 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а  Юл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44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 № 1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канова Тамар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52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2"/>
        </w:rPr>
      </w:pPr>
      <w:r>
        <w:rPr>
          <w:b/>
          <w:sz w:val="22"/>
        </w:rPr>
        <w:t>Чернышевский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984"/>
        <w:gridCol w:w="2024"/>
        <w:gridCol w:w="212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пезник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92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8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ркисова 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8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шкова   Василина 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00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а 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8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8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Галина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60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/>
      </w:pPr>
      <w:r>
        <w:rPr>
          <w:b/>
          <w:sz w:val="22"/>
        </w:rPr>
        <w:t>Шилкинский  филиал КАЗК и адвокатские кабине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3370, г. Шилк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ков Кирилл Иллари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0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ако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24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вриленко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03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84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оконов Стан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56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2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вский Рома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15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гаров Роман Петрович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п. Перво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54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Шелопугинский район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ордина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Ром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80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яков Алекс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01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тов Андр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91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Ясногорский филиал КАЗК и адвокатские кабинет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4510, п.Ясногор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 3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36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 3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барыко Витали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86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 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шлыкова Светла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3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1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пина Светлана Анаста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50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двокатский кабинет </w:t>
            </w:r>
            <w:r>
              <w:rPr>
                <w:b/>
                <w:sz w:val="22"/>
              </w:rPr>
              <w:t>№ 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це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35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Читинская городская коллегия адвокатов ПАЗ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00"/>
        <w:gridCol w:w="21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10, г. Чита, ул. 9-е Января, д. 37 оф. 2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218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юшиева Светлана Жадам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94812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ганова А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34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оцкая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03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 Андр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51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5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мдинов  Цаган  Дуга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55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жижап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93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оржолиани  Баярм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58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огорцева  Людмил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478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пряк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96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анова Екате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749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юкова 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90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кова Ольг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32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ыш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197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ворцова Юл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98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илин Владими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129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к Андр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917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нская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77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оллегия адвокатов «Авеллум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067"/>
        <w:gridCol w:w="2133"/>
        <w:gridCol w:w="2100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ипов Вячеслав Константин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79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рштейн Александр Михайл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500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данов Николай Анатол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559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шелева Евгения 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67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ликова Екатерина  Серг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631410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едич Елена 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9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минская Юлия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150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занов Андрей Серге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10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заков Сергей Владими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86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арцев  Сергей Геннад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729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еломенцева Наталья  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557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банова Марина Олег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88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клюдова Анна 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5038888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нцева Марина Андр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328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орискова Елена Викто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480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оллегия адвокатов № 2 Забайкальского края ПАЗК</w:t>
      </w:r>
    </w:p>
    <w:p>
      <w:pPr>
        <w:pStyle w:val="Normal"/>
        <w:ind w:left="70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58"/>
        <w:gridCol w:w="20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90, г. Чита, ул. Чайковского, 30, к. 3. а/я 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ье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580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боков Леонид Гавр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276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оллегия адвокатов «Розенберг и партнеры» ПАЗ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26"/>
        <w:gridCol w:w="2126"/>
        <w:gridCol w:w="2167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72000, г. Чит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Максим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4022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енев Кирилл 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637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оллегия адвокатов «Стратегия Защиты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2067"/>
        <w:gridCol w:w="2133"/>
        <w:gridCol w:w="2100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утов Магомедтагир Зияудин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4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81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утов Зияудин Магомедтаги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879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утов Даньял Магомедтаги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94333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байкальская коллегия адвокатов ПАЗ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00, г. Чита, ул. Бутина, 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анесов Гурген Робер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77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шиев Чингиз Батомунку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73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ар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731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аблев Олег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09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байкальская региональная коллегия адвокатов ПАЗ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3"/>
        <w:gridCol w:w="2143"/>
        <w:gridCol w:w="2143"/>
      </w:tblGrid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ита, ул. Анохина, 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ордин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емеева Екатерина Владимир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759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иридова Светлана Валентин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40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ценко Олеся Андре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063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Елена Ивано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824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оллегия адвокатов «Территория защиты»</w:t>
      </w:r>
    </w:p>
    <w:p>
      <w:pPr>
        <w:pStyle w:val="Normal"/>
        <w:ind w:left="15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56"/>
        <w:gridCol w:w="2156"/>
        <w:gridCol w:w="21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Чита, у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улич Алексей Серге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302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йдан Ирина Леонид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689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двокатская консультация № 87 г. Чита</w:t>
      </w:r>
    </w:p>
    <w:p>
      <w:pPr>
        <w:pStyle w:val="Normal"/>
        <w:ind w:firstLine="708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6"/>
        <w:gridCol w:w="2126"/>
      </w:tblGrid>
      <w:tr>
        <w:trPr>
          <w:trHeight w:val="10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2010, г. Чита, а/я 28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Журавлева, 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ордина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пков Михаил Владимирович</w:t>
              <w:tab/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9644658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яринова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52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чк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710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</w:rPr>
      </w:pPr>
      <w:r>
        <w:rPr>
          <w:b/>
          <w:sz w:val="22"/>
        </w:rPr>
        <w:t>Адвокатские кабинеты г. Чи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16"/>
        <w:gridCol w:w="2126"/>
        <w:gridCol w:w="20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 Юрий Михайлович, г. Чита,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709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местнов Станислав Василь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471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ская Анна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366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ский Евгений Анатоль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379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ь Роальд Дмитри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150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1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кушева Татьяна Борис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032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75/5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мбоев  Мунко-Жарга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457823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ов Даниил Олег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8341014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 1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зюина Ольга Ива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38482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вязкина  Елена Юр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242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 1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ганова Ирина Геннад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962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ус Рузанна Айк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37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ярова Татьяна Анатол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015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мер Еле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4773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ханова Татьяна Васил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58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ин Григорий Мака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126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тов Валерий Александ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50668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 № 1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манов Александр Геннадь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203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18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бедоносцева Марина Ива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2633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улина Альби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2173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фильев Геннадий Федо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235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в Дмитрий Борис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960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 № 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жюнене Еле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268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1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Виктория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767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2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ов Артем Викто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767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 Василий Алексе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4710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ов Владимир Виктор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912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йкина Марин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276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дик  Нина Никола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519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аревич Екатерин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955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дешкина Марина Ива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7875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валова Ирина Александ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934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ожников Александр Валерь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6030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ачев Петр Серге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3923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Марина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36607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ронова Ксения Васил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784171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2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гузова Алана Владими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13063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ерис Евгения Серге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50285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60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2"/>
              </w:rPr>
            </w:pPr>
            <w:r>
              <w:rPr>
                <w:sz w:val="22"/>
              </w:rPr>
              <w:t>Тарских Оксана Юрь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8536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юкавкин Игорь Серге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447296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славцев Роман Серге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462688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 Иван Серге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242971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вокатский кабинет № 3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нчаренко Наталья Герман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/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446108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0"/>
    </w:rPr>
  </w:style>
  <w:style w:type="paragraph" w:styleId="Style11">
    <w:name w:val="Обычный (веб)"/>
    <w:basedOn w:val="Normal"/>
    <w:qFormat/>
    <w:pPr>
      <w:ind w:firstLine="480"/>
    </w:pPr>
    <w:rPr>
      <w:rFonts w:ascii="Arial" w:hAnsi="Arial" w:cs="Arial"/>
      <w:sz w:val="20"/>
      <w:szCs w:val="20"/>
    </w:rPr>
  </w:style>
  <w:style w:type="paragraph" w:styleId="Phone">
    <w:name w:val="phone"/>
    <w:basedOn w:val="Normal"/>
    <w:qFormat/>
    <w:pPr>
      <w:spacing w:before="280" w:after="280"/>
    </w:pPr>
    <w:rPr>
      <w:rFonts w:ascii="Times" w:hAnsi="Times" w:cs="Times"/>
    </w:rPr>
  </w:style>
  <w:style w:type="paragraph" w:styleId="Address">
    <w:name w:val="address"/>
    <w:basedOn w:val="Normal"/>
    <w:qFormat/>
    <w:pPr>
      <w:spacing w:before="280" w:after="280"/>
    </w:pPr>
    <w:rPr>
      <w:rFonts w:ascii="Times" w:hAnsi="Times" w:cs="Times"/>
      <w:i/>
      <w:i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9:00Z</dcterms:created>
  <dc:creator>Yur</dc:creator>
  <dc:description/>
  <dc:language>en-US</dc:language>
  <cp:lastModifiedBy>User_2018</cp:lastModifiedBy>
  <cp:lastPrinted>2021-11-19T07:41:00Z</cp:lastPrinted>
  <dcterms:modified xsi:type="dcterms:W3CDTF">2022-02-04T06:19:00Z</dcterms:modified>
  <cp:revision>2</cp:revision>
  <dc:subject/>
  <dc:title>Утвержден  на заседании Совета Палаты адвокатов Забайкальского края</dc:title>
</cp:coreProperties>
</file>