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284"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РИАРГУНСКОГО МУНИЦИПАЛЬНОГО ОКРУГА</w:t>
      </w:r>
    </w:p>
    <w:p>
      <w:pPr>
        <w:pStyle w:val="Normal"/>
        <w:ind w:left="284"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right="-235" w:hanging="0"/>
        <w:jc w:val="both"/>
        <w:outlineLvl w:val="1"/>
        <w:rPr>
          <w:rFonts w:ascii="Cambria" w:hAnsi="Cambria" w:eastAsia="Cambria" w:cs="Cambria"/>
          <w:i/>
          <w:i/>
          <w:iCs/>
          <w:sz w:val="28"/>
          <w:szCs w:val="28"/>
          <w:lang w:val="en-US"/>
        </w:rPr>
      </w:pPr>
      <w:r>
        <w:rPr>
          <w:rFonts w:eastAsia="Cambria" w:cs="Cambria" w:ascii="Cambria" w:hAnsi="Cambria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ind w:left="284" w:right="-235" w:hanging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284" w:right="-235" w:hanging="0"/>
        <w:jc w:val="center"/>
        <w:outlineLvl w:val="1"/>
        <w:rPr>
          <w:rFonts w:ascii="the battle;Times New Roman" w:hAnsi="the battle;Times New Roman" w:cs="the battle;Times New Roman"/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ind w:left="284" w:right="-235" w:hanging="0"/>
        <w:rPr>
          <w:rFonts w:ascii="the battle;Times New Roman" w:hAnsi="the battle;Times New Roman" w:cs="the battle;Times New Roman"/>
          <w:b/>
          <w:b/>
          <w:iCs/>
          <w:sz w:val="32"/>
          <w:szCs w:val="32"/>
        </w:rPr>
      </w:pPr>
      <w:r>
        <w:rPr>
          <w:rFonts w:cs="the battle;Times New Roman" w:ascii="the battle;Times New Roman" w:hAnsi="the battle;Times New Roman"/>
          <w:b/>
          <w:iCs/>
          <w:sz w:val="32"/>
          <w:szCs w:val="32"/>
        </w:rPr>
      </w:r>
    </w:p>
    <w:p>
      <w:pPr>
        <w:pStyle w:val="Normal"/>
        <w:ind w:left="284" w:right="-235" w:hanging="0"/>
        <w:rPr/>
      </w:pPr>
      <w:r>
        <w:rPr/>
      </w:r>
    </w:p>
    <w:p>
      <w:pPr>
        <w:pStyle w:val="Normal"/>
        <w:ind w:left="284" w:right="-23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7 мая 2021  г.                                                                                                        №63</w:t>
      </w:r>
    </w:p>
    <w:p>
      <w:pPr>
        <w:pStyle w:val="Normal"/>
        <w:ind w:left="284" w:right="-23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ind w:left="284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муниципального района </w:t>
      </w:r>
    </w:p>
    <w:p>
      <w:pPr>
        <w:pStyle w:val="Normal"/>
        <w:ind w:left="284" w:right="-235" w:hanging="0"/>
        <w:jc w:val="center"/>
        <w:rPr/>
      </w:pPr>
      <w:r>
        <w:rPr>
          <w:b/>
          <w:sz w:val="28"/>
        </w:rPr>
        <w:t>«Приаргунский район» за 2020 год</w:t>
      </w:r>
    </w:p>
    <w:p>
      <w:pPr>
        <w:pStyle w:val="Normal"/>
        <w:tabs>
          <w:tab w:val="clear" w:pos="708"/>
          <w:tab w:val="left" w:pos="3680" w:leader="none"/>
        </w:tabs>
        <w:ind w:left="284" w:right="-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left="284" w:right="-2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35" w:firstLine="42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 и статьей 90 Положения «О бюджетном процессе в муниципальном районе «Приаргунский район», утвержденного Решением Совета муниципального района «Приаргунский район» от 19 октября 2012 года №26, Совет Приаргунского муниципального округа Забайкальского края решил:</w:t>
      </w:r>
    </w:p>
    <w:p>
      <w:pPr>
        <w:pStyle w:val="Normal"/>
        <w:ind w:left="284" w:right="-23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муниципального района «Приаргунский район» за 2020 год: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1) общий объем доходов бюджета района в сумме 704139,8 тыс. рублей, в том числе безвозмездные поступления в сумме </w:t>
      </w:r>
      <w:r>
        <w:rPr>
          <w:bCs/>
          <w:sz w:val="28"/>
          <w:szCs w:val="28"/>
        </w:rPr>
        <w:t xml:space="preserve">562420,4 </w:t>
      </w:r>
      <w:r>
        <w:rPr>
          <w:sz w:val="28"/>
          <w:szCs w:val="28"/>
        </w:rPr>
        <w:t>тыс. рублей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йона в сумме 711794,2 тыс. рублей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гашение обязательств за счет прочих источников внутреннего финансирования дефицитов бюджета в сумме 1142,0 тыс. рублей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змер дефицита бюджета района в сумме 7654,5 тыс. рублей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источники финансирования дефицита бюджета муниципального района «Приаргунский район» за 2020 год, (приложение № 1)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общий объём поступления доходов  бюджета муниципального района «Приаргунский район» по основным источникам за   2020 год в сумме 704139,8  тыс. рублей с распределением (приложение № 2)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Приаргунский район»  за 2020 год согласно приложению №3 к настоящему Решению.</w:t>
      </w:r>
    </w:p>
    <w:p>
      <w:pPr>
        <w:pStyle w:val="Normal"/>
        <w:tabs>
          <w:tab w:val="clear" w:pos="708"/>
          <w:tab w:val="left" w:pos="81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района «Приаргунский район» за 2020 год (приложение №4)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в составе безвозмездных поступлений за 2020 год бюджетные ассигнования на предоставление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тации бюджету муниципального района                                         «Приаргунский район» на выравнивание бюджетной обеспеченности в сумме 105767,0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тации на компенсацию снижения поступления налоговых и неналоговых доходов бюджета муниципального района «Приаргунский район» в сумме 13925,3 тыс. рублей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тации на поддержку мер по обеспечению сбалансированности бюджета муниципального района «Приаргунский район» в сумме 7525,4 тыс. рублей согласно приложениям № 2, 3, 4, 25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ab/>
        <w:t xml:space="preserve">     - дотации на иные выплаты за достижение показателей деятельности органов исполнительной власти муниципального района «Приаргунский район» в сумме 660,0 тыс. рублей согласно приложениям № 2, 3, 4 к настоящему Реш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вердить в составе безвозмездных поступлений за 2020 год бюджетные ассигнования на предоставление субсидий, выделяемых из  краевого бюджета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бюджету муниципального района «Приаргунский район» на 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в сумме 22475,4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бюджету муниципального района «Приаргунский район» на реализацию мероприятий федеральной целевой программы «Увековечивание памяти погибших при защите Отечества на 2019-2024 годы» в сумме 104,9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у муниципального района «Приаргунский район» на реализацию Закона Забайкальского края от 11 июля 2013  года № 858-ЗЗК «Об отдельных вопросах в сфере образования» в части увеличения тарифной ставки (должностного оклада) на 25 процентов в посёлках городского типа (рабочих посёлках) (кроме педагогических работников муниципальных образовательных учреждений) в сумме 1452,3 тыс. рублей, согласно приложениям № 2 ,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юджету муниципального района «Приаргунский район»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сумме 5771,0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у муниципального района «Приаргунский район» на  реализацию мероприятий по укреплению единства нации и этнокультурному развитию народов России в сумме 210,0 тыс. рублей, согласно приложениям № 2, 3,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3680" w:leader="none"/>
        </w:tabs>
        <w:ind w:left="284" w:right="-23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юджету муниципального района «Приаргунский район» на поддержку отрасли культура сумме 12193,6 тыс. рублей, согласно приложениям № 2,3, 4 к настоящему Решению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бюджету муниципального района «Приаргунский район» на реализацию мероприятий по комплексному развитию сельских территорий в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е 1226,2 тыс. рублей, согласно приложениям №2, 3, 4 к настоящему Решению;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бюджету муниципального района «Приаргунский район» в целях софинансирования расходных обязательств бюджета по оплате труда работников учреждений бюджетной сферы, финансируемых за счет средств района в сумме 44596,8 тыс. рублей, согласно приложениям № 2 ,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бюджету муниципального района «Приаргунский район» на модернизацию объектов теплоэнергетики и капитальный ремонт объектов коммунальной инфраструктуры, находящихся в муниципальной собственности в сумме 3358,6 тыс. рублей, согласно приложениям № 2, 3 ,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у муниципального района «Приаргунский район» на реализацию программ формирования современной городской среды сумме 2092,6 тыс. рублей, согласно приложениям № 2, 3 ,4, 16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ab/>
        <w:t xml:space="preserve">  - бюджету муниципального района «Приаргунский район» на реализацию мероприятий по ликвидацию мест несанкционированного  размещения отходов в сумме 1400,0 тыс. рублей, согласно приложениям № 2, 3 ,4, 18 к настоящему Решению.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Утвердить в составе безвозмездных поступлений за 2020 год бюджетные ассигнования на предоставление субвенций, выделяемых из Краевого фонда компенсаций:</w:t>
      </w:r>
    </w:p>
    <w:p>
      <w:pPr>
        <w:pStyle w:val="Normal"/>
        <w:tabs>
          <w:tab w:val="clear" w:pos="708"/>
          <w:tab w:val="left" w:pos="810" w:leader="none"/>
          <w:tab w:val="left" w:pos="3680" w:leader="none"/>
        </w:tabs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у муниципального района «Приаргунский район» на реализацию в 2020 году мероприятий по организации отдыха и оздоравления детей в каникулярное время в сумме 1470,6 тыс. рублей, согласно приложениям № 2, 3, 4 к настоящему Решению;</w:t>
      </w:r>
    </w:p>
    <w:p>
      <w:pPr>
        <w:pStyle w:val="Normal"/>
        <w:ind w:left="284" w:right="-235"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у муниципального района «Приаргунский район» на реализацию государственного полномочия по осуществлению деятельности  по опеке и попечительству над несовершеннолетними в соответствии с Законом Забайкальского края от 13 ноября 2009 №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 в сумме 12286,6 тыс. рублей, в том числе на администрирование полномочия в сумме 1963,3 тыс. рублей, согласно приложениям № 2, 3, 4 к настоящему Решению;</w:t>
      </w:r>
    </w:p>
    <w:p>
      <w:pPr>
        <w:pStyle w:val="Normal"/>
        <w:ind w:left="284" w:right="-235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юджету муниципального района «Приаргунский район» 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 в соответствии с Законом  Забайкальского края от 11июля 2013 года №858-ЗЗК "Об отдельных вопросах в сфере образовании" в сумме 276445,3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юджету муниципального района «Приаргунский район» на исполнение органами местного самоуправления государственного полномочия по  расчету и предоставлению дотаций поселениям на выравнивание бюджетной обеспеченности в сумме 3123,5 тыс. рублей, в том числе расходы на 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ых служащих, осуществляющих передаваемые государственные полномочия в сумме 227,5 тыс. рублей с распределением согласно приложениям № 2, 3, 4,10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у муниципального района «Приаргунский район» на реализацию государственного полномочия по государственному управлению в области охраны труда в соответствии с Законом Забайкальского края от 29 декабря 2008года № 100-ЗЗК «О наделении органов местного самоуправления  муниципальных районов и городских округов отдельными государственными полномочиями в сфере труда» в сумме 419,8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муниципального района «Приаргунский район»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№ 608-ЗЗК «О межбюджетных отношениях в Забайкальском крае»   в сумме 591,0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муниципального района «Приаргунский район» на реализацию государственного полномочия по созданию административной комиссии в соответствии с Законом Забайкальского края от 04 июня 2009 года № 191-ЗЗК «Об организации деятельности административных комиссий и о наделении органов местного самоуправления муниципальных районов, городских округов отдельных поселений государственным полномочием по созданию административных комиссий в Забайкальском крае» в сумме 4,4 тыс. рублей согласно приложениям № 2, 3, 4, 8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муниципального района «Приаргунский район» на реализацию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, в соответствии  с Законом Забайкальского края от 25 декабря 2008года № 88-ЗЗК «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»  в сумме 5469,5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у муниципального района «Приаргунский район» на реализацию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оответствии с Законом Забайкальского края от 16 октября 2008 года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сумме 567,6 тыс. рублей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юджету муниципального района «Приаргунский район» на организацию проведения мероприятий по содержанию безнадзорных животных в сумме 250,5 тыс. рублей, в том числе на администрирование полномочий в сумме 114,2 тыс. рублей, согласно приложениям № 2, 3, 4 к настоящему Решению;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юджету муниципального района «Приаргунский район» на администрирование отдельных государственных полномочий в сфере образования в соответствии с Законом Забайкальского края от 20 декабря 2011 года № 608-ЗЗК «О межбюджетных отношениях в Забайкальском крае»  в сумме 53,2 тыс. рублей, согласно приложениям № 2, 3, 4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твердить в составе межбюджетных трансфертов за 2020 год: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е средства, передаваемые бюджету муниципального района «Приаргунский район» на осуществление передачи полномочий от городских и сельских поселений  в сумме 3337,6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муниципального района «Приаргунский район» на оказание содействия в подготовке и проведении общероссийского голосования, а так же в информировании граждан РФ о такой подготовке в сумме 149,0 тыс.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муниципального района «Приаргунский район»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7255,4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у муниципального района «Приаргунский район» на реализацию мероприятий плана социального развития центров экономического роста Забайкальского края в сумме 6406,2 тыс. рублей, согласно приложениям №2,3,4,21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у муниципального района «Приаргунский район» за достижение значений (уровней) показателей по итогам рейтинга в сумме 12874,9 тыс. рублей, согласно приложениям №2,3,4, 19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юджету муниципального района «Приаргунский район» за достигнутые показатели по итогам общероссийского голосования по поправкам в Конституцию РФ в сумме 5841,8 тыс. рублей, согласно приложениям №2,3,4, 20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юджету муниципального района «Приаргунский район»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сумме 966,9 тыс. рублей, согласно приложениям №2,3,4 к настоящему Решению;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юджету муниципального района «Приаргунский район» из резервного фонда Забайкальского края на ликвидацию последствий чрезвычайной ситуации по ящуру в сумме 1033,3 тыс. рублей, согласно приложениям №2,3,4 к настоящему Решению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Утвердить </w:t>
      </w:r>
      <w:r>
        <w:rPr>
          <w:bCs/>
          <w:sz w:val="28"/>
          <w:szCs w:val="28"/>
        </w:rPr>
        <w:t xml:space="preserve">перечень главных распорядителей бюджетных средств муниципального района «Приаргунский район» финансируемых за счет средств местного бюджета в 2020 году </w:t>
      </w:r>
      <w:r>
        <w:rPr>
          <w:sz w:val="28"/>
          <w:szCs w:val="28"/>
        </w:rPr>
        <w:t xml:space="preserve"> согласно приложению № 14 к настоящему Решению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Утвердить исполнение целевых программ за 2020год, финансируемых за счет местного бюджета, принятых к реализации на 2020 год   согласно приложениям № 2, 3, 4, 13 к настоящему Решению.</w:t>
      </w:r>
    </w:p>
    <w:p>
      <w:pPr>
        <w:pStyle w:val="Normal"/>
        <w:ind w:left="284" w:right="-2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информацию о численности и денежном содержании муниципальных служащих, работников муниципальных учреждений муниципального района «Приаргунский район» за   2020 год (приложению №6).</w:t>
      </w:r>
    </w:p>
    <w:p>
      <w:pPr>
        <w:pStyle w:val="Normal"/>
        <w:ind w:right="-235" w:firstLine="992"/>
        <w:jc w:val="both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Утвердить общий объем бюджетных ассигнований, направленных на исполнение публичных нормативных обязательств в соответствии с нормативными правовыми актами Российской Федерации, Забайкальского края и муниципального района «Приаргунский район» </w:t>
      </w:r>
      <w:r>
        <w:rPr>
          <w:sz w:val="28"/>
          <w:szCs w:val="28"/>
        </w:rPr>
        <w:t>за 2020 год в сумме 12901,8 тыс. рублей согласно приложению № 5 к настоящему Решению.</w:t>
      </w:r>
    </w:p>
    <w:p>
      <w:pPr>
        <w:pStyle w:val="Normal"/>
        <w:ind w:right="-235" w:firstLine="708"/>
        <w:jc w:val="both"/>
        <w:rPr/>
      </w:pPr>
      <w:r>
        <w:rPr>
          <w:sz w:val="28"/>
          <w:szCs w:val="28"/>
        </w:rPr>
        <w:t>14. Утвердить р</w:t>
      </w:r>
      <w:r>
        <w:rPr>
          <w:bCs/>
          <w:sz w:val="28"/>
          <w:szCs w:val="28"/>
        </w:rPr>
        <w:t xml:space="preserve">аспределение доходов от акцизов на нефтепродукты в связи с передачей полномочий сельским поселениям муниципального района «Приаргунский район» органами местного самоуправления муниципального района «Приаргунский район», на основании статьи 15 Федерального закона № от 06 октября 2003года « 131-ФЗ «Об общих принципах организации местного самоуправления на территории Российской Федерации»  </w:t>
      </w:r>
      <w:r>
        <w:rPr>
          <w:sz w:val="28"/>
          <w:szCs w:val="28"/>
        </w:rPr>
        <w:t xml:space="preserve"> за   2020 год    (приложению №15).</w:t>
      </w:r>
    </w:p>
    <w:p>
      <w:pPr>
        <w:pStyle w:val="Normal"/>
        <w:ind w:right="-235" w:firstLine="424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гарантии муниципальным районом «Приаргунский район» не выдавались, приложение № 11 к настоящему Решению.</w:t>
      </w:r>
    </w:p>
    <w:p>
      <w:pPr>
        <w:pStyle w:val="Normal"/>
        <w:ind w:right="-235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Утвердить Программу муниципальных внутренних заимствований                                         муниципального района «Приаргунский район» за 2020 год, согласно приложению № 12 к настоящему Решению.</w:t>
      </w:r>
    </w:p>
    <w:p>
      <w:pPr>
        <w:pStyle w:val="Normal"/>
        <w:ind w:right="-235" w:firstLine="708"/>
        <w:jc w:val="both"/>
        <w:rPr/>
      </w:pPr>
      <w:r>
        <w:rPr>
          <w:bCs/>
          <w:sz w:val="28"/>
          <w:szCs w:val="28"/>
        </w:rPr>
        <w:t>17. Утвердить в составе межбюджетных трансфертов бюджетные ассигнования на поддержку мер по обеспечению сбалансированности бюджетов городских и сельских поселений в сумме 23752,3 тыс. рублей, согласно приложению № 3, 4 к настоящему Решению.</w:t>
      </w:r>
    </w:p>
    <w:p>
      <w:pPr>
        <w:pStyle w:val="Normal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Решение вступает в силу после его официального опубликования на «Официальном портале муниципального района «Приаргунский район» в информационно-телекоммуникационной сети «Интернет».</w:t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right="-235" w:hanging="0"/>
        <w:jc w:val="both"/>
        <w:rPr/>
      </w:pPr>
      <w:r>
        <w:rPr>
          <w:sz w:val="28"/>
          <w:szCs w:val="28"/>
        </w:rPr>
        <w:t xml:space="preserve">Забайкальского края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Е.В.Логунов</w:t>
      </w:r>
      <w:r>
        <w:rPr/>
        <w:t xml:space="preserve">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района «Приаргунский район» за 2020 год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000"/>
        <w:gridCol w:w="3501"/>
        <w:gridCol w:w="1511"/>
      </w:tblGrid>
      <w:tr>
        <w:trPr>
          <w:trHeight w:val="24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бюджета, код классификации, относящихся к источникам финансирования дефицита бюдже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ода группы, подгруппы, статьи и вида источника финансирования  дефицита бюджета, наименование кода классификации, относящихся к источникам финансирования дефицита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, всего , в том числе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4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1030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000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0000</w:t>
            </w:r>
            <w:r>
              <w:rPr>
                <w:b/>
                <w:sz w:val="26"/>
                <w:szCs w:val="26"/>
              </w:rPr>
              <w:t>00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58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301000000007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Ф бюджетом муниципального образования в валюте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0301000500007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Ф бюджетом муниципального образования в валюте Р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000008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142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50000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42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203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139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4139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139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а муниципального района «Приаргу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4139,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36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36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36,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 «Приаргунский райо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3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7 мая 2021 г.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и формы межбюджетных трансфертов, получаемых из других бюджетов бюджетной системы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Приаргу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 2020 год.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1512"/>
        <w:gridCol w:w="1559"/>
      </w:tblGrid>
      <w:tr>
        <w:trPr>
          <w:trHeight w:val="52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1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 2020 г.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8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300,6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999,3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99,3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58,5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3,8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3,4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9,6</w:t>
            </w:r>
          </w:p>
        </w:tc>
      </w:tr>
      <w:tr>
        <w:trPr>
          <w:trHeight w:val="3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02,0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налог на вмененный доход    для определенных видов деятельности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3</w:t>
            </w:r>
          </w:p>
        </w:tc>
      </w:tr>
      <w:tr>
        <w:trPr>
          <w:trHeight w:val="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7 01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4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3,2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 рассматриваемые в судах общей юрисдикции, мировыми суда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8,8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2,9</w:t>
            </w:r>
          </w:p>
        </w:tc>
      </w:tr>
      <w:tr>
        <w:trPr>
          <w:trHeight w:val="3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4</w:t>
            </w:r>
          </w:p>
        </w:tc>
      </w:tr>
      <w:tr>
        <w:trPr>
          <w:trHeight w:val="1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4</w:t>
            </w:r>
          </w:p>
        </w:tc>
      </w:tr>
      <w:tr>
        <w:trPr>
          <w:trHeight w:val="27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 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 0101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сельских поселения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4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городских поселения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6 00000 00 0000 000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2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6 03001 00 1000 14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за нарушения законодательства о налогах и сбора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2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1050 05 0000 18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719,4</w:t>
            </w:r>
          </w:p>
        </w:tc>
      </w:tr>
      <w:tr>
        <w:trPr>
          <w:trHeight w:val="7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7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420,4</w:t>
            </w:r>
          </w:p>
        </w:tc>
      </w:tr>
      <w:tr>
        <w:trPr>
          <w:trHeight w:val="5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 10000 0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тации бюджету муниципального района «Приаргунский район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877,7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 муниципального района «Приаргун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67,0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компенсацию снижения поступления налоговых и неналоговых доходов бюджета муниципального района «Приаргун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5,3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поддержку мер по обеспечению сбалансированности бюджета муниципального района «Приаргун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,4</w:t>
            </w:r>
          </w:p>
        </w:tc>
      </w:tr>
      <w:tr>
        <w:trPr>
          <w:trHeight w:val="7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иные выплаты за достижение показателей деятельности органов исполнительной власти   муниципального района «Приаргун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>
          <w:trHeight w:val="8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81,4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55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5,4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реализацию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6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реализацию мероприятий по укреплению единства нации и этнокультурному развитию народов Росс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поддержку отрасли культур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государственную поддержку отрасли культур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3,6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реализацию программ формирования современной городской сре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реализацию мероприятий по комплексному развитию сельских территор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2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реализацию Закона Забайкальского края от 11.07.2013 года №858-ЗЗК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52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3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в целях софинансирования расходных обязательств бюджета по оплате труда работников учреждений бюджетной сферы, финансируемых за счет средств райо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6,8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,6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«Приаргунский район» на  реализацию мероприятий по ликвидацию мест несанкционированного  размещения отход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 02 30000 0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8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796,2</w:t>
            </w:r>
          </w:p>
        </w:tc>
      </w:tr>
      <w:tr>
        <w:trPr>
          <w:trHeight w:val="1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  осуществление государственных полномочий по организации проведения мероприятий по содержанию безнадзорных животных в соответствии с Законом Забайкальского края от 21 декабря 2015 года №1263-ЗЗК «Об организации отлова и содержания безнадзорных животных на территории Забайкальского края и о наделении органов местного самоуправления отдельных муниципальных районов и городских округов Забайкальского края государственными полномочиями по организации проведения на территории Забайкальского края мероприятий по содержанию безнадзорных животных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14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администрирование государственных полномочий по организации проведения мероприятий по содержанию безнадзорных животных в соответствии с Законом Забайкальского края от 21 декабря 2015 года №1263-ЗЗК «Об организации отлова и содержания безнадзорных животных на территории Забайкальского края и о наделении органов местного самоуправления отдельных муниципальных районов и городских округов Забайкальского края государственными полномочиями по организации проведения на территории Забайкальского края мероприятий по содержанию безнадзорных животных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муниципального района «Приаргунский район» на обеспечение бесплатным питанием детей из малоимущих семей, обучающихся в муниципальных общеобразовательных организациях, в соответствии с Законом Забайкальского края от 25.12.2008 года №88-ЗЗК «Об обеспечении льготным питанием отдельных категорий обучающихся  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, обучающихся в муниципальных общеобразовательных организациях Забайкальского края»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5</w:t>
            </w:r>
          </w:p>
        </w:tc>
      </w:tr>
      <w:tr>
        <w:trPr>
          <w:trHeight w:val="19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 общедоступного и бесплатного дошкольного, начального общего, основного общего, среднего общего образования в 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с Законом Забайкальского края от 11.07.2013 года №858-ЗЗК «Об отдельных вопросах в сфере образования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5,3</w:t>
            </w:r>
          </w:p>
        </w:tc>
      </w:tr>
      <w:tr>
        <w:trPr>
          <w:trHeight w:val="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3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34,2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осуществление государственных полномочий в сфере труда в соответствии с Законом Забайкальского края от 29.12.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  труда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 предоставление дотаций бюджетам поселений на выравнивание бюджетной обеспеченности в соответствии с Законом Забайкальского края от 20.12.2011 года №608-ЗЗК «О межбюджетных отношениях в Забайкальском крае"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осуществление государственного полномочия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.12.2011 года № 608-ЗЗК «О межбюджетных отношениях в Забайкальском кра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ого района «Приаргунский район», отдельных поселений на осуществление 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04.06.2009г. №191-ЗЗК «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 государственным полномочием по созданию административных комиссий в Забайкальском крае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убвенция бюджетам муниципального района «Приаргунский район»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№ 608-ЗЗК «О межбюджетных отношениях в Забайкальском крае»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субвенция бюджетам муниципального района «Приаргунский район» на администрирование отдельных государственных полномочий в сфере образования в соответствии с Законом Забайкальского края от20 декабря 2011 года № 608-ЗЗК «О межбюджетных отношениях в Забайкальском крае»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муниципального района «Приаргунский район»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реализацию в 2020 году мероприятий по организации отдыха и оздоровления детей в каникулярное врем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7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муниципального района «Приаргунский район»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.11.2009 года №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,3</w:t>
            </w:r>
          </w:p>
        </w:tc>
      </w:tr>
      <w:tr>
        <w:trPr>
          <w:trHeight w:val="11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муниципального района «Приаргунский район» </w:t>
            </w:r>
            <w:r>
              <w:rPr>
                <w:bCs/>
                <w:sz w:val="28"/>
                <w:szCs w:val="28"/>
              </w:rPr>
              <w:t>на   предоставление компенсации части 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 в соответствии с Законом Забайкальского края от 16.10.2008 года №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 взимаемой с родителей (законных представителей) за присмотр и уход за детьми, осваивающими образовательные программы дошкольного образования в  образовательных организациях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65,1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«Приаргунский район» на осуществление передачи полномочий от городских и сельских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,6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03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«Приаргунский район»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«Приаргунский район» на реализацию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,2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из резервного фонда Забайкальского края на ликвидацию последствий чрезвычайной ситуации по ящуру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3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на оказание содействия в подготовке и проведении общероссийского голосования, а так же в информировании граждан РФ о такой подготовк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за достижение значений (уровней) показателей по итогам рейтин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4,9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8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  бюджету муниципального района «Приаргунский район»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7 05030 00 0000 18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18 60010 05 0000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07,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,2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7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420,4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4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139,8</w:t>
            </w:r>
          </w:p>
        </w:tc>
      </w:tr>
    </w:tbl>
    <w:p>
      <w:pPr>
        <w:pStyle w:val="Normal"/>
        <w:spacing w:lineRule="auto" w:line="259"/>
        <w:ind w:lef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Приаргу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муниципального района «Приаргунский район»   по разделам, подразделам, целевым статьям и видам расходов классификации расходов бюджета за   2020 г.</w:t>
      </w:r>
    </w:p>
    <w:p>
      <w:pPr>
        <w:pStyle w:val="Normal"/>
        <w:tabs>
          <w:tab w:val="clear" w:pos="708"/>
          <w:tab w:val="left" w:pos="3900" w:leader="none"/>
          <w:tab w:val="center" w:pos="4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2126"/>
        <w:gridCol w:w="840"/>
        <w:gridCol w:w="1680"/>
        <w:gridCol w:w="1307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0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 2020 г.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93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2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2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2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0 0 00 </w:t>
            </w:r>
            <w:r>
              <w:rPr>
                <w:sz w:val="28"/>
                <w:szCs w:val="28"/>
              </w:rPr>
              <w:t>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органа исполнительной власти муниципального района «Приаргун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1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муниципальном районе «Приаргунский район» на 2019-2021 годы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фонд финансовой поддерж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8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муниципального района «Приаргунский район» на администрирование государственных полномочий в сфере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6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нд финансовой поддержк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4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2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L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4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L51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на оказание содействия в подготовке и проведении общероссийского голосования, а так же в информировании граждан РФ о такой подготов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 09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 09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171</w:t>
            </w:r>
            <w:r>
              <w:rPr>
                <w:b/>
                <w:bCs/>
                <w:sz w:val="28"/>
                <w:szCs w:val="28"/>
              </w:rPr>
              <w:t>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84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олномочий по организации проведения мероприятий по содержанию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осуществления полномочий по организации проведения мероприятий по содержанию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 муниципальных 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7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7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7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1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24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 315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3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3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муниципального района на строительство и приобретение объектов муниципальной собственности, текущий ремонт автомобильных дорог местного значения в рамках плана социального развития центров экономического рос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505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505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 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  <w:r>
              <w:rPr>
                <w:bCs/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63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  <w:r>
              <w:rPr>
                <w:bCs/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0000</w:t>
            </w:r>
            <w:r>
              <w:rPr>
                <w:bCs/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 на реализацию мероприятий по комплексному развитию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4,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4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S7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ликвидации мест несанкционированного размещения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S7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ликвидации мест несанкционированного размещения отходов городским и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S7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S72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01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737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83,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9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5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94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88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9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9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9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обеспечение государственных гарантий прав граждан на получение общедоступного и бесплатного общего образования в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5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района «Приаргунский район» на 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835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2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2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2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района «Приаргунский район»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29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3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субсидии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2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110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увеличение части тарифной ставки на 25% в поселках городского типа  педагогическим работник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0,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3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423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3,1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воспитания и дополнительного образования детей в муниципальном районе "Приаргунский район"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обеспечение функционирования модели персонифицированного финансир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бюджету муниципального района «Приаргунский район» на организацию отдыха детей в каникулярное врем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1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муниципального района «Приаргунский район» на 2019-2021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у муниципального района «Приаргунский район» на администрирование государственного полномочия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8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1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77,9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9,1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6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6</w:t>
            </w:r>
          </w:p>
        </w:tc>
      </w:tr>
      <w:tr>
        <w:trPr>
          <w:trHeight w:val="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</w:tr>
      <w:tr>
        <w:trPr>
          <w:trHeight w:val="4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субсидии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района на государственную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А1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А155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3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8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7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2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1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49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1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,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6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,8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0,0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61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71,6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7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6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51613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 (нераспределенны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9,1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7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2,3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поселений из бюджета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,5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«Приаргунский район» из резервного фонда Правительства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7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4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городским и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городским и сельским посе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5308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794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Приаргу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  <w:tab/>
        <w:t xml:space="preserve">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района «Приаргунский район» в ведомственной структуре расходов бюджета муниципального района «Приаргунский район» за  2020 г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04"/>
        <w:gridCol w:w="567"/>
        <w:gridCol w:w="655"/>
        <w:gridCol w:w="2126"/>
        <w:gridCol w:w="993"/>
        <w:gridCol w:w="1417"/>
        <w:gridCol w:w="1417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  2020 г.</w:t>
            </w:r>
          </w:p>
        </w:tc>
      </w:tr>
      <w:tr>
        <w:trPr>
          <w:trHeight w:val="10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администрации муниципального района «Приаргунский район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433,9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,3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>
          <w:trHeight w:val="33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 орган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6</w:t>
            </w:r>
          </w:p>
        </w:tc>
      </w:tr>
      <w:tr>
        <w:trPr>
          <w:trHeight w:val="2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6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нд финансовой поддержк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8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4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3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3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53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бюджету муниципального района на строительство и приобретение объектов муниципальной собственности, текущий ремонт автомобильных дорог местного значения в рамках плана социального развития центров экономического рост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70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05505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70,9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5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6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 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7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бюджета края на реализацию мероприятий по ликвидации мест несанкционированного размещения от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7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60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71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7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айонного фонда  финансовой поддерж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 00 51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0 0 51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1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 поселений из бюджета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 51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2,3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поселений из бюджета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,8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5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«Приаргунский район» из резервного фонда Правительства Забайкальского кра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00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городским и сельским посел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2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городским и сельским посел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редакционно-издательское учреждение «Приаргунская зар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втономного учрежд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культуры администрации муниципального района «Приаргунский район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32,2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00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  <w:r>
              <w:rPr>
                <w:bCs/>
                <w:sz w:val="28"/>
                <w:szCs w:val="28"/>
                <w:lang w:val="en-US"/>
              </w:rPr>
              <w:t>L</w:t>
            </w:r>
            <w:r>
              <w:rPr>
                <w:bCs/>
                <w:sz w:val="28"/>
                <w:szCs w:val="28"/>
              </w:rPr>
              <w:t>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внешкольной работе с детьм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2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9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1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8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4</w:t>
            </w:r>
          </w:p>
        </w:tc>
      </w:tr>
      <w:tr>
        <w:trPr>
          <w:trHeight w:val="15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района на государственную поддержку отрасли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А1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А15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4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,2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7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3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образования администрации муниципального района «Приаргунский район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8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602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ализацию мероприятий по модернизации объектов коммунальной инфраструк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й по ликвидации мест несанкционированного размещения от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83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6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1,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55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894,3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9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9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9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на обеспечение выплат районных коэффициентов и процентных надбавок за стаж работы в районах крайнего севера и приравненных к ним местностях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4" w:leader="none"/>
              </w:tabs>
              <w:rPr/>
            </w:pPr>
            <w:r>
              <w:rPr/>
              <w:tab/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униципального района «Приаргунский район» на обеспечение государственных гарантий прав граждан на получение общественного и бесплатного общего образования в образователь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28,9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5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за достигнутые показатели по итогам общероссийского голосования по поправкам в Конституцию РФ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,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8,2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района «Приаргунский район»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3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9,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района «Приаргунский район» на 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2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2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2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увеличение части тарифной ставки на 25% в поселках городского типа педагогическим работникам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8,9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воспитания и дополнительного образования детей в муниципальном районе "Приаргунский район"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на обеспечение функционирования модели персонифицированного финансирова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6 79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3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бюджету муниципального района «Приаргунский район» на организацию отдыха детей в каникулярное врем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71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8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муниципальных органов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муниципального района за достижение значений (уровней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муниципального района «Приаргунский район» на 2016-2019 гг.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(городских округов)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 бюджету муниципального района «Приаргунский район» на администрирование государственного полномочия в сфере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,3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7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8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,8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,2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назначение и выплату вознаграждения опекунам (попечителям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приемной семь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6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4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ебенка в семье опеку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,8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2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,8</w:t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Приаргунский район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65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расход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2,2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6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3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6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района «Приаргунский район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4,9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6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1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 7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семейного неблагополучия в муниципальном районе «Приаргунский район» на 2019-2021 годы.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онд финансовой поддержк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озданию административных комисс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9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ая субвенция бюджету муниципального района «Приаргунский район» на администрирование государственных полномочий в сфере государственного 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1,1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,1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7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 бюджету муниципального района «Приаргунский район» на оказание содействия в подготовке и проведении общероссийского голосования, а так же в информировании граждан РФ о такой подготовк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09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 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009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1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олномочий по организации проведения мероприятий по содержанию безнадзорных животны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7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осуществления полномочий по организации проведения мероприятий по содержанию безнадзорных животны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9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2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1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1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6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в целях софинансирования 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Взносы по обязательному социальному страхованию на выплаты денежного содержания и иные выплаты работникам  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49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за исключением фонда оплаты труда, лицам, привлекаемым согласно законодательству для выполнения отдельных полномоч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3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794,2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муниципального округа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, направленные на исполнение публичных нормативных обязательств в соответствии нормативными правовыми актами и документами Российской Федерации, Забайкальского края  и муниципального района «Приаргунский район» на 2020 год и плановый период 2021-2022 годов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1"/>
        <w:gridCol w:w="2885"/>
        <w:gridCol w:w="22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докум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и социальные выплаты, устанавливаемые нормативными правовыми актами, докум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нормативными правовыми актами Забайкальского кра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Забайкальского края от              13.11.2009 года № 272-ЗЗК «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пособия на опекаемы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Забайкальского края от 16.10.2008 № 56-ЗЗК «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, реализующих основ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программу дошк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»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оответствии с нормативными правовыми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«Приаргунский район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муниципального района «Приаргунский район» от 13.06.2013 г. № 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х служащ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Забайкальского кр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11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в соответствии с нормативными  правовыми актами муниципального района  «Приаргунский район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и денежном содержании муниципальных служащих, работников муниципальных учреждений муниципального района «Приаргунский район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800"/>
        <w:gridCol w:w="1800"/>
        <w:gridCol w:w="2280"/>
      </w:tblGrid>
      <w:tr>
        <w:trPr>
          <w:trHeight w:val="390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7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работная плата с отчислениями во внебюджетные фонды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Приаргу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4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3,8</w:t>
            </w:r>
          </w:p>
        </w:tc>
      </w:tr>
      <w:tr>
        <w:trPr>
          <w:trHeight w:val="102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 администрации муниципального района «Приаргу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1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4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9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2</w:t>
            </w:r>
          </w:p>
        </w:tc>
      </w:tr>
      <w:tr>
        <w:trPr>
          <w:trHeight w:val="97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администрации муниципального района «Приаргу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2,0</w:t>
            </w:r>
          </w:p>
        </w:tc>
      </w:tr>
      <w:tr>
        <w:trPr>
          <w:trHeight w:val="10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земельных и имущественных отношений администрации муниципального района «Приаргу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1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83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310,8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94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13,6</w:t>
            </w:r>
          </w:p>
        </w:tc>
      </w:tr>
      <w:tr>
        <w:trPr>
          <w:trHeight w:val="57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внешкольной работе с детьми (МОУ ДОД ДЮСШ, МОУ ДОД ДДТ, МОУ ДОД Д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5,0</w:t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 (Лагерь «Погранични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,9</w:t>
            </w:r>
          </w:p>
        </w:tc>
      </w:tr>
      <w:tr>
        <w:trPr>
          <w:trHeight w:val="11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 (Аппарат, методкабинет, централизованная бухгалтерия, ХЭ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6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3,5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,6</w:t>
            </w:r>
          </w:p>
        </w:tc>
      </w:tr>
      <w:tr>
        <w:trPr>
          <w:trHeight w:val="78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8,4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,3</w:t>
            </w:r>
          </w:p>
        </w:tc>
      </w:tr>
      <w:tr>
        <w:trPr>
          <w:trHeight w:val="130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 и средств массовой информации (Аппарат, централизованная бухгалтерия, ХЭ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,4</w:t>
            </w:r>
          </w:p>
        </w:tc>
      </w:tr>
      <w:tr>
        <w:trPr>
          <w:trHeight w:val="24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4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визио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6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822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82469,1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Приаргу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й бюджетам городских и сельских поселений на осуществление полномочий по первичному воинскому учету на территориях, где отсутствуют военные комиссариаты за   2020 год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81"/>
        <w:gridCol w:w="1620"/>
        <w:gridCol w:w="1861"/>
      </w:tblGrid>
      <w:tr>
        <w:trPr>
          <w:trHeight w:val="47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9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значено на 2020год с учетом измен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сполнено за   2020 года</w:t>
            </w:r>
          </w:p>
        </w:tc>
      </w:tr>
      <w:tr>
        <w:trPr>
          <w:trHeight w:val="3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4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4,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ырк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сат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уро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Зорго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олодежн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овоцурухайт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гадае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граничн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тароцурухайт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рулюнг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сть-Тасурка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венции бюджетам городских и сельских поселений муниципального района «Приаргунский район» на осуществление государственных полномочий по созданию административной комиссии из бюджета Забайкальского края за   202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19"/>
        <w:gridCol w:w="1680"/>
        <w:gridCol w:w="1616"/>
        <w:gridCol w:w="20"/>
      </w:tblGrid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значено на 2020 год с учетом измен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сполнено за   2020 года</w:t>
            </w:r>
          </w:p>
        </w:tc>
      </w:tr>
      <w:tr>
        <w:trPr>
          <w:trHeight w:val="3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риаргу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сатуй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Приаргун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Приаргу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редств на осуществление передачи полномочий между городскими и сельскими поселениями муниципального района «Приаргунский район» и органами местного самоуправления муниципального района «Приаргунский район», на основании статьи 15 Федерального закона №131-ФЗ от 06.10.2003г. «Об общих принципах организации местного самоуправления на территории Российской Федерации» за 2020 год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94"/>
        <w:gridCol w:w="1620"/>
        <w:gridCol w:w="1620"/>
      </w:tblGrid>
      <w:tr>
        <w:trPr>
          <w:trHeight w:val="4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2" w:leader="none"/>
                <w:tab w:val="right" w:pos="71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тыс. руб.)</w:t>
            </w:r>
          </w:p>
        </w:tc>
      </w:tr>
      <w:tr>
        <w:trPr>
          <w:trHeight w:val="3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значено на 2020 год с учетом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7,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е поселение «Приаргу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сат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уро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олодежн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овоцурухайт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граничн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тароцурухайт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рулюнгу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сть-Тасуркай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</w:tbl>
    <w:p>
      <w:pPr>
        <w:pStyle w:val="Normal"/>
        <w:ind w:left="70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й бюджетам городских и сельских поселений муниципального района «Приаргунский район» на выравнивание бюджетной обеспеченности за 2020 год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59"/>
        <w:gridCol w:w="1418"/>
        <w:gridCol w:w="1419"/>
        <w:gridCol w:w="1419"/>
        <w:gridCol w:w="1419"/>
      </w:tblGrid>
      <w:tr>
        <w:trPr>
          <w:trHeight w:val="23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Сумма всего (тыс.руб.)</w:t>
            </w:r>
          </w:p>
        </w:tc>
      </w:tr>
      <w:tr>
        <w:trPr>
          <w:trHeight w:val="2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 том числе: на осуществление государственного полномочия по расчету и предоставлению дотаций бюджетам поселений на выравнивание бюджетной обеспеченности из краевого бюджета</w:t>
            </w:r>
          </w:p>
        </w:tc>
      </w:tr>
      <w:tr>
        <w:trPr>
          <w:trHeight w:val="75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значено на 2020 год с учетом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сполнено за 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Назначено на 2020 год с учетом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599" w:leader="none"/>
              </w:tabs>
              <w:spacing w:lineRule="auto" w:line="240" w:before="25" w:after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Исполнено 2020 год</w:t>
            </w:r>
          </w:p>
        </w:tc>
      </w:tr>
      <w:tr>
        <w:trPr>
          <w:trHeight w:val="3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6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е поселение «Приаргу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Бырк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Доса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Дуро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Зорг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олодежн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Новоцурухай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Погада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Погранични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Староцурухай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«Урулюнг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сть-Тасурка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Приаргу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от 27 мая 2021 г. №63</w:t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гарантий муниципального района «Приаргунский район»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, предусмотренных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муниципальную поддержку инвестиционной деятельности в муниципальном районе «Приаргу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окрытие временных кассовых разрывов, возникших при исполнении бюджета  муниципального района «Приаргу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«Приаргунский район» з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1530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162" w:right="72" w:hanging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муниципального района «Приаргунский район» от других бюджетов бюджетной системы Российской Федерации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вл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яемых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 бюджет муниципального района «Приаргунский район» от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гашение основной суммы задолж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униципальных внутренних заимствований  - привлечение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направляемые на погашение основной суммы дол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айонных целевых программ, финансируемых за счет средств местного бюджета муниципального района «Приаргунский район» 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од</w:t>
      </w:r>
    </w:p>
    <w:tbl>
      <w:tblPr>
        <w:tblW w:w="103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8"/>
        <w:gridCol w:w="1676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йонной целевой программы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по муниципальному району «Приаргунский район»: </w:t>
            </w: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йствия занятости населения муниципального района «Приаргунский район» на 2019-2021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семейного неблагополучия в муниципальном районе «Приаргунский район» на 2019-2021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воспитания и дополнительного образования детей в муниципальном районе "Приаргунский район" (Обеспечение функционирования модели персонифицированного финансирования дополнительного образования дете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распорядителей бюджетных средств муниципального района «Приаргунский район» финансируемых за счет средств местного бюджета в 2020 году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0"/>
        <w:gridCol w:w="740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муниципального района «Приаргунский район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муниципального района «Приаргунский район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муниципального района «Приаргунски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ходов от акцизов на нефтепродукты в связи с передачей полномочий сельским поселениям муниципального района «Приаргунский район»  органами местного самоуправления муниципального района «Приаргунский район», на основании статьи 15 Федерального закона №131-ФЗ от 06.10.2003г. «Об общих принципах организации местного самоуправления на территории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01"/>
        <w:gridCol w:w="1622"/>
        <w:gridCol w:w="1701"/>
      </w:tblGrid>
      <w:tr>
        <w:trPr>
          <w:trHeight w:val="6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3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овоцурухайтуй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граничн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Молодежн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Погадаев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Бырк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Досатуй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Дурой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5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Староцурухайтуй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сть-Тасуркай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улюнгуй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субсидии бюджету муниципального района «Приаргунский район»  на реализацию мероприятий по программе формирования современной городской среды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01"/>
        <w:gridCol w:w="1622"/>
        <w:gridCol w:w="1701"/>
      </w:tblGrid>
      <w:tr>
        <w:trPr>
          <w:trHeight w:val="6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1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 поселение «Приаргу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7                                                                                                                                                    к решению Совета Приаргу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на поддержку мер по обеспечению сбалансированности из бюджета муниципального района</w:t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/>
      </w:pPr>
      <w:r>
        <w:rPr>
          <w:b/>
          <w:bCs/>
          <w:sz w:val="28"/>
          <w:szCs w:val="28"/>
        </w:rPr>
        <w:tab/>
        <w:t>«Приаргунский район» бюджетам поселений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17"/>
        <w:gridCol w:w="1502"/>
        <w:gridCol w:w="1537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5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3752,3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1,5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овоцурухайт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граничн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олодежн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9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ыр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сат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гадаев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9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уро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сть-Тасурка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тароцурухайт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Зорголь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6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рулюнг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 </w:t>
      </w:r>
      <w:r>
        <w:rPr>
          <w:b/>
          <w:sz w:val="28"/>
          <w:szCs w:val="28"/>
        </w:rPr>
        <w:t>субсидии бюджету муниципального района «Приаргунский район» на реализацию мероприятий по ликвидации мест несанкционированного размещения отходов на 2020 год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17"/>
        <w:gridCol w:w="1502"/>
        <w:gridCol w:w="1537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4,1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ыр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муниципального района «Приаргун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9                                                                                                                                                    к решению Совета Приаргу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ого межбюджетного трансферта муниципальному району «Приаргунский район» за достижение значений (уровней) показателей по итогам рейтинга </w:t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068"/>
        <w:gridCol w:w="1502"/>
        <w:gridCol w:w="1537"/>
      </w:tblGrid>
      <w:tr>
        <w:trPr>
          <w:trHeight w:val="56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 xml:space="preserve"> п/п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7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4,9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7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овоцурухайт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9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 поселение «Приаргу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4,2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олодежн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ыр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сат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6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Погадаев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уро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5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тароцурухайт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Зорголь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рулюнг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7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муниципального района «Приаргун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муниципального района «Приаргун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,6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Приаргунского  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иного межбюджетного трансферта муниципальному району «Приаргунский район» за достигнутые показатели по итогам общероссийского голосования по поправкам в Конституцию РФ </w:t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17"/>
        <w:gridCol w:w="1502"/>
        <w:gridCol w:w="1537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1,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8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олодежн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ыр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тароцурухайт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Пограничн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муниципального района «Приаргун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,1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муниципального района «Приаргунский район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1                                                                                                                                                    к решению Совета Приаргу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7 мая 2021 г.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на поддержку мер по обеспечению сбалансированности бюджетов поселений из бюджета Забайкальского края</w:t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17"/>
        <w:gridCol w:w="1502"/>
        <w:gridCol w:w="1537"/>
      </w:tblGrid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о на 2020 г. с учетом измен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0 год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му району «Приаргунский район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,8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«Кличк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8,4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Пограничнин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улюнгуйско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20"/>
      <w:pgMar w:left="1418" w:right="794" w:gutter="0" w:header="709" w:top="76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he batt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56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  <w:lang w:val="ru-RU" w:bidi="ar-SA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b/>
      <w:bCs/>
      <w:sz w:val="48"/>
      <w:szCs w:val="4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lang w:val="en-A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22"/>
      <w:szCs w:val="22"/>
      <w:lang w:val="en-US" w:bidi="ar-SA"/>
    </w:rPr>
  </w:style>
  <w:style w:type="character" w:styleId="Style11">
    <w:name w:val="Красная строка Знак"/>
    <w:qFormat/>
    <w:rPr>
      <w:shadow/>
      <w:sz w:val="40"/>
      <w:szCs w:val="4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48:00Z</dcterms:created>
  <dc:creator>Programmer</dc:creator>
  <dc:description/>
  <cp:keywords/>
  <dc:language>en-US</dc:language>
  <cp:lastModifiedBy>ПК</cp:lastModifiedBy>
  <cp:lastPrinted>2021-07-01T14:12:00Z</cp:lastPrinted>
  <dcterms:modified xsi:type="dcterms:W3CDTF">2021-07-01T05:12:00Z</dcterms:modified>
  <cp:revision>15</cp:revision>
  <dc:subject/>
  <dc:title>Приложение № 5</dc:title>
</cp:coreProperties>
</file>