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6"/>
      </w:tblGrid>
      <w:tr>
        <w:trPr/>
        <w:tc>
          <w:tcPr>
            <w:tcW w:w="4759" w:type="dxa"/>
            <w:tcBorders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2 сентября 2021 г.</w:t>
            </w:r>
          </w:p>
        </w:tc>
        <w:tc>
          <w:tcPr>
            <w:tcW w:w="4986" w:type="dxa"/>
            <w:tcBorders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keepNext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рока начала капитального ремонта, необходимом перечне услуг и (или) работ, их стоимости о порядке и об источниках финансирования капитального ремонта общего имущества в многоквартирных домах в 2021-2022 годах по адресам: п.г.т. Приаргунск, ул. Воинов-Интернационалистов, д. 4; ул. Комсомольская,д.4; д. 10; ул. Ленина, д.8; д.10; д.12; ул. Первомайская, д. 11; ул. Октябрьская,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ст. 189 Жилищного кодекса Российской Федерации, на основании предложения Забайкальского фонда капитального ремонта многоквартирных домов, руководствуясь статьей 31 Устава Приаргунского муниципального округа Забайкальского края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начала капитального ремонта, необходимый перечень услуг (или) работ, их стоимость и порядок, источник финансирования капитального ремонта общего имущества в многоквартирных домах в 2021-2022 годах по адресу: пгт. Приаргунск, ул. Воинов-Интернационалистов, д. 4; ул.Комсомольская, д. 4; д. 10; ул. Ленина, д. 8; д. 10; д. 12; ул. Первомайская, д. 11; ул. Октябрьская, 1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Приаргунское» от 15 декабря 2020 года № 346 «Об утверждении срока начала капитального ремонта, необходимом перечне услуг и (или) работ, их стоимости о порядке и об источниках финансирования капитального ремонта общего имущества в многоквартирных домах в 2021-2022 годах по адресам: п.г.т. Приаргунск, ул. Воинов-Интернационалистов, д. 4; ул. Комсомольская, д. 4; д. 10; ул. Ленина, д. 8; д. 10; д. 12; ул. Первомайская, д. 11; ул. Октябрьская,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left="2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2021г №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роков начала капитального ремонта, необходимый перечень услуг и (или) работ, их стоимость и порядок, источник финансирования капитального ремонта общего имущества в многоквартирных домах в 2021-2022 годах по адресу: пгт. Приаргунск, ул.Воинов-Интернационалистов, д.4; ул. Комсомольская, д.4; д.10; ул.Ленина, д.8; д.10; д.12; ул.Первомайская,д.11; ул.Октябрьская,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ланированные сроки провед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мсомольская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3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Ленин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8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енина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1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енин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8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ктябрьская,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2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мсомольская,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60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,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45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инов-Интернационалистов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1.12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17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1-09-02T13:22:00Z</cp:lastPrinted>
  <dcterms:modified xsi:type="dcterms:W3CDTF">2021-09-21T02:51:00Z</dcterms:modified>
  <cp:revision>8</cp:revision>
  <dc:subject/>
  <dc:title>V</dc:title>
</cp:coreProperties>
</file>