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 ПРИАРГУНСКОГО мУНИЦИПАЛЬНОГО ОКРУГА ЗАБАЙКАЛЬ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3 марта 2022 г.</w:t>
        <w:tab/>
        <w:tab/>
        <w:tab/>
        <w:tab/>
        <w:tab/>
        <w:tab/>
        <w:tab/>
        <w:tab/>
        <w:t>№ 151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г.т. Приаргу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реестра муниципальных маршру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гулярных перевозок пассажиров автомобильным транспортом на территории Приаргун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круга Забайкаль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7 ч. 1 статьи 16 Федерального закона от 6 октября 2003 года № 131-ФЗ «Об общих принципах организации местного самоуправления в Российской Федерации» и Федеральным законом от 13 июля 2015 г. № 220 – 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дминистрация Приаргунского муниципального округа Забайкальского кра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ых маршрутов регулярных перевозок пассажиров автомобильным транспортом на территории Приаргунского муниципального округа Забайкальского края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исание движения автомобильного транспорта, осуществляющего перевозки пассажиров и багажа по муниципальным маршрутам регулярных перевозок Приаргунского муниципального округа Забайкальского края по нерегулируемым тарифам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списание движения автобуса по муниципальному маршруту «Новоцурухайтуй - Приаргунск» в субботу и праздничные дн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администрации Приаргунского муниципального округа Забайкальского края от 21 января 2022 года № 29 «Об утверждении реестра муниципальных маршрутов регулярных перевозок пассажиров автомобильным транспортом на территории Приаргунского муниципального Забайкальского края округа», считать утратившим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разместить на официальном сайте Приаргунского муниципального округа Забайкальского кра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аргу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                         Е.В. Логу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/>
        <w:t>УТВЕРЖДЕНО</w:t>
      </w:r>
    </w:p>
    <w:tbl>
      <w:tblPr>
        <w:tblW w:w="4359" w:type="dxa"/>
        <w:jc w:val="left"/>
        <w:tblInd w:w="10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аргунского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Забайка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 марта 2022 г. № 151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движения автомобильного транспорта, осуществляющего перевозки пассажиров и багажа по муниципальным маршрутам регулярных перевозок Приаргунского муниципального округа Забайкальского края по нерегулируемым тариф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977"/>
        <w:gridCol w:w="4427"/>
        <w:gridCol w:w="2268"/>
        <w:gridCol w:w="1984"/>
        <w:gridCol w:w="195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маршру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аршрут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межуточные остановочные пун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ремя отправления с автоста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ремя отправления с конечного пунк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ни отправления</w:t>
            </w:r>
          </w:p>
        </w:tc>
      </w:tr>
      <w:tr>
        <w:trPr>
          <w:trHeight w:val="69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Приаргунск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Молодёжный 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иаргунск: ул. Ленина (площадь), ул. Комсомольская (ЦРБ), ул. Трактовая (магазин ХПП) – п. Молодежный, ул. Мира 13 (здание молокозав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</w:tr>
      <w:tr>
        <w:trPr>
          <w:trHeight w:val="88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  <w:tr>
        <w:trPr>
          <w:trHeight w:val="65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Приаргунск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ароцурухайтуй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риаргунск: ул. Ленина (площадь), ул. Комсомольская (ЦРБ), ул. Трактовая (магазин ХПП) </w:t>
            </w:r>
            <w:r>
              <w:rPr>
                <w:bCs/>
                <w:iCs/>
                <w:sz w:val="28"/>
                <w:szCs w:val="28"/>
              </w:rPr>
              <w:t xml:space="preserve">с. Староцурухайтуй: </w:t>
            </w:r>
            <w:r>
              <w:rPr>
                <w:sz w:val="28"/>
                <w:szCs w:val="28"/>
              </w:rPr>
              <w:t>ул. Садовая 17 (контора СП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: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: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</w:tr>
      <w:tr>
        <w:trPr>
          <w:trHeight w:val="29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  <w:tr>
        <w:trPr>
          <w:trHeight w:val="2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иаргунск - с. Новоцурухайтуй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иаргунск: ул. Солнечная, ул. Энтузиастов, ХПП, ЮВПЭС, МЖК, Больница, Нач. школа, Центр, ул. Новая, ДЭУ, ул. Набережная  с. Новоцурухайтуй: Перекресток, Лазо, Школа, Магазин, Промежуточная, СХТ, Детский с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среда, четверг, 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аздничные дни</w:t>
            </w:r>
          </w:p>
        </w:tc>
      </w:tr>
      <w:tr>
        <w:trPr>
          <w:trHeight w:val="31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иаргунск – с. Дурой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аргунск: ул. Ленина (площадь), ул. Комсомольская (ЦРБ), ул. Трактовая (магазин ХПП) – с. Дурой: ул. Баженова 34в (магазин РАЙП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  <w:tr>
        <w:trPr>
          <w:trHeight w:val="259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00</w:t>
              <w:tab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125" w:hRule="atLeast"/>
        </w:trPr>
        <w:tc>
          <w:tcPr>
            <w:tcW w:w="4395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Heade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риаргунского муниципального округа Забайкальского края 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 марта 2022 г. № 151а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движения автобус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униципальному маршруту «Новоцурухайтуй - Приаргунск»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убботу и праздничные дн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513"/>
        <w:gridCol w:w="2513"/>
        <w:gridCol w:w="2532"/>
      </w:tblGrid>
      <w:tr>
        <w:trPr>
          <w:trHeight w:val="39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становк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станов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становки</w:t>
            </w:r>
          </w:p>
        </w:tc>
      </w:tr>
      <w:tr>
        <w:trPr>
          <w:trHeight w:val="60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еч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Приаргу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Энтузиаст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т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Приаргу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Лени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ч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цурухайту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азо (СХТ)</w:t>
            </w:r>
          </w:p>
        </w:tc>
      </w:tr>
      <w:tr>
        <w:trPr>
          <w:trHeight w:val="19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л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.50 мин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.10 мин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.30 мин.</w:t>
            </w:r>
          </w:p>
        </w:tc>
      </w:tr>
      <w:tr>
        <w:trPr>
          <w:trHeight w:val="19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л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50 мин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л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ас 10 мин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ас.30 мин.</w:t>
            </w:r>
          </w:p>
        </w:tc>
      </w:tr>
      <w:tr>
        <w:trPr>
          <w:trHeight w:val="19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л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ас.50 мин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РЫВ с 10 час.00 мин. до 11час. 30 мин.</w:t>
            </w:r>
          </w:p>
        </w:tc>
      </w:tr>
      <w:tr>
        <w:trPr>
          <w:trHeight w:val="19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л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час. 30 ми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час. 40 мин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ас. 00 мин.</w:t>
            </w:r>
          </w:p>
        </w:tc>
      </w:tr>
      <w:tr>
        <w:trPr>
          <w:trHeight w:val="19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л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ас. 20 мин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л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ас. 30 ми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ас. 40 ми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час. 00 мин.</w:t>
            </w:r>
          </w:p>
        </w:tc>
      </w:tr>
      <w:tr>
        <w:trPr>
          <w:trHeight w:val="20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л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час. 20 мин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л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час. 30 мин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час. 40 мин.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ас. 00 мин.</w:t>
            </w:r>
          </w:p>
        </w:tc>
      </w:tr>
      <w:tr>
        <w:trPr>
          <w:trHeight w:val="19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ас. 20 мин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РЫВ  с 14 час. 30 мин. до 16 час. 30 мин.</w:t>
            </w:r>
          </w:p>
        </w:tc>
      </w:tr>
      <w:tr>
        <w:trPr>
          <w:trHeight w:val="19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л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ас. 30 мин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ас. 40 мин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час.00 мин.</w:t>
            </w:r>
          </w:p>
        </w:tc>
      </w:tr>
      <w:tr>
        <w:trPr>
          <w:trHeight w:val="19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л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час. 20 мин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л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час. 30 мин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час. 40 мин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ас. 00 мин.</w:t>
            </w:r>
          </w:p>
        </w:tc>
      </w:tr>
      <w:tr>
        <w:trPr>
          <w:trHeight w:val="40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л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ас. 20 мин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ас. 30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аботы</w:t>
            </w:r>
          </w:p>
        </w:tc>
      </w:tr>
    </w:tbl>
    <w:p>
      <w:pPr>
        <w:pStyle w:val="Normal"/>
        <w:jc w:val="center"/>
        <w:rPr/>
      </w:pPr>
      <w:r>
        <w:rPr/>
        <w:t>В рабочие дни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551"/>
        <w:gridCol w:w="112"/>
        <w:gridCol w:w="240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тан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тановки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танов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еч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Приаргу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Энтузиа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т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Приаргу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Ленин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ч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цурухайту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азо (СХТ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. 00 ми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. 10 мин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. 30 ми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. 50 мин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. 50 ми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.10 мин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.30 мин.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. 50 мин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ас.00 ми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ас.10 мин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ас.30 мин.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ас.50 мин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ас. 00 ми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ас. 10 мин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ас.30 мин.</w:t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ас. 50 мин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РЫВ с 11 час.00 мин. до 12 час. 00 ми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ас.00 мин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ас.10 мин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час.30 ми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ас.50 ми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час.00 мин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час.10 мин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час. 30 ми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час.50 ми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ас. 00 мин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ас.10 мин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ас.30 мин</w:t>
            </w:r>
          </w:p>
        </w:tc>
      </w:tr>
      <w:tr>
        <w:trPr>
          <w:trHeight w:val="3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ас.50 ми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ас.00 мин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ас.10 мин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ас. 30 мин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ас.50 ми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РЫВ с 16 час. 00 мин. до 16 час. 20 ми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ас. 20 мин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ас. 30 ми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ас. 50 ми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час. 10 ми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час. 20 мин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час. 30 ми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час. 50 мин.</w:t>
            </w:r>
          </w:p>
        </w:tc>
      </w:tr>
      <w:tr>
        <w:trPr>
          <w:trHeight w:val="1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ас. 10 ми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ас. 20 мин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ас. 30 ми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ас. 50 мин</w:t>
            </w:r>
          </w:p>
        </w:tc>
      </w:tr>
      <w:tr>
        <w:trPr>
          <w:trHeight w:val="1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час. 10 ми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час. 20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аботы</w:t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17:00Z</dcterms:created>
  <dc:creator>Рычков Г.Г</dc:creator>
  <dc:description/>
  <cp:keywords/>
  <dc:language>en-US</dc:language>
  <cp:lastModifiedBy>user</cp:lastModifiedBy>
  <cp:lastPrinted>2022-03-25T10:35:00Z</cp:lastPrinted>
  <dcterms:modified xsi:type="dcterms:W3CDTF">2022-03-25T02:48:00Z</dcterms:modified>
  <cp:revision>95</cp:revision>
  <dc:subject/>
  <dc:title>АДМИНИСТРАЦИЯ НАГОРСКОГО РАЙОНА</dc:title>
</cp:coreProperties>
</file>