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апреля 2022 г.</w:t>
        <w:tab/>
        <w:tab/>
        <w:tab/>
        <w:tab/>
        <w:tab/>
        <w:tab/>
        <w:tab/>
        <w:tab/>
        <w:t xml:space="preserve">          №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ч. 1 статьи 16 Федерального закона от 6 октября 2003 года № 131-ФЗ «Об общих принципах организации местного самоуправления в Российской Федерации» и Федеральным законом от 13 июля 2015 г.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– «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– «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ЕНО</w:t>
      </w:r>
    </w:p>
    <w:tbl>
      <w:tblPr>
        <w:tblW w:w="4359" w:type="dxa"/>
        <w:jc w:val="left"/>
        <w:tblInd w:w="10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2022 г. № 3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51"/>
        <w:gridCol w:w="4394"/>
        <w:gridCol w:w="1997"/>
        <w:gridCol w:w="1984"/>
        <w:gridCol w:w="212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ые остановочные пунк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авт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конеч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отправления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одёж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5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цурухайту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аргунск: ул. Ленина (площадь), ул. Комсомольская (ЦРБ), ул. Трактовая (магазин ХПП) </w:t>
            </w:r>
            <w:r>
              <w:rPr>
                <w:bCs/>
                <w:iCs/>
                <w:sz w:val="28"/>
                <w:szCs w:val="28"/>
              </w:rPr>
              <w:t xml:space="preserve">с. Староцурухайтуй: </w:t>
            </w:r>
            <w:r>
              <w:rPr>
                <w:sz w:val="28"/>
                <w:szCs w:val="28"/>
              </w:rPr>
              <w:t>ул. Садовая 17 (контора СП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- с. Новоцурухайту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: ул. Солнечная, ул. Энтузиастов, ХПП, ЮВПЭС, МЖК, Больница, Нач. школа, Центр, ул. Новая, ДЭУ, ул. Набережная  с. Новоцурухайтуй: Перекресток, Лазо, Школа, Магазин, Промежуточная, СХТ, 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чные дни</w:t>
            </w:r>
          </w:p>
        </w:tc>
      </w:tr>
      <w:tr>
        <w:trPr>
          <w:trHeight w:val="29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– с. Дур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: ул. Ленина (площадь), ул. Комсомольская (ЦРБ), ул. Трактовая (магазин ХПП) – с. Дурой: ул. Баженова 34в (магазин РАЙП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7:00Z</dcterms:created>
  <dc:creator>Рычков Г.Г</dc:creator>
  <dc:description/>
  <cp:keywords/>
  <dc:language>en-US</dc:language>
  <cp:lastModifiedBy>user</cp:lastModifiedBy>
  <cp:lastPrinted>2022-04-07T13:24:00Z</cp:lastPrinted>
  <dcterms:modified xsi:type="dcterms:W3CDTF">2022-04-22T02:22:00Z</dcterms:modified>
  <cp:revision>109</cp:revision>
  <dc:subject/>
  <dc:title>АДМИНИСТРАЦИЯ НАГОРСКОГО РАЙОНА</dc:title>
</cp:coreProperties>
</file>