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.                                                                                                   №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ул. Комсомольская, д. 3; ул. Комсомольская, д. 6; ул. Воинов-Интернационалистов, д. 1; ул. Первомайская, д. 13; ул. Строительная, д. 14; ул. Первомайская, д. 15; ул. Строительная, д. 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ст. 189 Жилищного кодекса Российской Федерации, на основании предложения Забайкальского фонда капитального ремонта многоквартирных домов, руководствуясь статье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начала капитального ремонта, необходимый перечень услуг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ул. Комсомольская, д. 3; ул. Комсомольская, д. 6; ул. Воинов-Интернационалистов, д. 1; ул. Первомайская, д. 13; ул. Строительная, д. 14; ул. Первомайская, д. 15; ул. Строительная, д. 8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ind w:left="2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1 мая 2022г № 4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ул. Комсомольская, д. 3; ул. Комсомольская, д. 6; ул. Воинов-Интернационалистов, д. 1; ул. Первомайская, д. 13; ул. Строительная, д. 14; ул. Первомайская, д. 15; ул. Строительная, д.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1 7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 13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-Интернационалистов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9 98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 1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 0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 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2-05-30T15:13:00Z</cp:lastPrinted>
  <dcterms:modified xsi:type="dcterms:W3CDTF">2022-06-06T04:09:00Z</dcterms:modified>
  <cp:revision>15</cp:revision>
  <dc:subject/>
  <dc:title>V</dc:title>
</cp:coreProperties>
</file>