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4"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РИАРГУНСКОГО МУНИЦИПАЛЬНОГО ОКРУГА</w:t>
      </w:r>
    </w:p>
    <w:p>
      <w:pPr>
        <w:pStyle w:val="Heading2"/>
        <w:ind w:left="284" w:right="-235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</w:t>
      </w:r>
    </w:p>
    <w:p>
      <w:pPr>
        <w:pStyle w:val="Normal"/>
        <w:ind w:left="284"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right="-235" w:hanging="0"/>
        <w:jc w:val="center"/>
        <w:rPr>
          <w:rFonts w:ascii="the battle;Times New Roman" w:hAnsi="the battle;Times New Roman" w:cs="the battle;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  <w:lang w:val="ru-RU"/>
        </w:rPr>
        <w:t>РЕШЕНИЕ</w:t>
      </w:r>
    </w:p>
    <w:p>
      <w:pPr>
        <w:pStyle w:val="Normal"/>
        <w:ind w:left="284" w:right="-235" w:hanging="0"/>
        <w:rPr>
          <w:rFonts w:ascii="the battle;Times New Roman" w:hAnsi="the battle;Times New Roman" w:cs="the battle;Times New Roman"/>
          <w:bCs/>
          <w:i/>
          <w:i/>
          <w:sz w:val="32"/>
          <w:szCs w:val="32"/>
          <w:lang w:val="ru-RU"/>
        </w:rPr>
      </w:pPr>
      <w:r>
        <w:rPr>
          <w:rFonts w:cs="the battle;Times New Roman" w:ascii="the battle;Times New Roman" w:hAnsi="the battle;Times New Roman"/>
          <w:bCs/>
          <w:i/>
          <w:sz w:val="32"/>
          <w:szCs w:val="32"/>
          <w:lang w:val="ru-RU"/>
        </w:rPr>
      </w:r>
    </w:p>
    <w:p>
      <w:pPr>
        <w:pStyle w:val="Normal"/>
        <w:ind w:left="284" w:right="-235" w:hanging="0"/>
        <w:rPr/>
      </w:pPr>
      <w:r>
        <w:rPr/>
      </w:r>
    </w:p>
    <w:p>
      <w:pPr>
        <w:pStyle w:val="Normal"/>
        <w:ind w:left="284" w:right="-235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 ___   » ________ 2022   г.                                                                      №______</w:t>
      </w:r>
    </w:p>
    <w:p>
      <w:pPr>
        <w:pStyle w:val="Normal"/>
        <w:ind w:left="284" w:right="-23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ind w:left="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Приаргунского муниципального округа </w:t>
      </w:r>
    </w:p>
    <w:p>
      <w:pPr>
        <w:pStyle w:val="Normal"/>
        <w:ind w:left="284" w:right="-235" w:hanging="0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 за 2021 год</w:t>
      </w:r>
    </w:p>
    <w:p>
      <w:pPr>
        <w:pStyle w:val="Normal"/>
        <w:ind w:left="284" w:right="-2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ind w:left="284" w:right="-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23 Положения «О бюджетном процессе в   Приаргунском муниципальном округе Забайкальского края», утвержденного Решением Совета Приаргунского муниципального округа Забайкальского края от 21 апреля 2021г. №59 Совет Приаргунского муниципального округа Забайкальского края решил: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Приаргунского муниципального округа Забайкальского края за 2021 год: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доходов бюджета округа в сумме 765036,4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545956,4 </w:t>
      </w:r>
      <w:r>
        <w:rPr>
          <w:sz w:val="28"/>
          <w:szCs w:val="28"/>
        </w:rPr>
        <w:t>тыс. рублей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округа в сумме 756050,7 тыс. рублей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гашение   обязательств за счет прочих источников внутреннего финансирования дефицитов бюджета в сумме 571,0 тыс. рублей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змер профицита бюджета округа в сумме 8985,7 тыс. рублей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источники финансирования дефицита бюджета Приаргунского муниципального округа Забайкальского края за 2021 год, (приложение № 1)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щий объём поступления доходов бюджета Приаргунского муниципального округа Забайкальского края по основным источникам за   2021 год в сумме 765036,4  тыс. рублей с распределением (приложение № 2)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и видам расходов классификации расходов бюджета Приаргунского муниципального округа Забайкальского края за 2021 год согласно приложению №3 к настоящему Решению.</w:t>
      </w:r>
    </w:p>
    <w:p>
      <w:pPr>
        <w:pStyle w:val="Normal"/>
        <w:tabs>
          <w:tab w:val="clear" w:pos="708"/>
          <w:tab w:val="left" w:pos="81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2021 год (приложение №4)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в составе безвозмездных поступлений за   2021 год бюджетные ассигнования на предоставление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тации бюджету Приаргунского муниципального округа на выравнивание бюджетной обеспеченности в сумме 108661,0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тации на обеспечение расходных обязательств бюджета Приаргунского муниципального округа в сумме 18281,5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тации на поддержку мер по обеспечению сбалансированности бюджета Приаргунского муниципального округа в сумме 8221,4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ab/>
        <w:t xml:space="preserve">     -  дотации на иные выплаты за достижение показателей деятельности органов исполнительной власти   Приаргунского муниципального округа в сумме 619,2 тыс. рублей согласно приложениям № 2, 3, 4 к настоящему Реш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в составе безвозмездных поступлений за 2021 год бюджетные ассигнования на предоставление субсидий, выделяемых из краевого бюджета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бюджету Приаргунского муниципального округа на реализацию мероприятий по укреплению единства российской нации и этнокультурному развитию народов России в сумме 199,5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бюджету Приаргунского муниципального округа в целях софинансирования расходных обязательств по оплате труда работников учреждений бюджетной сферы в сумме 48361,6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Приаргунского муниципального округа на поддержку отрасли культуры за счет средств резервного фонда Правительства Российской Федерации в сумме 124,1 тыс. рублей, согласно приложениям № 2 ,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юджету Приаргунского муниципального округа на обеспечение развития и укрепления материально-технической базы домов культуры в населенных пунктах с числом жителей до 50 тысяч человек сумме 581,3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Приаргунского муниципального округа на поддержку отрасли культура в сумме 106,4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3680" w:leader="none"/>
        </w:tabs>
        <w:ind w:left="284" w:right="-23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юджету Приаргуского муниципального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4263,3 тыс. рублей, согласно приложениям № 2,3, 4 к настоящему Решению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юджету Приаргунского муниципального округа на реализацию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 в сумме 1320,0 тыс. рублей, согласно приложениям №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юджету Приаргунского муниципального округа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8978,1 тыс. рублей, согласно приложениям № 2 ,3, 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бюджету Приаргунского муниципального округа на реализацию программ формирования современной городской среды в сумме 4993,4 тыс. рублей, согласно приложениям № 2, 3 ,4 к настоящему Реш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Утвердить в составе безвозмездных поступлений за 2021 год бюджетные ассигнования на предоставление субвенций, выделяемых из Краевого фонда компенсаций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юджету Приаргунского муниципального округа на осуществление государственных полномочий в сфере государственного управления в сумме 542,6 тыс. рублей, согласно приложениям № 2, 3, 4 к настоящему Решению;</w:t>
      </w:r>
    </w:p>
    <w:p>
      <w:pPr>
        <w:pStyle w:val="Normal"/>
        <w:ind w:left="284" w:right="-235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у Приаргунского муниципального округа на осуществление первичного воинского учета на территориях, где отсутствуют военные комиссариаты в сумме 1860,8 тыс. рублей, согласно приложениям № 2, 3, 4 к настоящему Решению;</w:t>
      </w:r>
    </w:p>
    <w:p>
      <w:pPr>
        <w:pStyle w:val="Normal"/>
        <w:ind w:left="284" w:right="-235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у Приаргунского муниципального округа на осуществление государственных полномочий в сфере труда в сумме 436,9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администрирование государственного полномочия по организации и осуществлению деятельности по опеке и попечительству над несовершеннолетними в сумме 2249,3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Приаргунского муниципального округа на реализацию государственного полномочия по организации и осуществлению деятельности по опеке и попечительству над несовершеннолетними в сумме 10013,5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проведение Всероссийской переписи населения 2020 года в сумме 242,2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261972,6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обеспечение льготным питанием детей из малоимущих семей, обучающихся в муниципальных общеобразовательных организациях Забайкальского края в сумме 2948,7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обеспечение отдыха, организация и обеспечение оздоровления детей в каникулярное время в муниципальных организациях отдыха детей и их оздоровления в сумме 2805,9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осуществление государственных полномочий в области образования в сумме 42,8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Приаргунского муниципального округа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сумме 736,5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Приаргунского муниципального округа на осуществление государственного полномочия по созданию административных комиссий в Забайкальском крае в сумме 12,4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Приаргунского муниципального округ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в сумме 3,6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Приаргунского муниципального округа на организацию мероприятий при осуществлении деятельности по обращению с животными без владельцевв сумме 517,8 тыс. рублей, в том числе на администрирование полномочий в сумме 95,7 тыс. рублей, согласно приложениям № 2, 3, 4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твердить в составе межбюджетных трансфертов за   2021 год: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Приаргунского муниципального округа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в сумме 2364,1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1045,2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Приаргунского муниципального округа на решение вопросов местного значенияв сумме 5627,2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у Приаргунского муниципального округа на реализацию мероприятий плана социального развития центров экономического роста Забайкальского края в сумме 12833,9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юджету Приаргунского муниципального округа на оформление общественных пространств муниципальных районов, муниципальных и городских округов в сумме 1063,1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сумме 2830,6 тыс. рублей, согласно приложениям №2,3,4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Утвердить </w:t>
      </w:r>
      <w:r>
        <w:rPr>
          <w:bCs/>
          <w:sz w:val="28"/>
          <w:szCs w:val="28"/>
        </w:rPr>
        <w:t xml:space="preserve">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1 году </w:t>
      </w:r>
      <w:r>
        <w:rPr>
          <w:sz w:val="28"/>
          <w:szCs w:val="28"/>
        </w:rPr>
        <w:t>согласно приложению № 9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исполнение целевых программ за 2020год, финансируемых за счет местного бюджета, принятых к реализации на 2020 год   согласно приложениям № 2, 3, 4, 13 к настоящему Решению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информацию о численности и денежном содержании муниципальных служащих, работников муниципальных учреждений Приаргунского муниципального округа Забайкальского края за   2021 год (приложению №6).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Утвердить общий объем бюджетных ассигнований, направленных на исполнение публичных нормативных обязательств в соответствии с нормативными правовыми актами Российской Федерации, Забайкальского края и Приаргунского муниципального округа Забайкальского края </w:t>
      </w:r>
      <w:r>
        <w:rPr>
          <w:sz w:val="28"/>
          <w:szCs w:val="28"/>
        </w:rPr>
        <w:t>за 2021 год в сумме 16348,6 тыс. рублей согласно приложению № 5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Муниципальные гарантии Приаргунским муниципальным округом не выдавались, приложение № 10 к настоящему Решению.</w:t>
      </w:r>
    </w:p>
    <w:p>
      <w:pPr>
        <w:pStyle w:val="Normal"/>
        <w:ind w:left="284" w:right="-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5.Утвердить Программу муниципальных внутренних заимствований                                         Приаргунского муниципального округа за 2021 год, согласно приложению № 7 к настоящему Решению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Настоящее Решение вступает в силу после его официального опубликования на «Официальном портале Приаргунского муниципального 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» в информационно телекоммуникационной сети «Интернет»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235" w:hanging="0"/>
        <w:jc w:val="both"/>
        <w:rPr>
          <w:rStyle w:val="FontStyle12"/>
        </w:rPr>
      </w:pPr>
      <w:r>
        <w:rPr>
          <w:sz w:val="28"/>
          <w:szCs w:val="28"/>
        </w:rPr>
        <w:t xml:space="preserve">Забайкальского края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Логунов Е.В.</w:t>
      </w:r>
      <w:r>
        <w:rPr/>
        <w:t xml:space="preserve">                                                                       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г.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Приаргунского муниципального округа Забайкальского края  за  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501"/>
        <w:gridCol w:w="1511"/>
      </w:tblGrid>
      <w:tr>
        <w:trPr>
          <w:trHeight w:val="2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бюджета, код классификации, относящихся к источникам финансирования дефицита бюдж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да группы, подгруппы, статьи и вида источника финансирования  дефицита бюджета, наименование кода классификации, относящихся к источникам финансирования дефицита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, всего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985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1030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000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0000</w:t>
            </w:r>
            <w:r>
              <w:rPr>
                <w:b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7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000008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7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140000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57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414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5036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5036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5036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а Приаргунского муниципального округа Забайкальского кр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5036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21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21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21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4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риаргунского муниципального округа Забайкальского кр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2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г.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и формы межбюджетных трансфертов, получаемых из других бюджетов бюджетной систем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Приаргу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2021 год.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1512"/>
        <w:gridCol w:w="1308"/>
      </w:tblGrid>
      <w:tr>
        <w:trPr>
          <w:trHeight w:val="52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1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21 г. с учетом измен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 2021 г.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91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919,6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539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974,6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9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4,6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67,7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,4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4,0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1,1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2,4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</w:tr>
      <w:tr>
        <w:trPr>
          <w:trHeight w:val="6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   для определенных видов деятельности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3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6,8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4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1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3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4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 01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,2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3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 рассматриваемые в судах общей юрисдикции, мировыми су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0,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1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1,7</w:t>
            </w:r>
          </w:p>
        </w:tc>
      </w:tr>
      <w:tr>
        <w:trPr>
          <w:trHeight w:val="3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,8</w:t>
            </w:r>
          </w:p>
        </w:tc>
      </w:tr>
      <w:tr>
        <w:trPr>
          <w:trHeight w:val="1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5</w:t>
            </w:r>
          </w:p>
        </w:tc>
      </w:tr>
      <w:tr>
        <w:trPr>
          <w:trHeight w:val="1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 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1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муниципальных окру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6 00000 00 0000 00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0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73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080,0</w:t>
            </w:r>
          </w:p>
        </w:tc>
      </w:tr>
      <w:tr>
        <w:trPr>
          <w:trHeight w:val="7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51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956,4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у Приаргунского муниципального окру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8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83,1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риаргун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1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61,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 Приаргунского муниципального округа Забайкаль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4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обеспечение расходных обязательств бюджета Приаргунского муниципального округа Забайкаль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1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1,5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достижение показателей деятельности органов исполнительной власти субъектов Российской Федерации  за счет средств дотации(грантов) бюджетам субъектов Российской Федерации для бюджетов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3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27,8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Закона Забайкальского края от 11.07.2013 года №858-ЗЗК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программ формирования современной городской сре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,4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6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,3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поддержку отрасли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,1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Приаргунского муниципального округа в целях софинансирования расходных обязательств бюджет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1,6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68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481,5</w:t>
            </w:r>
          </w:p>
        </w:tc>
      </w:tr>
      <w:tr>
        <w:trPr>
          <w:trHeight w:val="1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на осуществление государственных полномочий  РФ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.03.1998 года №53-ФЗ «О воинской обязанности и военной службе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1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  осуществление государственных полномочий по организации проведения мероприятий по содержанию безнадзорных животных в соответствии с Законом Забайкальского края от 24 февраля 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реализацию   мероприятий по организации отдыха и оздоровления детей в каникулярное врем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администрирование государственных полномочий по организации проведения мероприятий по содержанию безнадзорных животных в соответствии с Законом Забайкальского края от 24 февраля 2021 года №1915-ЗЗК «О наделении органов местного самоуправления муниципальных районов,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на обеспечение льготным питанием детей из малоимущих семей, обучающихся в муниципальных общеобразовательных организациях, в соответствии с Законом Забайкальского края от 25.12.2008 года №88-ЗЗК «Об обеспечении льготным питанием отдельных категорий обучающихся, и о наделении органов местного самоуправления муниципальных районов, муниципальных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»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 детей в муниципальных общеобразовательных организациях в соответствии с Законом Забайкальского края от 11.07.2013 года №858-ЗЗК «Об отдельных вопросах в сфере образовани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7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72,6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65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.12.2008 года №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  труд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6,9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20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 на 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1 г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6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 на осуществление 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04.06.2009г. №191-ЗЗК «Об организации деятельности административных комиссий и о наделени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районов, муниципальных, городских округов, отдельных поселений  государственным полномочием по созданию административных комиссий в Забайкальском крае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№ 608-ЗЗК «О межбюджетных отношениях в Забайкальском крае»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бюджету Приаргунского муниципального округа на администрирование отдельных государственных полномочий в сфере образования в соответствии с Законом Забайкальского края от20 декабря 2011 года № 608-ЗЗК «О межбюджетных отношениях в Забайкальском крае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7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272-ЗЗК «О наделении органов местного самоуправления муниципальных районов,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5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</w:t>
            </w:r>
            <w:r>
              <w:rPr>
                <w:bCs/>
                <w:sz w:val="28"/>
                <w:szCs w:val="28"/>
              </w:rPr>
              <w:t>на   предоставление компенсации части 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 в соответствии с Законом Забайкальского края от 26.09.2008 года №56-ЗЗК «О наделении органов местного самоуправления муниципальных районов, муниципальных и городских округов государственным полномочием по предоставлению компенсации части платы  взимаемой с родителей (законных представителей) за присмотр и уход за детьми, осваивающими образовательные программы дошкольного образования в  образовательных организациях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46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 на осуществления государственного полномочия по подготовки и проведению Всероссийской   переписи населения на 2021 г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64,0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,2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Приаргунского муниципального округа в целях финансового обеспечения строительства и ремонта автомобильных дорог местного значения в рамках реализации мероприятий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ода №173-р на 2021 г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,9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бюджету Приаргунского муниципального округа на создание услов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решение вопросов местного зна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,2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оформление общественных пространств муниципального окру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4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 муниципального окру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риаргунского муниципального окру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51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956,4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24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65036,4</w:t>
            </w:r>
          </w:p>
        </w:tc>
      </w:tr>
    </w:tbl>
    <w:p>
      <w:pPr>
        <w:pStyle w:val="Normal"/>
        <w:spacing w:lineRule="auto" w:line="259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риаргунского муниципального округа   по разделам, подразделам, целевым статьям и видам расходов классификации расходов бюджета за   2021 г.</w:t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2126"/>
        <w:gridCol w:w="840"/>
        <w:gridCol w:w="1680"/>
        <w:gridCol w:w="1307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0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21 г. с учетом измен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2021 г.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1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53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6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9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9" w:hanging="0"/>
              <w:rPr/>
            </w:pPr>
            <w:r>
              <w:rPr>
                <w:sz w:val="28"/>
                <w:szCs w:val="28"/>
              </w:rPr>
              <w:t xml:space="preserve">00 0 00 2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органа исполнительной власти Приаргунского муниципального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7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83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3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8,6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,5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районе «Приаргунский район» на 2020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униципальном районе «Приаргунский район» на 2021-2025 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– ориентированных некоммерческих организаций в муниципальном районе «Приаргунский район» на 2020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муниципального района «Приаргунский район» на 2021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и последствий ЧС в муниципальном районе «Приаргунский район» на 2021-2023г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» на 2020-2023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иак же минимизация и (или) ликвидация последствий проявления терроризма и экстремизма на территории муниципального района «Приаргунский район» на 2021-2023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муниципальном районе «Приаргунский район» на 2019-2021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онд финансовой поддерж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 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,6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,3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1,3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6,6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,6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0,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олномочий по подготовке и проведению Всероссийской  перепис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4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4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4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5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,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9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6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муниципальных образований в рамках проекта "Три тысячи добрых дел"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3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57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 муниципальных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0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56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 31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2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2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в целях финансового обеспечения строительства и ремонта автомобильных дорог местного значения в рамках реализации в рамках  мероприятий Плана социального развития центров экономического роста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3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5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3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64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6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8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589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7256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58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4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4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4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4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8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9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обеспечение льго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8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,2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Приаргунского муниципального округ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3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3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</w:tr>
      <w:tr>
        <w:trPr>
          <w:trHeight w:val="1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бюджету муниципального округа 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2,6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2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,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увеличение части тарифной ставки на 25% в поселках городского типа  педагогическим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4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42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  образования в МР «Приаргунский район» на 2021-2025 годы»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обеспечение функционирования модели персонифицированного финансир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8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,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,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на организацию отдыха детей в каникулярное врем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«Приаргунский район» на 2019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ого полномочия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4,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72,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5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4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4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4,8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8</w:t>
            </w:r>
          </w:p>
        </w:tc>
      </w:tr>
      <w:tr>
        <w:trPr>
          <w:trHeight w:val="6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8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Приаргунского муниципального округа на  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7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47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Д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Приаргунского муниципального округа на  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А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А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4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5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3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04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05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Приаргу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  <w:tab/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Приаргунский район» в ведомственной структуре расходов бюджета муниципального района «Приаргунский район» за  2021 г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4"/>
        <w:gridCol w:w="567"/>
        <w:gridCol w:w="655"/>
        <w:gridCol w:w="2126"/>
        <w:gridCol w:w="993"/>
        <w:gridCol w:w="1417"/>
        <w:gridCol w:w="1417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21 г. с учетом изм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2021 г.</w:t>
            </w:r>
          </w:p>
        </w:tc>
      </w:tr>
      <w:tr>
        <w:trPr>
          <w:trHeight w:val="10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0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8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3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культуры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 0 00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внешкольной работе с деть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8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5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53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8</w:t>
            </w:r>
          </w:p>
        </w:tc>
      </w:tr>
      <w:tr>
        <w:trPr>
          <w:trHeight w:val="15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на решение вопросов мест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Приаргунского муниципального округа на  поддержку отрасли культуры за счет средств резервного фонда Правительства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519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474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Приаргунского муниципального округа на  поддержку отрасли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А2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А2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образования администрации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827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83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59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6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на решение вопросов мест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6,5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5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9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36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обеспечение льго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Приаргунского муниципального округ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бюджету муниципального округа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увеличение части тарифной ставки на 25% в поселках городского типа педагогическим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7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7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 образования   в муниципальном районе "Приаргунский район"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обеспечение функционирования модели персонифицированного финансирова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на решение вопросов мест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6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6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на организацию отдыха детей в каникулярное врем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«Приаргунский район» на 2019-2021 г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 бюджету Приаргунского муниципального округа 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в сфере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,0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,0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5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риаргунского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риаргунского муниципального округ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55,1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3,9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5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Приаргунского муниципального округ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9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9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,2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7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районе «Приаргунский район» на 2020-2023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униципальном районе «Приаргунский район» на 2021-2025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– ориентированных некоммерческих организаций в муниципальном районе «Приаргунский район» на 2020-2023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распространения пьянства и алкоголизма, злоупотреблению наркотикам среди населения муниципального района «Приаргунский район» на 2020-2023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и последствий ЧС в муниципальном районе «Приаргунский район» на 2021-2023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риаргунья» на 2020-2023 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 же минимизация и (или) ликвидация последствий проявления терроризма и экстремизма на территории  муниципального района «Приаргунский район» на 2021-2023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муниципальном районе «Приаргунский район» на 2019-2021 г.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финансовой поддержк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Приаргунского муниципального округа на администрирование государственных полномочий в сфере государственного 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 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3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Всероссийской переписи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96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,8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,4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Приаргунского муниципального округа на организацию отдыха детей в каникулярное врем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 местных бюдже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ситуаций и стихийных бедствий, гражданск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ирование государственного полномочия по организации проведения мероприятий   при осуществлении деятельности по обращению с животными без владельце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7,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9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округа в целях финансового обеспечения строительства и ремонта автомобильных дорог местного значения в рамках реализации в рамках  мероприятий Плана социального развития центров экономического роста 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3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3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по оплате труда с начислениями за счет средств дотации на обеспечение расходных обязательств бюджета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Д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Приаргунская городская администрац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риаргунского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округа по оплате труда работников учреждений бюджетной сферы, финансируемых за счет средств муниципального окру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0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050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муниципального округ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, направленные на исполнение публичных нормативных обязательств в соответствии нормативными правовыми актами и документами Российской Федерации, Забайкальского края  и Приаргунского муниципального округа Забайкальского края  на 2021 год и плановый период 2022-2023 годов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1"/>
        <w:gridCol w:w="2885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док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 социальные выплаты, устанавливаемые нормативными правовыми актами, докум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актами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байкальского края от              13.11.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пособия на опекаемы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байкальского края от 16.10.2008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, реализующих основ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оответствии с нормативными правовыми документами Приаргу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Приаргунского муниципального округа Забайкальского края от 25.06.2021 г. №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Приаргунского муниципального округа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6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и денежном содержании муниципальных служащих, работников муниципальных учреждений Приаргунского муниципального округа Забайкальского края за 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0"/>
        <w:gridCol w:w="1800"/>
        <w:gridCol w:w="2280"/>
      </w:tblGrid>
      <w:tr>
        <w:trPr>
          <w:trHeight w:val="39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работная плата с отчислениями во внебюджетные фонды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8,4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7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7,8</w:t>
            </w:r>
          </w:p>
        </w:tc>
      </w:tr>
      <w:tr>
        <w:trPr>
          <w:trHeight w:val="9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,7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5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3,5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4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71,7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(МОУ ДОД ДЮСШ, МОУ ДОД ДДТ, МОУ ДОД Д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4,1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 (Лагерь «Погранич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6</w:t>
            </w:r>
          </w:p>
        </w:tc>
      </w:tr>
      <w:tr>
        <w:trPr>
          <w:trHeight w:val="11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 (Аппарат, методкабинет, централизованная бухгалтерия, охрана семьи и дет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9,7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0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,7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4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3</w:t>
            </w:r>
          </w:p>
        </w:tc>
      </w:tr>
      <w:tr>
        <w:trPr>
          <w:trHeight w:val="13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(Аппарат, централизованная бухгалт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,1</w:t>
            </w:r>
          </w:p>
        </w:tc>
      </w:tr>
      <w:tr>
        <w:trPr>
          <w:trHeight w:val="2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8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иаргу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Приаргунская городская админист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3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У «Приаргунская 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0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30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62019,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г.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аргунского муниципального округа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530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каемые в бюджет Приаргунского муниципального округа от других бюджетов бюджетной системы Российской Федерац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в бюджет Приаргунского муниципального округа от кредитны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муниципальных внутренних заимствований:  - привлече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направляемые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 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айонных целевых программ, финансируемых за счет средств местного бюджета Приаргунского муниципального округа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1676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ной целевой программ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21 г. с учетом изме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иаргунскому муниципальному округ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районе «Приаргунский район» на 2020-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«Приаргунский район» на 2019-2021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нижение рисков и   последствий чрезвычайных ситуаций природного и техногенного характера на территории муниципального района «Приаргунский район» на 2021-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распространению пьянства и алкоголизма, злоупотреблению наркотиками среди населения муниципального района «Приаргунский район» на 2021-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социально –ориентированных некоммерческих организаций в муниципальном районе «Приаргунский район» на 2020-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Молодежь Приаргунска» на 2020-2023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семейного неблагополучия в муниципальном районе «Приаргунский район» на 2019-2021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  образования в муниципальном районе Приаргунский район» на 2021-2025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униципальном районе Приаргунский район» на 2021-2025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терроризма и экстремизма, а так же минимизация и (или) ликвидация последствий проявлений терроризма и экстремизма на территории  муниципального района Приаргунский район» на 2021-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1 год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0"/>
        <w:gridCol w:w="70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Приаргунского  муниципального округа Забайкальского кр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Приаргунского  муниципального округа Забайкальского кр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Приаргунского  муниципального округа Забайкальского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риаргу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202  г. №__</w:t>
        <w:tab/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Приаргу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предусмотренных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ую поддержку инвестиционной деятельности в Приаргунском муниципа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 временных кассовых разрывов, возникших при исполнении бюджета  Приаргу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43" w:gutter="0" w:header="709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he batt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43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43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 w:val="false"/>
      <w:bCs w:val="false"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1:00Z</dcterms:created>
  <dc:creator>Programmer</dc:creator>
  <dc:description/>
  <cp:keywords/>
  <dc:language>en-US</dc:language>
  <cp:lastModifiedBy>User</cp:lastModifiedBy>
  <cp:lastPrinted>2021-05-13T11:45:00Z</cp:lastPrinted>
  <dcterms:modified xsi:type="dcterms:W3CDTF">2022-05-17T00:51:00Z</dcterms:modified>
  <cp:revision>3</cp:revision>
  <dc:subject/>
  <dc:title>Проект</dc:title>
</cp:coreProperties>
</file>