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jc w:val="center"/>
        <w:outlineLvl w:val="2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 xml:space="preserve">АДМИНИСТРАЦИЯ ПРИАРГУНСКОГО 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jc w:val="center"/>
        <w:outlineLvl w:val="2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 xml:space="preserve">МУНИЦИПАЛЬНОГО </w:t>
      </w:r>
      <w:r>
        <w:rPr>
          <w:b/>
          <w:bCs/>
          <w:sz w:val="32"/>
          <w:szCs w:val="32"/>
          <w:lang w:eastAsia="ar-SA"/>
        </w:rPr>
        <w:t xml:space="preserve">ОКРУГА </w:t>
      </w:r>
      <w:r>
        <w:rPr>
          <w:b/>
          <w:bCs/>
          <w:color w:val="000000"/>
          <w:sz w:val="32"/>
          <w:szCs w:val="32"/>
          <w:lang w:eastAsia="ar-SA"/>
        </w:rPr>
        <w:t>ЗАБАЙКАЛЬСКОГО КРАЯ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jc w:val="center"/>
        <w:outlineLvl w:val="2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jc w:val="center"/>
        <w:outlineLvl w:val="2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6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numPr>
                <w:ilvl w:val="2"/>
                <w:numId w:val="2"/>
              </w:numPr>
              <w:suppressAutoHyphens w:val="true"/>
              <w:autoSpaceDE w:val="true"/>
              <w:snapToGrid w:val="false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29 июля  2021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numPr>
                <w:ilvl w:val="2"/>
                <w:numId w:val="2"/>
              </w:numPr>
              <w:suppressAutoHyphens w:val="true"/>
              <w:autoSpaceDE w:val="true"/>
              <w:snapToGrid w:val="false"/>
              <w:outlineLvl w:val="2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                                       № 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568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. Приаргунск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б утверждении муниципальной программы «</w:t>
      </w:r>
      <w:r>
        <w:rPr>
          <w:b/>
          <w:bCs/>
          <w:sz w:val="32"/>
          <w:szCs w:val="32"/>
        </w:rPr>
        <w:t>Укрепление общественного здоровья населения Приаргунского муниципального округа Забайкальского края» на 2021-2025 годы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Утвердить муниципальную программу «</w:t>
      </w:r>
      <w:r>
        <w:rPr>
          <w:bCs/>
          <w:sz w:val="28"/>
          <w:szCs w:val="28"/>
        </w:rPr>
        <w:t>Укрепление общественного здоровья населения Приаргунского муниципального округа Забайкальского края» на 2021-2025 годы</w:t>
      </w:r>
      <w:r>
        <w:rPr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разместить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Приаргунского муниципального округа Забайкальского края по социальным вопросам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Приаргунского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байкальского края                                                                      Е.В. Логун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аргунского муниципального округа Забайкальского кра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юня 2021 года №</w:t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АЯ ПРОГРАМ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 xml:space="preserve">УКРЕПЛЕНИЕ ОБЩЕСТВЕННОГО ЗДОРОВЬЯ НАСЕЛЕНИЯ ПРИАРГУНСКОГО МУНИЦИПАЛЬНОГО ОКРУГА ЗАБАЙКАЛЬСКОГО КРА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595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Муниципальная программ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крепление общественного здоровья населения Приаргунского муниципального округа Забайкальского края» на 2021-2025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521"/>
      </w:tblGrid>
      <w:tr>
        <w:trPr>
          <w:trHeight w:val="12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Укрепление общественного здоровья населения Приаргунского муниципального округа Забайкальского края» на 2021-2025 годы 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«Приаргунский район» от 23.04.2020 г. № 144-р/од </w:t>
            </w:r>
          </w:p>
        </w:tc>
      </w:tr>
      <w:tr>
        <w:trPr>
          <w:trHeight w:val="1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иаргунского муниципального округа Забайкальского края </w:t>
            </w:r>
          </w:p>
        </w:tc>
      </w:tr>
      <w:tr>
        <w:trPr>
          <w:trHeight w:val="1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ки и внешнеэкономических  связей администрации Приаргунского муниципального округа Забайкальского края  </w:t>
            </w:r>
          </w:p>
        </w:tc>
      </w:tr>
      <w:tr>
        <w:trPr>
          <w:trHeight w:val="1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иаргунского муниципального округа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УЗ Приаргун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соц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митет культуры администрации Приаргунского муниципального округа Забайка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митет образования администрации Приаргунского муниципального округа Забайка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ельские (городская) администрации Приаргунского муниципального округа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У «Приаргунская городская администрац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щественные организации муниципального района «Приаргунский район».</w:t>
            </w:r>
          </w:p>
        </w:tc>
      </w:tr>
      <w:tr>
        <w:trPr>
          <w:trHeight w:val="1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324" w:before="0" w:after="303"/>
              <w:jc w:val="both"/>
              <w:rPr>
                <w:color w:val="FF0000"/>
              </w:rPr>
            </w:pPr>
            <w:r>
              <w:rPr/>
              <w:t>Улучшение здоровья населения, качества их жизни, формирование культуры общественного здоровья, ответственного отношения к здоровью.</w:t>
            </w:r>
          </w:p>
        </w:tc>
      </w:tr>
      <w:tr>
        <w:trPr>
          <w:trHeight w:val="1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Формирование здорового образа жизни населения для достижения положительной динамики целевых показателе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Создание условий для ведения здорового образа жизни.</w:t>
            </w:r>
          </w:p>
        </w:tc>
      </w:tr>
      <w:tr>
        <w:trPr>
          <w:trHeight w:val="1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2021-2025 годы (этапы не выделяются)</w:t>
            </w:r>
          </w:p>
        </w:tc>
      </w:tr>
      <w:tr>
        <w:trPr>
          <w:trHeight w:val="1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униципального бюджета 50,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-  10,0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1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объемы финансирования носят прогнозный характер и подлежат ежегодной корректировке с учетом возможностей местного бюджета.</w:t>
            </w:r>
          </w:p>
        </w:tc>
      </w:tr>
      <w:tr>
        <w:trPr>
          <w:trHeight w:val="1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  веса населения, систематически занимающегося физической культурой и спортом до 46 %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заболеваемости алкоголизмом на 100 тысяч населения до 98,3 (на 100 тыс. населения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ьшение смертности мужчин в трудоспособном возрасте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меньшение смертности женщин в трудоспособном возраст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охвата населения диспансеризацией до 100 %.</w:t>
            </w:r>
          </w:p>
        </w:tc>
      </w:tr>
      <w:tr>
        <w:trPr>
          <w:trHeight w:val="3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, выраженные в количественно измеримых показател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5 году предполагается: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1427" w:leader="none"/>
              </w:tabs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  снижение смертности мужчин в возрасте 16-59 лет;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1427" w:leader="none"/>
              </w:tabs>
              <w:spacing w:lineRule="auto" w:line="240"/>
              <w:jc w:val="both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- снижение смертности женщин в возрасте 16-54 лет;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1427" w:leader="none"/>
              </w:tabs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  <w:r>
              <w:rPr>
                <w:lang w:val="ru-RU" w:eastAsia="ru-RU"/>
              </w:rPr>
              <w:t>увеличение ожидаемой продолжительности здоровой жизни  до 78 лет;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1427" w:leader="none"/>
              </w:tabs>
              <w:spacing w:lineRule="auto" w:line="24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  <w:r>
              <w:rPr>
                <w:lang w:val="ru-RU" w:eastAsia="ru-RU"/>
              </w:rPr>
              <w:t>снижение заболеваемости и смертности от основных хронических и неинфекционных заболеваний (ХНИЗ) (сердечно-сосудистых, онкологических) и внешних причин (например, связанных с потреблением алкоголя) в трудоспособном возраст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Муниципальная программа Приаргунского муниципального округа Забайкальского края «Укрепление общественного здоровья на 2021-2025 годы» </w:t>
      </w:r>
      <w:r>
        <w:rPr>
          <w:color w:val="000000"/>
          <w:sz w:val="28"/>
          <w:szCs w:val="28"/>
        </w:rPr>
        <w:t>разработана согласно национальному проекту «Демография». В рамках национального проекта «Демография» с 2019 года реализуется региональный проект «Укрепление общественного здоровья», главной целью которого является увеличение доли граждан, ведущих здоровый образ жизни.</w:t>
      </w:r>
    </w:p>
    <w:p>
      <w:pPr>
        <w:pStyle w:val="Textalignjustify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19"/>
          <w:szCs w:val="19"/>
        </w:rPr>
        <w:t> 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28"/>
          <w:szCs w:val="28"/>
        </w:rPr>
        <w:t>Основной задачей муниципальной программы является создание условий, способствующих ведению Приаргунцами здорового образа жизни, с участием администраций, крупного и среднего бизнеса, волонтерских движений и НКО, специализирующихся в сфере общественного здоровья.</w:t>
      </w:r>
    </w:p>
    <w:p>
      <w:pPr>
        <w:pStyle w:val="Textalign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ализация  муниципальной  программы общественного здоровья позволит максимально охватить население различных возрастов, повысив их осведомленность о принципах здорового образа жизни.</w:t>
      </w:r>
    </w:p>
    <w:p>
      <w:pPr>
        <w:pStyle w:val="Textalignjustify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лагодаря совместной работе ожидается снижение уровня заболеваемости и смертности населения Приаргунского округа от основных хронических и неинфекционных заболеваний (ХНИЗ) (сердечно-сосудистых, онкологических) и внешних причин (например, связанных с потреблением алкоголя).</w:t>
      </w:r>
    </w:p>
    <w:p>
      <w:pPr>
        <w:pStyle w:val="Style31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color w:val="000000"/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Приаргунского округа.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 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ак, ведение жителями Приаргунского округа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Приаргунского округа.</w:t>
      </w:r>
    </w:p>
    <w:p>
      <w:pPr>
        <w:pStyle w:val="Normal"/>
        <w:widowControl/>
        <w:autoSpaceDE w:val="true"/>
        <w:ind w:left="644" w:hanging="360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</w:r>
    </w:p>
    <w:p>
      <w:pPr>
        <w:pStyle w:val="Normal"/>
        <w:widowControl/>
        <w:autoSpaceDE w:val="true"/>
        <w:ind w:left="644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  Основные цели, задачи</w:t>
      </w:r>
    </w:p>
    <w:p>
      <w:pPr>
        <w:pStyle w:val="Normal"/>
        <w:widowControl/>
        <w:autoSpaceDE w:val="true"/>
        <w:ind w:left="644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 </w:t>
      </w:r>
    </w:p>
    <w:p>
      <w:pPr>
        <w:pStyle w:val="Normal"/>
        <w:widowControl/>
        <w:autoSpaceDE w:val="tru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создание условий и возможностей для ведения здорового образа жизни;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увеличение доли граждан, приверженных к здоровому образу жизни, путем формирования ответственного отношения к своему здоровью.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формирование здорового образа жизни населения для достижения положительной динамики целевых показателей программ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смертности мужчин от 16-59 лет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смертности женщин от 16-54 лет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выполнение плана диспансеризации и профилактических медицинских осмотрах;</w:t>
      </w:r>
    </w:p>
    <w:p>
      <w:pPr>
        <w:pStyle w:val="Default"/>
        <w:jc w:val="both"/>
        <w:rPr/>
      </w:pPr>
      <w:r>
        <w:rPr>
          <w:sz w:val="28"/>
          <w:szCs w:val="28"/>
        </w:rPr>
        <w:t>4)снижение розничных продаж алкогольной продукции на душу населения (в литрах этанола);</w:t>
      </w:r>
    </w:p>
    <w:p>
      <w:pPr>
        <w:pStyle w:val="Default"/>
        <w:jc w:val="both"/>
        <w:rPr/>
      </w:pPr>
      <w:r>
        <w:rPr>
          <w:sz w:val="28"/>
          <w:szCs w:val="28"/>
        </w:rPr>
        <w:t>5) увеличение доли граждан, информированных о здоровом образе жизни;</w:t>
      </w:r>
    </w:p>
    <w:p>
      <w:pPr>
        <w:pStyle w:val="Default"/>
        <w:jc w:val="both"/>
        <w:rPr/>
      </w:pPr>
      <w:r>
        <w:rPr>
          <w:sz w:val="28"/>
          <w:szCs w:val="28"/>
        </w:rPr>
        <w:t>6)увеличение доли граждан, систематически занимающихся физической культурой и спорт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ведения здорового образа жизн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системы мотивации граждан к ЗОЖ, включая здоровое питание и отказ от вредных привыч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 2025 году увеличения доли граждан, ведущих ЗОЖ, за счет формирования среды, способствующей ведению гражданами ЗОЖ, включая здоровое питание, защиту от табачного дыма, снижение потребления алкоголя, а также самогоноварения, мотивирование граждан к ведению ЗОЖ посредством внедрения программ общественного здоровь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увеличение числа спортивных площадок и сооружений и их доступность дл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Приаргунского муниципального округа Забайкаль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Географические характеристики округ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иаргунский муниципальный округ </w:t>
      </w:r>
      <w:r>
        <w:rPr>
          <w:sz w:val="28"/>
          <w:szCs w:val="28"/>
        </w:rPr>
        <w:t>расположен на юго-востоке Забайкальского края, граничит с муниципальными районами «Город Краснокаменск и Краснокаменский район», «Александрово-Заводский район» и «Калганский район», часть территории района является государственной границей Российской Федерации  с КНР, занимает территорию в 5185,6 кв</w:t>
      </w:r>
      <w:r>
        <w:rPr>
          <w:color w:val="000000"/>
          <w:sz w:val="28"/>
          <w:szCs w:val="28"/>
        </w:rPr>
        <w:t>. км.</w:t>
      </w:r>
    </w:p>
    <w:p>
      <w:pPr>
        <w:pStyle w:val="Style3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круга проживает 19 272 человека, в т.ч. городского   8238 человек, сельского   11034  человек. Территориальным органом администрации Приаргунского муниципального округа являются: муниципальное казенное учреждение «Приаргунская городская администрация»,  Кличкинская городская администрация и  11 сельских администраций.</w:t>
      </w:r>
    </w:p>
    <w:p>
      <w:pPr>
        <w:pStyle w:val="Style31"/>
        <w:spacing w:before="0" w:after="0"/>
        <w:ind w:firstLine="284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ежрайонные и внутрирайонные транспортные связи осуществляются по автодорогам  местного значения автотранспортом. Расстояние от пгт. Приаргунск до г. Читы - 630 км. Связь с краевым  центром осуществляется железнодорожным и автомобильным транспортом.</w:t>
      </w:r>
    </w:p>
    <w:p>
      <w:pPr>
        <w:pStyle w:val="Style31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1"/>
        <w:spacing w:before="0" w:after="0"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мографические характеристики (численность населения, половозрастная структура, количество трудоспособного населения)</w:t>
      </w:r>
    </w:p>
    <w:p>
      <w:pPr>
        <w:pStyle w:val="01"/>
        <w:spacing w:before="0" w:after="0"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4"/>
        <w:gridCol w:w="1144"/>
        <w:gridCol w:w="1317"/>
        <w:gridCol w:w="1175"/>
        <w:gridCol w:w="1240"/>
        <w:gridCol w:w="1074"/>
      </w:tblGrid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Ед. 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01.01.2021 год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равочно</w:t>
            </w:r>
          </w:p>
        </w:tc>
      </w:tr>
      <w:tr>
        <w:trPr>
          <w:trHeight w:val="5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7 год</w:t>
            </w:r>
          </w:p>
        </w:tc>
      </w:tr>
      <w:tr>
        <w:trPr>
          <w:trHeight w:val="100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-всего (на начало года)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4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жчин (на начал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 (на начал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моложе трудоспособного возраста (на начал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в трудоспособном возрасте (на начало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старше трудоспособного возраста (на начало года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15</w:t>
            </w:r>
          </w:p>
        </w:tc>
      </w:tr>
      <w:tr>
        <w:trPr>
          <w:trHeight w:val="5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5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до 1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, убы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убы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регистрированных разв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водов на 100 заключенных бра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</w:tbl>
    <w:p>
      <w:pPr>
        <w:pStyle w:val="Normal"/>
        <w:ind w:left="-284" w:right="-427" w:firstLine="567"/>
        <w:jc w:val="both"/>
        <w:rPr/>
      </w:pPr>
      <w:r>
        <w:rPr/>
        <w:t xml:space="preserve">* - статистические данные на 01.01.2021 г. отсутствую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3. Мониторинг состояния здоровья населения Приаргу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за 2018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временную демографическую ситуацию в Приаргунском муниципальном округе, можно охарактеризовать как неблагоприятную. Среди важнейших проблем демографического развития округа следует выделить следующее: сохраняющуюся депопуляцию (превышение числа умерших над числом родившихся) и старение населения (лиц в возрасте 60 лет и старше 22,6%) при общем снижении численности детского населения на 2,1%. В 2020 году трудоспособное население сократилось на 289 человек. Показатель рождаемости в  2020 году уменьшился на 1,7 % по сравнению с 2019 год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20 году показатель смертности повысился в сравнении с 2019 годом среди всего населения на 0,8 % и составил 12,9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труктуре смертности на первом месте болезни сердечно-сосудистой системы. Провокатором коронарной смерти часто является алкоголизм и бытовое пьянство. На втором месте  смертность от  злокачественных новообразований (далее – ЗНО). Третье место в структуре смертности  занимают заболевания бронхолегочной систе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ртность в трудоспособном возрасте составила 7,8. Лиц трудоспособного возраста умерло 80 челов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болеваемость  взрослого населения уменьшилась на 17,2% ,показатель 1173,7. Показатель заболеваемости болезнями системы кровообращения- 325,4 на 1000, из них острый инфаркт миокарда -1,3,цереброваскулярные болезни -72,2, органов дыхания- 167,2, органов пищеварения-101,2, эндокринной системы- 100,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казатель заболеваемости новообразованиями возрос в 2020 году, составил 249 на 100 тыс. населения. В структуре заболеваемости: 1 место  - ЗНО кожи – 16,6% ,  2 место – ЗНО желудка, молочной железы, шейки матки—по 10,4% , 3 место  - ЗНО легких –  8,3% 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г. показатель одногодичной летальности  остался на  прежнем уровне. В структуре одногодичной летальности первое место – рак желудка и гортани по 8,3% 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ой запущенности онкологических больных является несвоевременное обращение за медицинской помощью, недостаточная настороженность специалистов первичного звена. Проводятся регулярные врачебные и фельдшерские конференции по повышению знаний по выявлению предопухолевых заболеваний и начальных стадий ЗНО. В 2020   году выявлено  54,4% опухолей в 1 и 2 стадии (в 2019 году в начальных стадиях выявлено 58.1% ЗНО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высокий процент смертности  обусловлен бытовым пьянством, нерегулярным лечением гипертонической болезни, сердечнососудистой патологией, поздней обращаемостью по поводу заболеваний, т.к. большая часть населения работает без заключения трудовых договоров, в районе отсутствует муниципальное транспортное сообщение с районным центром, высокие цены за проезд на частном транспорт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ные, пролеченные в стационаре с впервые выявленной патологией, и больные, направляемые на консультации  в краевые учреждении, при подтверждении диагноза берутся на «Д» учет специалистами поликли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 Заболеваемость в динамике муниципалит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9"/>
        <w:keepNext w:val="true"/>
        <w:keepLines/>
        <w:shd w:fill="auto" w:val="clear"/>
        <w:spacing w:lineRule="exact" w:line="317" w:before="0" w:after="297"/>
        <w:jc w:val="center"/>
        <w:rPr>
          <w:lang w:val="ru-RU"/>
        </w:rPr>
      </w:pPr>
      <w:r>
        <w:rPr>
          <w:lang w:val="ru-RU"/>
        </w:rPr>
        <w:t>4.1. Показатели общей заболеваемости НИЗ в Приаргунском округе</w:t>
        <w:br/>
        <w:t>за 2018-2020 годы (на 100 тыс. населения)</w:t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1"/>
        <w:gridCol w:w="1882"/>
        <w:gridCol w:w="1882"/>
        <w:gridCol w:w="1728"/>
      </w:tblGrid>
      <w:tr>
        <w:trPr>
          <w:trHeight w:val="566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69"/>
              <w:ind w:left="1080" w:hanging="805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  <w:lang w:val="ru-RU" w:eastAsia="en-US"/>
              </w:rPr>
              <w:t>Общая заболеваемость (на 100 тыс. насел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20</w:t>
            </w:r>
          </w:p>
        </w:tc>
      </w:tr>
      <w:tr>
        <w:trPr>
          <w:trHeight w:val="40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  <w:lang w:val="ru-RU" w:eastAsia="en-US"/>
              </w:rPr>
              <w:t>Злокачественными новообразован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5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9</w:t>
            </w:r>
          </w:p>
        </w:tc>
      </w:tr>
      <w:tr>
        <w:trPr>
          <w:trHeight w:val="40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  <w:lang w:val="ru-RU" w:eastAsia="en-US"/>
              </w:rPr>
              <w:t>Болезнями системы кровообращ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0,3</w:t>
            </w:r>
          </w:p>
        </w:tc>
      </w:tr>
      <w:tr>
        <w:trPr>
          <w:trHeight w:val="40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  <w:lang w:val="ru-RU" w:eastAsia="en-US"/>
              </w:rPr>
              <w:t>Сахарным диабет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2</w:t>
            </w:r>
          </w:p>
        </w:tc>
      </w:tr>
      <w:tr>
        <w:trPr>
          <w:trHeight w:val="41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  <w:lang w:val="ru-RU" w:eastAsia="en-US"/>
              </w:rPr>
              <w:t>Болезнями органов дых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,1</w:t>
            </w:r>
          </w:p>
        </w:tc>
      </w:tr>
      <w:tr>
        <w:trPr>
          <w:trHeight w:val="41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/>
              <w:rPr/>
            </w:pPr>
            <w:r>
              <w:rPr>
                <w:rStyle w:val="211pt"/>
                <w:sz w:val="24"/>
                <w:szCs w:val="24"/>
                <w:lang w:val="ru-RU" w:eastAsia="en-US"/>
              </w:rPr>
              <w:t>Болезнями органов пищевар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/>
            </w:pPr>
            <w:r>
              <w:rPr/>
              <w:t>9833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2,3</w:t>
            </w:r>
          </w:p>
        </w:tc>
      </w:tr>
      <w:tr>
        <w:trPr>
          <w:trHeight w:val="422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  <w:lang w:val="ru-RU" w:eastAsia="en-US"/>
              </w:rPr>
              <w:t>Ожир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7</w:t>
            </w:r>
          </w:p>
        </w:tc>
      </w:tr>
    </w:tbl>
    <w:p>
      <w:pPr>
        <w:pStyle w:val="35"/>
        <w:shd w:fill="auto" w:val="clear"/>
        <w:spacing w:lineRule="exact" w:line="317" w:before="119" w:after="29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Показатели смертности от НИЗ в Приаргунском  округе</w:t>
        <w:br/>
        <w:t>за 2018-2020 годы (на 100 тыс. на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1347"/>
        <w:gridCol w:w="1560"/>
        <w:gridCol w:w="1319"/>
      </w:tblGrid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НИЗ (на 100 тыс. населе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47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всех прич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окачественных новообразова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46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ей системы кровообращ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47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шемической болезни серд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</w:tr>
      <w:tr>
        <w:trPr>
          <w:trHeight w:val="46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аркта миокар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еброваскулярных болезн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ного диаб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ей органов дых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40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ей органов пищева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</w:tbl>
    <w:p>
      <w:pPr>
        <w:pStyle w:val="Normal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keepNext w:val="true"/>
        <w:keepLines/>
        <w:shd w:fill="auto" w:val="clear"/>
        <w:spacing w:lineRule="exact" w:line="280" w:before="0" w:after="0"/>
        <w:jc w:val="center"/>
        <w:rPr/>
      </w:pPr>
      <w:r>
        <w:rPr>
          <w:lang w:val="ru-RU"/>
        </w:rPr>
        <w:t xml:space="preserve">4.3. </w:t>
      </w:r>
      <w:r>
        <w:rPr/>
        <w:t>Распространенность факторов риска развития НИЗ в</w:t>
      </w:r>
      <w:r>
        <w:rPr>
          <w:lang w:val="ru-RU"/>
        </w:rPr>
        <w:t xml:space="preserve"> Приаргунском округе </w:t>
      </w:r>
      <w:r>
        <w:rPr/>
        <w:t>за 201</w:t>
      </w:r>
      <w:r>
        <w:rPr>
          <w:lang w:val="ru-RU"/>
        </w:rPr>
        <w:t>8</w:t>
      </w:r>
      <w:r>
        <w:rPr/>
        <w:t>-20</w:t>
      </w:r>
      <w:r>
        <w:rPr>
          <w:lang w:val="ru-RU"/>
        </w:rPr>
        <w:t>20</w:t>
      </w:r>
      <w:r>
        <w:rPr/>
        <w:t xml:space="preserve"> годы</w:t>
      </w:r>
    </w:p>
    <w:p>
      <w:pPr>
        <w:pStyle w:val="28"/>
        <w:shd w:fill="auto" w:val="clear"/>
        <w:tabs>
          <w:tab w:val="clear" w:pos="708"/>
          <w:tab w:val="left" w:pos="1433" w:leader="none"/>
        </w:tabs>
        <w:spacing w:lineRule="exact" w:line="320"/>
        <w:ind w:left="620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268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1"/>
                              <w:gridCol w:w="1882"/>
                              <w:gridCol w:w="1882"/>
                              <w:gridCol w:w="172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Распространенность факторов риска развития НИЗ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урение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Низкая физическая активност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Нездоровое питание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Артериальная гипертони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Гиперхолестеринеми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Гипергликеми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Избыточная масса тела и ожирение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Риск пагубного потребления алкогол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eastAsia="Arial;Arial" w:cs="Arial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11.4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1"/>
                        <w:gridCol w:w="1882"/>
                        <w:gridCol w:w="1882"/>
                        <w:gridCol w:w="172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Распространенность факторов риска развития НИЗ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урение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1,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Низкая физическая активность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Нездоровое питание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1,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Артериальная гипертония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Гиперхолестеринемия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5,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Гипергликемия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Избыточная масса тела и ожирение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0,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3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Риск пагубного потребления алкоголя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8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eastAsia="Arial;Arial" w:cs="Arial;Arial"/>
                          <w:sz w:val="2"/>
                          <w:szCs w:val="2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инансирование муниципальной программы осуществляется за счет средств бюджета Приаргунского муниципального округа Забайкальского края. Общий объем финансирования на весь период действия муниципальной программы -  50,0 тыс. рублей, в том числе:</w:t>
      </w:r>
    </w:p>
    <w:p>
      <w:pPr>
        <w:pStyle w:val="Normal"/>
        <w:widowControl/>
        <w:autoSpaceDE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021 год – 10,0 тыс. рублей;</w:t>
      </w:r>
    </w:p>
    <w:p>
      <w:pPr>
        <w:pStyle w:val="Normal"/>
        <w:widowControl/>
        <w:autoSpaceDE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022 год – 10,0 тыс. рублей;</w:t>
      </w:r>
    </w:p>
    <w:p>
      <w:pPr>
        <w:pStyle w:val="Normal"/>
        <w:widowControl/>
        <w:autoSpaceDE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023 год – 10,0 тыс. рублей;</w:t>
      </w:r>
    </w:p>
    <w:p>
      <w:pPr>
        <w:pStyle w:val="Normal"/>
        <w:widowControl/>
        <w:autoSpaceDE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024 год – 10,0 тыс. рублей;</w:t>
      </w:r>
    </w:p>
    <w:p>
      <w:pPr>
        <w:pStyle w:val="Normal"/>
        <w:widowControl/>
        <w:autoSpaceDE w:val="true"/>
        <w:ind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025 год – 10,0 тыс.рублей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Ежегодные объемы финансирования муниципальной программы определяются в установленном порядке при формировании бюджета Приаргунского муниципального округа Забайкальского края на плановый финансовый год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/>
      </w:pPr>
      <w:r>
        <w:rPr>
          <w:b/>
          <w:color w:val="000000"/>
          <w:sz w:val="28"/>
          <w:szCs w:val="28"/>
        </w:rPr>
        <w:t>6. </w:t>
      </w:r>
      <w:r>
        <w:rPr>
          <w:b/>
          <w:bCs/>
          <w:color w:val="000000"/>
          <w:sz w:val="28"/>
          <w:szCs w:val="28"/>
        </w:rPr>
        <w:t>Оценка эффективности реализации муниципальной программ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ля оценки эффективности реализации муниципальной программы заданы следующие целевые индикаторы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увеличение удельного  веса населения, систематически занимающегося физической культурой и спортом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уменьшение заболеваемости алкоголизмом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уменьшение смертности населения трудоспособного возраста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увеличение охвата населения диспансеризацией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спешное достижение целевых индикаторов и показателей Программы к 2025 году позволит обеспечить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создание новой системы межведомственных взаимоотношений, способствующей сохранению и улучшению состояния здоровья населения  Приаргунского округа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усиление системы информирования населения о факторах риска и профилактике заболеваний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увеличение количества инициатив граждан, общественных объединений, организаций, связанных с профилактикой заболеваний, информированием здорового образа жизни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, инвалидизации населения Приаргунского округа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езультате целенаправленной работы по формированию здорового образа жизни у населения Приаргунского округа предполагается достичь к 2025 году положительной динамики следующих показателе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величение удельного  веса населения, систематически занимающегося физической культурой и спортом до 46 %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ьшение смертности мужчин в трудоспособном возрасте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ньшение смертности женщин в трудоспособном возрасте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увеличение охвата населения диспансеризацией до 100 %.</w:t>
      </w: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22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 xml:space="preserve">План мероприят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крепление общественного здоровья населения Приаргунского муниципального округа Забайкальского края» на 2021-2025 годы</w:t>
      </w:r>
    </w:p>
    <w:p>
      <w:pPr>
        <w:pStyle w:val="63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19"/>
        <w:gridCol w:w="2399"/>
        <w:gridCol w:w="2195"/>
        <w:gridCol w:w="2039"/>
        <w:gridCol w:w="890"/>
        <w:gridCol w:w="2260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лей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82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 w:before="0" w:after="12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рганизация мероприятий по выявлению факторов риска и ранней диагностике неинфекционных заболеваний, формированию здорового образа жизни,  в том числе в трудовых коллективах, учреждениях (организациях)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едеральных и региональных нормативных правовых актов и методических документов по вопросам здорового образа жизн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  <w:lang w:val="ru-RU"/>
              </w:rPr>
              <w:t>, ГУЗ «Приаргунская ЦРБ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диспансеризации и профилактических медицинских осмотров взрослого насел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  <w:lang w:val="ru-RU"/>
              </w:rPr>
              <w:t>, ГУЗ Приаргунская ЦРБ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ыявляемости хронических неинфекционных заболеваний и факторов риска их развития в ходе диспансеризации взрослого насел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УЗ Приаргунская ЦРБ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коммуни</w:t>
              <w:softHyphen/>
              <w:t>кационной кампании, направленной на мотивацию граждан к здоровому образу жизни, включая здоровое питание, двигательную активность, отказ от потребления табака и алкоголя, сохранение репродуктивного здоровья, для различных целевых групп насел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З Приаргунская ЦРБ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роведен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планом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инистерства здравоохранения Забайкальского края, массовых межведомственных профилактических акци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привлечением общественных объединений и волонтеров (добровольцев), а также обучение населения распознаванию первых признаков инфаркта миокарда и мозгового инсульта, алгоритму оказания первой помощ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З Приаргунская ЦР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филактических материалов в периодической печати, на сайтах и в социальных сетя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З Приаргунская ЦРБ</w:t>
            </w:r>
          </w:p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смотр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конкурсов среди образовательных организаций, иных организаций и предприятий на лучшие практики по здоровому образу жиз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образования администрации Приаргунского муниципального округа Забайкальского края 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семейного отдыха и семейного досуга, формирование нравственно-эстетических ценностей семьи, культурных традиц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культуры администрации Приаргунского муниципального округа Забайкальского края 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ведомственных газет (листков) и иной печатной продукции по вопросам здорового образа жизн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Содействие всестороннему развитию детей, реализации личности ребенка в интересах обществ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по снижению масштабов злоупотребления алкогольной продукцией и профилактике алкоголизм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надзорные мероприятия по соблюдению федеральных и региональных нормативных правовых актов, регламентирующих порядок, в том числе ограничения реализации спиртосодержащей продукц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Мероприятия в рамках межведомственного взаимодействия учреждений социальной сферы, образования, культуры, здравоохранен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ставителей бизнеса, руководителей сельхозпредприятий, общественных и социально ориентированными некоммерческих организаций, по вопросам снижения злоупотребления алкогольной продукцие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екта «Трезвое село» совместно с ЗРОО «Трезвое Забайкал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III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блюдение требований Федерального закона от 23.02.2013 № 15-ФЗ 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контролю реализации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Мероприятия, направленные на снижения распространенности табакокур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рамках межведомственного взаимодействия учреждений социальной сферы, образования, культуры, здравоохранен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ставителей бизнеса, руководителей сельхозпредприятий, общественных и социально ориентированными некоммерческих организаций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Меры по развитию массовой физической культуры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домовых территорий и жилых массивов спортивными и игровыми площадк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</w:t>
              <w:softHyphen/>
              <w:t>ных и спортивно-массовых мероприятий с широким участием населения различного возраста по месту их жительства, среди работающих, служащих и молодежи (спортивные соревнования, спортивные эстафеты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лубных объединений физкультурно-спортивной направленности по месту жительств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й работы среди людей с ограниченными возможностями, создание условий для развития адаптивной физической культуры и спор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Реализация социальных мер для на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обеспечению доступности занятий физической культуры и спорт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ую организацию физкультурно-оздоровительной и спортивно-массовой работы среди образовательных организаций, иных организаций и предприят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3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2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b w:val="false"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32"/>
      <w:szCs w:val="24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;Courier New" w:hAnsi="Courier New;Courier New" w:cs="Times New Roman;Times New Roman"/>
      <w:sz w:val="20"/>
      <w:szCs w:val="20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Style17">
    <w:name w:val="Без интервала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LineNumbering">
    <w:name w:val="Line Number"/>
    <w:basedOn w:val="Style11"/>
    <w:rPr/>
  </w:style>
  <w:style w:type="character" w:styleId="Style20">
    <w:name w:val="Гипертекстовая ссылка"/>
    <w:qFormat/>
    <w:rPr>
      <w:rFonts w:cs="Times New Roman;Times New Roman"/>
      <w:b w:val="false"/>
      <w:color w:val="106BBE"/>
    </w:rPr>
  </w:style>
  <w:style w:type="character" w:styleId="12">
    <w:name w:val="Текст выноски Знак1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Calibri;Century Gothic" w:hAnsi="Calibri;Century Gothic" w:cs="Times New Roman;Times New Roman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18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1">
    <w:name w:val="Красная стро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Cambria;Palatino Linotype" w:hAnsi="Cambria;Palatino Linotype" w:cs="Times New Roman;Times New Roman"/>
      <w:sz w:val="24"/>
      <w:szCs w:val="24"/>
      <w:lang w:val="en-US"/>
    </w:rPr>
  </w:style>
  <w:style w:type="character" w:styleId="Style24">
    <w:name w:val="Название Знак"/>
    <w:qFormat/>
    <w:rPr>
      <w:rFonts w:eastAsia="Calibri;Century Gothic"/>
      <w:b/>
      <w:bCs/>
      <w:sz w:val="32"/>
      <w:szCs w:val="24"/>
    </w:rPr>
  </w:style>
  <w:style w:type="character" w:styleId="13">
    <w:name w:val="Название Знак1"/>
    <w:qFormat/>
    <w:rPr>
      <w:rFonts w:ascii="Cambria;Palatino Linotype" w:hAnsi="Cambria;Palatino Linotype" w:eastAsia="Times New Roman;Times New Roman" w:cs="Times New Roman;Times New Roman"/>
      <w:spacing w:val="-10"/>
      <w:kern w:val="2"/>
      <w:sz w:val="56"/>
      <w:szCs w:val="56"/>
    </w:rPr>
  </w:style>
  <w:style w:type="character" w:styleId="14">
    <w:name w:val="Стиль1 Знак"/>
    <w:qFormat/>
    <w:rPr>
      <w:rFonts w:ascii="Times New Roman;Times New Roman" w:hAnsi="Times New Roman;Times New Roman" w:cs="Times New Roman;Times New Roman"/>
      <w:bCs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5">
    <w:name w:val="Заголовок №1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pt">
    <w:name w:val="Основной текст (2) + 10;5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Колонтитул (6)_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  <w:shd w:fill="FFFFFF" w:val="clear"/>
    </w:rPr>
  </w:style>
  <w:style w:type="character" w:styleId="Style25">
    <w:name w:val="Абзац списка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11pt">
    <w:name w:val="Колонтитул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">
    <w:name w:val="КК0 Знак"/>
    <w:qFormat/>
    <w:rPr>
      <w:rFonts w:eastAsia="Calibri;Century Gothic" w:cs="Calibri;Century Gothic"/>
      <w:sz w:val="26"/>
      <w:szCs w:val="26"/>
    </w:rPr>
  </w:style>
  <w:style w:type="character" w:styleId="61">
    <w:name w:val="Основной текст (6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Field">
    <w:name w:val="field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;Palatino Linotype" w:hAnsi="Cambria;Palatino Linotype" w:cs="Cambria;Palatino Linotyp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;Courier New" w:hAnsi="Courier New;Courier New" w:cs="Courier New;Courier New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napToGrid w:val="false"/>
      <w:spacing w:before="100" w:after="100"/>
      <w:ind w:left="720" w:hanging="0"/>
    </w:pPr>
    <w:rPr>
      <w:rFonts w:eastAsia="Calibri;Century Gothic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0">
    <w:name w:val="О чем"/>
    <w:basedOn w:val="Normal"/>
    <w:qFormat/>
    <w:pPr>
      <w:widowControl/>
      <w:autoSpaceDE w:val="true"/>
      <w:ind w:left="709" w:hanging="0"/>
    </w:pPr>
    <w:rPr>
      <w:rFonts w:ascii="Courier New;Courier New" w:hAnsi="Courier New;Courier New" w:cs="Courier New;Courier New"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;Century Gothic" w:hAnsi="Calibri;Century Gothic" w:cs="Calibri;Century Gothic"/>
      <w:lang w:val="en-US"/>
    </w:rPr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har1">
    <w:name w:val="Char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7">
    <w:name w:val="1"/>
    <w:basedOn w:val="Normal"/>
    <w:next w:val="Heading"/>
    <w:qFormat/>
    <w:pPr>
      <w:widowControl/>
      <w:autoSpaceDE w:val="true"/>
      <w:jc w:val="center"/>
    </w:pPr>
    <w:rPr>
      <w:rFonts w:ascii="Calibri;Century Gothic" w:hAnsi="Calibri;Century Gothic" w:eastAsia="Calibri;Century Gothic" w:cs="Calibri;Century Gothic"/>
      <w:b/>
      <w:bCs/>
      <w:sz w:val="32"/>
      <w:szCs w:val="24"/>
      <w:lang w:val="en-US"/>
    </w:rPr>
  </w:style>
  <w:style w:type="paragraph" w:styleId="Style32">
    <w:name w:val="Знак"/>
    <w:basedOn w:val="Normal"/>
    <w:qFormat/>
    <w:pPr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autoSpaceDE w:val="true"/>
      <w:spacing w:lineRule="auto" w:line="480" w:before="0" w:after="120"/>
      <w:ind w:firstLine="480"/>
    </w:pPr>
    <w:rPr>
      <w:sz w:val="18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2">
    <w:name w:val="h2"/>
    <w:basedOn w:val="Normal"/>
    <w:qFormat/>
    <w:pPr>
      <w:widowControl/>
      <w:autoSpaceDE w:val="true"/>
      <w:spacing w:before="240" w:after="48"/>
      <w:ind w:firstLine="720"/>
    </w:pPr>
    <w:rPr>
      <w:b/>
      <w:bCs/>
      <w:sz w:val="24"/>
      <w:szCs w:val="24"/>
    </w:rPr>
  </w:style>
  <w:style w:type="paragraph" w:styleId="Style3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Char2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317" w:before="0" w:after="420"/>
      <w:jc w:val="center"/>
    </w:pPr>
    <w:rPr>
      <w:rFonts w:ascii="Calibri;Century Gothic" w:hAnsi="Calibri;Century Gothic" w:cs="Calibri;Century Gothic"/>
      <w:spacing w:val="2"/>
      <w:sz w:val="25"/>
      <w:szCs w:val="25"/>
      <w:shd w:fill="FFFFFF" w:val="clear"/>
      <w:lang w:val="en-US"/>
    </w:rPr>
  </w:style>
  <w:style w:type="paragraph" w:styleId="Style37">
    <w:name w:val="Цитата"/>
    <w:basedOn w:val="Normal"/>
    <w:qFormat/>
    <w:pPr>
      <w:widowControl/>
      <w:autoSpaceDE w:val="true"/>
      <w:ind w:left="360" w:right="-185" w:hanging="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9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2111">
    <w:name w:val="Основной текст 211"/>
    <w:basedOn w:val="Normal"/>
    <w:qFormat/>
    <w:pPr>
      <w:widowControl/>
      <w:overflowPunct w:val="false"/>
      <w:ind w:firstLine="709"/>
      <w:jc w:val="both"/>
    </w:pPr>
    <w:rPr>
      <w:sz w:val="24"/>
    </w:rPr>
  </w:style>
  <w:style w:type="paragraph" w:styleId="18">
    <w:name w:val="Стиль1"/>
    <w:basedOn w:val="Heading1"/>
    <w:qFormat/>
    <w:pPr>
      <w:keepLines/>
      <w:numPr>
        <w:ilvl w:val="0"/>
        <w:numId w:val="0"/>
      </w:numPr>
      <w:shd w:fill="FFFFFF" w:val="clear"/>
      <w:jc w:val="both"/>
      <w:outlineLvl w:val="9"/>
    </w:pPr>
    <w:rPr>
      <w:b w:val="false"/>
      <w:bCs/>
      <w:sz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7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643" w:before="2820" w:after="7980"/>
      <w:jc w:val="center"/>
    </w:pPr>
    <w:rPr>
      <w:b/>
      <w:bCs/>
      <w:sz w:val="28"/>
      <w:szCs w:val="28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autoSpaceDE w:val="true"/>
      <w:spacing w:lineRule="exact" w:line="317"/>
      <w:jc w:val="right"/>
    </w:pPr>
    <w:rPr>
      <w:sz w:val="28"/>
      <w:szCs w:val="28"/>
      <w:lang w:val="en-US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atLeast" w:line="0" w:before="600" w:after="420"/>
      <w:jc w:val="both"/>
      <w:outlineLvl w:val="0"/>
    </w:pPr>
    <w:rPr>
      <w:b/>
      <w:bCs/>
      <w:sz w:val="28"/>
      <w:szCs w:val="28"/>
      <w:lang w:val="en-US"/>
    </w:rPr>
  </w:style>
  <w:style w:type="paragraph" w:styleId="62">
    <w:name w:val="Колонтитул (6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i/>
      <w:iCs/>
      <w:sz w:val="28"/>
      <w:szCs w:val="28"/>
      <w:lang w:val="en-US"/>
    </w:rPr>
  </w:style>
  <w:style w:type="paragraph" w:styleId="01">
    <w:name w:val="КК0"/>
    <w:basedOn w:val="Normal"/>
    <w:qFormat/>
    <w:pPr>
      <w:widowControl/>
      <w:autoSpaceDE w:val="true"/>
      <w:spacing w:before="120" w:after="120"/>
      <w:ind w:firstLine="709"/>
      <w:jc w:val="both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atLeast" w:line="0" w:before="0" w:after="420"/>
      <w:jc w:val="right"/>
    </w:pPr>
    <w:rPr>
      <w:b/>
      <w:bCs/>
      <w:sz w:val="28"/>
      <w:szCs w:val="28"/>
      <w:lang w:val="en-US"/>
    </w:rPr>
  </w:style>
  <w:style w:type="paragraph" w:styleId="Textalignjustify">
    <w:name w:val="text-align-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4:00Z</dcterms:created>
  <dc:creator>Admin</dc:creator>
  <dc:description/>
  <cp:keywords/>
  <dc:language>en-US</dc:language>
  <cp:lastModifiedBy>Admin</cp:lastModifiedBy>
  <cp:lastPrinted>2022-01-12T10:38:00Z</cp:lastPrinted>
  <dcterms:modified xsi:type="dcterms:W3CDTF">2022-02-10T05:03:00Z</dcterms:modified>
  <cp:revision>9</cp:revision>
  <dc:subject/>
  <dc:title/>
</cp:coreProperties>
</file>