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ДМИНИСТРАЦИЯ ПРИАРГУНСКОГО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МУНИЦИПАЛЬНОГО </w:t>
      </w:r>
      <w:r>
        <w:rPr>
          <w:rFonts w:cs="Times New Roman" w:ascii="Times New Roman" w:hAnsi="Times New Roman"/>
          <w:sz w:val="32"/>
          <w:szCs w:val="32"/>
        </w:rPr>
        <w:t xml:space="preserve">ОКРУГА </w:t>
      </w:r>
      <w:r>
        <w:rPr>
          <w:rFonts w:cs="Times New Roman" w:ascii="Times New Roman" w:hAnsi="Times New Roman"/>
          <w:color w:val="000000"/>
          <w:sz w:val="32"/>
          <w:szCs w:val="32"/>
        </w:rPr>
        <w:t>ЗАБАЙКАЛЬСКОГО КРАЯ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юня 2022 г.                                                                                               №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Приаргу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срока начала капитального ремонта, необходимом перечне услуг и (или) работ, их стоимости, об источниках финансирования капитального ремонта общего имущества в многоквартирных домах в 2023-2025 годах по адресам: п.г.т. Приаргунск, мкр. 2-й, д.1; Транспортная, д. 4, стр. 5; мкр. 1-й, д.10; мкр.1-й, д.1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6 ст. 189 Жилищного кодекса Российской Федерации, на основании предложения Забайкальского фонда капитального ремонта многоквартирных домов, руководствуясь статьей 37 Устава Приаргунского муниципального округа Забайкальского края, администрация Приаргунского муниципального округа Забайкальского края,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роки начала капитального ремонта, необходимый перечень услуг (или) работ, их стоимость, и источник финансирования капитального ремонта общего имущества в многоквартирных домах в 2023-2025 годах по адресу: п.г.т. Приаргунск, мкр. 2-й, д.1; Транспортная, д. 4, стр. 5; мкр. 1-й, д.10; мкр.1-й, д.11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Приаргунского муниципального округа Забайкальского от 31 мая 2022 года № 451 «Об утверждении срока начала капитального ремонта, необходимом перечне услуг и (или) работ, их стоимости о порядке и об источниках финансирования капитального ремонта общего имущества в многоквартирных домах в 2023-2025 годах по адресам: п.г.т. Приаргунск, ул. Комсомольская, д. 3; ул. Комсомольская, д. 6; ул. Воинов-Интернационалистов, д. 1; ул. Первомайская, д. 13; ул. Строительная, д. 14; ул. Первомайская, д. 15; ул. Строительная, д. 8» признать утратившим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разместить на официальном сайте муниципального образования в информационно-телекоммуникационной сети «Интернет». </w:t>
      </w:r>
    </w:p>
    <w:p>
      <w:pPr>
        <w:pStyle w:val="Normal"/>
        <w:ind w:left="2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аргу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   Е.В. Логу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аргун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    июня 2022г №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начала капитального ремонта, необходимый перечень услуг и (или) работ, их стоимость, и источник финансирования капитального ремонта общего имущества в многоквартирных домах в 2023-2025 годах по адресу: п.г.т. Приаргунск, мкр. 2-й, д.1; Транспортная, д. 4, стр. 5; мкр. 1-й, д.10; мкр.1-й, д.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1560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К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сроки проведени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2-й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ых инженерных систем теплоснабжения, горячего водоснабжения, холодного водоснабжения, водоотведения, ремонт крыши, ремонт подвальных помещений, ремонт фасада, ремонт фундамента многоквартирного до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3 28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, д. 4, стр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 многоквартирн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40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-й, д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внутридомовых инженерных систем холодного водоснабжения, водоотведения, ремонт подвальных помещений многоквартирного до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9 41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-й. д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ых инженерных систем тепл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6 08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-й, д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ых инженерных систем горячего водоснабжения, ремонт фундамента многоквартирного до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9 90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1-й, д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ых инженерных систем холодного водоснабжения, водоотведения ремонт подвальных помещений многоквартирного до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0 93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1135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uppressAutoHyphens w:val="true"/>
    </w:pPr>
    <w:rPr>
      <w:b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92"/>
      <w:jc w:val="center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9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7"/>
      <w:jc w:val="center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39:00Z</dcterms:created>
  <dc:creator>Тамара</dc:creator>
  <dc:description/>
  <cp:keywords/>
  <dc:language>en-US</dc:language>
  <cp:lastModifiedBy>User</cp:lastModifiedBy>
  <cp:lastPrinted>2022-06-30T10:17:00Z</cp:lastPrinted>
  <dcterms:modified xsi:type="dcterms:W3CDTF">2022-06-30T04:13:00Z</dcterms:modified>
  <cp:revision>18</cp:revision>
  <dc:subject/>
  <dc:title>V</dc:title>
</cp:coreProperties>
</file>