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 августа 2022 г. </w:t>
        <w:tab/>
        <w:tab/>
        <w:tab/>
        <w:tab/>
        <w:tab/>
        <w:tab/>
        <w:tab/>
        <w:t xml:space="preserve">№629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Приаргунс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>
          <w:sz w:val="32"/>
          <w:szCs w:val="32"/>
        </w:rPr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>
          <w:sz w:val="32"/>
          <w:szCs w:val="32"/>
        </w:rPr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и Приаргунского муниципального округа</w:t>
      </w:r>
    </w:p>
    <w:p>
      <w:pPr>
        <w:pStyle w:val="ConsPlusTitle"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ConsPlusTitle"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</w:t>
      </w:r>
      <w:r>
        <w:rPr>
          <w:b w:val="false"/>
          <w:iCs/>
        </w:rPr>
        <w:t xml:space="preserve">Приаргунского муниципального округа </w:t>
      </w:r>
      <w:r>
        <w:rPr>
          <w:b w:val="false"/>
        </w:rPr>
        <w:t xml:space="preserve"> постановил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риаргу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аргу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, размещаемой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Приаргу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iCs/>
          <w:sz w:val="28"/>
          <w:szCs w:val="28"/>
        </w:rPr>
        <w:t>Приаргу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ми за обеспечением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аргу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 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мещение информации и муниципальных нормативных актов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Приаргу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яющую делами - начальника управления делами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в отделов админист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й комитетов админист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ов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по информатизации отдела по делам архивов и кадровой работе управления делами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ую делами- начальника управления делами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в отделов админист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й комитетов админист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ов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ую делами- начальника управления делами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городских и сельских администрац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ую делами - начальника управления делами администрации; начальника управления делами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яющую делами - начальника управления делами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в отделов админист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й комитетов админист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ов админист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городских и сельских администраци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администраци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публиковать (обнародовать)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аргунского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 xml:space="preserve">                                        Е.В.Логунов</w:t>
      </w:r>
      <w:r>
        <w:br w:type="page"/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риаргунского муниципального округа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августа2022 года № 6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беспечении доступа пользователей информации к информации о деятельности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Приаргун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Приаргунского муниципального округа Забайкальского края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https://priarg.75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и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- начальник управления делами администрации Приаргунского муниципального округа Забайка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нсультант по информатизации отдела по делам архивов и кадровой работе управления делами администрации Приаргунского муниципального округа Забайкальского кра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https://priarg.75.ru/ с адресом электронной почты – </w:t>
      </w:r>
      <w:r>
        <w:rPr>
          <w:rStyle w:val="Mailaddressbookbodycontainermobilecontainerq4tdi"/>
          <w:rFonts w:cs="Times New Roman" w:ascii="Times New Roman" w:hAnsi="Times New Roman"/>
          <w:sz w:val="28"/>
          <w:szCs w:val="28"/>
        </w:rPr>
        <w:t>pochta@priargunsk.e-zab.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отраслевых (функциональных) и территориальных органов администрации по их представлению через глав городских и сельских администраций, председателей комитетов и начальников отдело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риаргунского муниципального округа Забайкальского края, на своих коллегиальны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Приаргунского муниципального округа Забайкальского кр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риаргунского муниципального округа Забайка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 администрация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69"/>
      <w:bookmarkStart w:id="9" w:name="Par169"/>
      <w:bookmarkEnd w:id="9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Приаргунского муниципального округа Забайкальского кра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96"/>
      <w:bookmarkStart w:id="12" w:name="Par196"/>
      <w:bookmarkEnd w:id="12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Par208"/>
      <w:bookmarkEnd w:id="13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4" w:name="1021"/>
      <w:bookmarkStart w:id="15" w:name="1021"/>
      <w:bookmarkEnd w:id="15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Приаргунского муниципального округа Забайкальского края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Приаргунского муниципального округа Забайкальского края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6" w:name="1003"/>
      <w:bookmarkEnd w:id="16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Приаргунского муниципального округа Забайкальского края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ar213"/>
      <w:bookmarkStart w:id="18" w:name="Par213"/>
      <w:bookmarkEnd w:id="18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8. Контроль за обеспечением доступа к информации о деятельности администрации, ее достоверности и своевременности, осуществляет управляющая делами - начальник управления делами администрации Приаргунского муниципального округа Забайкальского края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218"/>
      <w:bookmarkStart w:id="20" w:name="Par218"/>
      <w:bookmarkEnd w:id="20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/>
        <w:suppressAutoHyphens w:val="true"/>
        <w:ind w:left="1152" w:right="34" w:hanging="7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31августа2022 года № 6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21" w:name="Par223"/>
      <w:bookmarkStart w:id="22" w:name="Par223"/>
      <w:bookmarkEnd w:id="22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 Приаргунского муниципального округа Забайкальского края</w:t>
      </w:r>
      <w:r>
        <w:rPr>
          <w:i/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35"/>
        <w:gridCol w:w="2977"/>
      </w:tblGrid>
      <w:tr>
        <w:trPr>
          <w:tblHeader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Общая информац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аргунского муниципального округа Забайкальского кр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секретаря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олномочиях, задачах и функциях,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ой рабо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аргун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 консультанты администрации Приаргунского муниципального округа Забайкальского кр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администрации Приаргу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 консультанты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овой работе администрации Приаргунского муниципального округа Забайкальского кр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овой работе администрации Приаргунского муниципального округа Забайкальского кр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экономики, проектов и внешнеэкономических связе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делам территориальной обороны, ГО и защиты ЧС</w:t>
            </w:r>
          </w:p>
          <w:p>
            <w:pPr>
              <w:pStyle w:val="Style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аргунского муниципального округа Забайкальского края</w:t>
            </w:r>
          </w:p>
          <w:p>
            <w:pPr>
              <w:pStyle w:val="Style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Приаргунского муниципального округа Забайкальского кр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экономики, проектов и внешнеэкономических связе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 Приаргунского муниципального округа Забайкальского кра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тдела по делам архивов и кадровой работе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отдела по прав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образования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б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 - начальник управления делами администрации Приаргунского муниципального округа Забайкальского края, председатели комитетов, начальники отделов, консультанты администрации Приаргунского муниципального округ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 отдела по правовой работе администрации Приаргунского муниципального округа Забайкальского края</w:t>
            </w:r>
          </w:p>
          <w:p>
            <w:pPr>
              <w:pStyle w:val="Style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тизации отдела по делам архивов и кадровой работе администрации Приаргунского муниципального округа Забайкальского края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001"/>
      <w:bookmarkEnd w:id="23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2022 года № 629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Приаргунского муниципального округа Забайкальского кра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Приаргунского муниципального округа  Забайкальского края (далее – официальный сайт):</w:t>
      </w:r>
    </w:p>
    <w:p>
      <w:pPr>
        <w:pStyle w:val="Normal"/>
        <w:widowControl/>
        <w:rPr/>
      </w:pPr>
      <w:bookmarkStart w:id="24" w:name="sub_1001"/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30" w:name="sub_1013"/>
      <w:bookmarkStart w:id="31" w:name="sub_10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002"/>
      <w:bookmarkEnd w:id="32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33" w:name="sub_1003"/>
      <w:bookmarkEnd w:id="33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4" w:name="sub_1003"/>
      <w:bookmarkEnd w:id="34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5" w:name="sub_1004"/>
      <w:bookmarkEnd w:id="35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6" w:name="sub_1004"/>
      <w:bookmarkStart w:id="37" w:name="sub_10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8" w:name="sub_1041"/>
      <w:bookmarkStart w:id="39" w:name="sub_104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40" w:name="sub_1042"/>
      <w:bookmarkStart w:id="41" w:name="sub_10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42" w:name="sub_1043"/>
      <w:bookmarkStart w:id="43" w:name="sub_10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4" w:name="sub_1044"/>
      <w:bookmarkStart w:id="45" w:name="sub_104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6" w:name="sub_1045"/>
      <w:bookmarkStart w:id="47" w:name="sub_1046"/>
      <w:bookmarkEnd w:id="46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8" w:name="sub_1047"/>
      <w:bookmarkEnd w:id="47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9" w:name="sub_104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50" w:name="sub_1048"/>
      <w:bookmarkEnd w:id="50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51" w:name="sub_10410"/>
      <w:bookmarkEnd w:id="51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52" w:name="sub_10410"/>
      <w:bookmarkEnd w:id="52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3" w:name="sub_1005"/>
      <w:bookmarkEnd w:id="53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4" w:name="sub_1005"/>
      <w:bookmarkStart w:id="55" w:name="sub_105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6" w:name="sub_1051"/>
      <w:bookmarkStart w:id="57" w:name="sub_10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8" w:name="sub_1052"/>
      <w:bookmarkStart w:id="59" w:name="sub_10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60" w:name="sub_1053"/>
      <w:bookmarkStart w:id="61" w:name="sub_10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62" w:name="sub_1054"/>
      <w:bookmarkStart w:id="63" w:name="sub_105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4" w:name="sub_1055"/>
      <w:bookmarkEnd w:id="64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5" w:name="sub_1006"/>
      <w:bookmarkEnd w:id="65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6" w:name="sub_1006"/>
      <w:bookmarkEnd w:id="66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7" w:name="sub_1062"/>
      <w:bookmarkEnd w:id="67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8" w:name="sub_1062"/>
      <w:bookmarkStart w:id="69" w:name="sub_106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70" w:name="sub_1063"/>
      <w:bookmarkStart w:id="71" w:name="sub_106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72" w:name="sub_1064"/>
      <w:bookmarkStart w:id="73" w:name="sub_106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4" w:name="sub_1065"/>
      <w:bookmarkEnd w:id="74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sectPr>
      <w:type w:val="nextPage"/>
      <w:pgSz w:w="11906" w:h="16800"/>
      <w:pgMar w:left="156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iladdressbookbodycontainermobilecontainerq4tdi">
    <w:name w:val="-mail-addressbook_bodycontainer-mobile__container--q4tdi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123</dc:creator>
  <dc:description/>
  <cp:keywords/>
  <dc:language>en-US</dc:language>
  <cp:lastModifiedBy>ПК</cp:lastModifiedBy>
  <cp:lastPrinted>2022-08-31T11:56:00Z</cp:lastPrinted>
  <dcterms:modified xsi:type="dcterms:W3CDTF">2022-09-02T01:56:00Z</dcterms:modified>
  <cp:revision>35</cp:revision>
  <dc:subject/>
  <dc:title>______________________________________________</dc:title>
</cp:coreProperties>
</file>