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 октября 2022 г.</w:t>
        <w:tab/>
        <w:tab/>
        <w:tab/>
        <w:tab/>
        <w:tab/>
        <w:tab/>
        <w:tab/>
        <w:tab/>
        <w:t xml:space="preserve"> № 6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Приаргунского муниципального округа Забайкальского края от 03 марта 2022 года № 151а «Об утверждении реестра муниципальных маршрутов регулярных перевозок пассажиров автомобильным транспортом на территории Приаргу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Забайкаль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ч. 1 статьи 16 Федерального закона от 6 октября 2003 года № 131-ФЗ «Об общих принципах организации местного самоуправления в Российской Федерации» и Федеральным законом от 13 июля 2015 г.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Приаргунского муниципального округа Забайкаль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03 марта 2022 года № 151а «Об утверждении реестра муниципальных маршрутов регулярных перевозок пассажиров автомобильным транспортом на территории Приаргунского муниципального округа Забайкальского края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– «Расписание движения автомобильного транспорта, осуществляющего перевозки пассажиров и багажа по муниципальным маршрутам регулярных перевозок Приаргунского муниципального округа Забайкальского края по нерегулируемым тарифам»,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– «Реестр муниципальных маршрутов регулярных перевозок пассажиров автомобильным транспортом на территории Приаргунского муниципального округа Забайкальского края»,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/>
        <w:t>УТВЕРЖДЕНО</w:t>
      </w:r>
    </w:p>
    <w:tbl>
      <w:tblPr>
        <w:tblW w:w="4359" w:type="dxa"/>
        <w:jc w:val="left"/>
        <w:tblInd w:w="10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Забайка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октября 2022 г. № 66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мобильного транспорта, осуществляющего перевозки пассажиров и багажа по муниципальным маршрутам регулярных перевозок Приаргунского муниципального округа Забайкальского края по нерегулируемым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51"/>
        <w:gridCol w:w="4394"/>
        <w:gridCol w:w="1997"/>
        <w:gridCol w:w="1984"/>
        <w:gridCol w:w="212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аршру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межуточные остановочные пунк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отправления с авто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отправления с конеч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ни отправления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Приаргунс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олодёж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: ул. Ленина (площадь), ул. Комсомольская (ЦРБ), ул. Трактовая (магазин ХПП) – п. Молодежный, ул. Мира 13 (здание молокозавод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65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Приаргунс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цурухайту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иаргунск: ул. Ленина (площадь), ул. Комсомольская (ЦРБ), ул. Трактовая (магазин ХПП) </w:t>
            </w:r>
            <w:r>
              <w:rPr>
                <w:bCs/>
                <w:iCs/>
                <w:sz w:val="28"/>
                <w:szCs w:val="28"/>
              </w:rPr>
              <w:t xml:space="preserve">с. Староцурухайтуй: </w:t>
            </w:r>
            <w:r>
              <w:rPr>
                <w:sz w:val="28"/>
                <w:szCs w:val="28"/>
              </w:rPr>
              <w:t>ул. Садовая 17 (контора СПК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 - с. Новоцурухайту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Приаргунск: ул. Солнечная, ул. Энтузиастов, ХПП, ЮВПЭС, МЖК, ж/д вокзал,  Больница, Нач. школа, Центр, ул. Новая, ДЭУ, ул. Набереж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цурухайтуй: Перекресток, Лазо, Школа, Магазин, Промежуточная, 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40</w:t>
            </w:r>
          </w:p>
          <w:p>
            <w:pPr>
              <w:pStyle w:val="Normal"/>
              <w:jc w:val="center"/>
              <w:rPr/>
            </w:pPr>
            <w:r>
              <w:rPr/>
              <w:t>(временно по потоку пассажи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 - с. Новоцурухайту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здничные дни</w:t>
            </w:r>
          </w:p>
        </w:tc>
      </w:tr>
      <w:tr>
        <w:trPr>
          <w:trHeight w:val="29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 – с. Дур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: ул. Ленина (площадь), ул. Комсомольская (ЦРБ), ул. Трактовая (магазин ХПП) – с. Дурой: ул. Баженова 34в (магазин РАЙП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8"/>
        <w:gridCol w:w="739"/>
        <w:gridCol w:w="759"/>
        <w:gridCol w:w="759"/>
        <w:gridCol w:w="679"/>
        <w:gridCol w:w="564"/>
        <w:gridCol w:w="720"/>
        <w:gridCol w:w="652"/>
        <w:gridCol w:w="409"/>
        <w:gridCol w:w="409"/>
        <w:gridCol w:w="459"/>
        <w:gridCol w:w="478"/>
        <w:gridCol w:w="478"/>
        <w:gridCol w:w="683"/>
        <w:gridCol w:w="667"/>
        <w:gridCol w:w="740"/>
        <w:gridCol w:w="614"/>
        <w:gridCol w:w="739"/>
        <w:gridCol w:w="597"/>
        <w:gridCol w:w="715"/>
        <w:gridCol w:w="597"/>
        <w:gridCol w:w="743"/>
      </w:tblGrid>
      <w:tr>
        <w:trPr>
          <w:trHeight w:val="555" w:hRule="atLeast"/>
        </w:trPr>
        <w:tc>
          <w:tcPr>
            <w:tcW w:w="13950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>Приаргунского муниципального округа Забайкальского края</w:t>
              <w:br/>
              <w:t xml:space="preserve">от  03  октября 2022 г. № 668   </w:t>
            </w:r>
          </w:p>
          <w:tbl>
            <w:tblPr>
              <w:tblW w:w="13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0"/>
            </w:tblGrid>
            <w:tr>
              <w:trPr/>
              <w:tc>
                <w:tcPr>
                  <w:tcW w:w="1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муниципальных маршрутов регулярных перевозок пассажиров автомобильным транспортом на территории Приаргунского муниципального округа Забайкальского края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маршрута регулярных перевозок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маршрута регулярных перевозо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аршрута регулярных перевозок (наименования начального остановочного пункта и конечного остановочного пункта по маршруту регулярных перевозок или наименование поселений, в границах которых расположены начальный остановочный пункт и конечный остановочный пункт по маршруту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гулярных перевозо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 регулярных перевозо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посадки и высадки пассажиро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гулярных перевозо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ранспортного средства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транспортного средства, максимальное количество транспортных средств каждого класс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ие характеристики транспортных средст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осуществления регулярных перевозо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отправления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исание для начального остановочного пункта и конечного остановочного пункта каждого межмуниципального маршрута регулярных перевозок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государственного или муниципального контракта, свидетельства об осуществлении перевозок по маршруту регулярных перевозок</w:t>
            </w:r>
          </w:p>
        </w:tc>
      </w:tr>
      <w:tr>
        <w:trPr>
          <w:trHeight w:val="369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о малый клас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й клас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класс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класс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о большой класс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чального остановочного пунк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рейсов в прямом направлен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нечного остановочного пунк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отправления рейсов в обратном направлении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>
          <w:trHeight w:val="135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риаргунск - п. Молодежный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риаргунск: ул. Ленина (площадь), ул. Комсомольская (ЦРБ), ул. Трактовая (магазин ХПП) – п. Молодежный, ул. Мира 13 (здание молокозавода)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аргунск: ул. Ленина, ул. Комсомольская, ул. Транспортная, ул. Трактовая, а/д Забайкальск-Приаргунск, а/д Молодёжный- Досатуй, п. Молодёжный: ул. Мира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тановкам, по требован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ые перевозки по нерегулируемым тарифам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, Луидор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Материально-техничсекая служба"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Приаргунск      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:00                                    16:00  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Молодежный                  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                             16:3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75 СВD № 00000027  от 22 декабря 2021 г. по 22 декабря 2026 г.</w:t>
            </w:r>
          </w:p>
        </w:tc>
      </w:tr>
      <w:tr>
        <w:trPr>
          <w:trHeight w:val="103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риаргунск - с. Староцурухайтуй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риаргунск: ул. Ленина (площадь), ул. Комсомольская (ЦРБ), ул. Трактовая (магазин ХПП), с. Староцурухайтуй: ул. Садовая 17 (контора СПК)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аргунск: ул. Ленина, ул. Комсомольская, ул. Транспортная, ул. Трактовая, а/д Забайкальск-Приаргунск, а/д подъезд к с. Староцурухайтуй, с. Староцурухайтуй: ул. Пограничная, ул. Садовая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тановкам, по требованию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ые перевозки по нерегулируемым тарифам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, Луидор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Материально-техничсекая служба"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Староцурухайтуй                       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            14:00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Приаргунск          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               15:0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75 СВD № 00000028  от 22 декабря 2021 г. по 22 декабря 2026 г.</w:t>
            </w:r>
          </w:p>
        </w:tc>
      </w:tr>
      <w:tr>
        <w:trPr>
          <w:trHeight w:val="8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               14:00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                15:0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риаргунск - с. Новоцурухайтуй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риаргунск:ул. Солнечная, ул. Энтузиастов, ХПП, ЮВПЭС, МЖК, Больница, Нач. школа, Центр, ул. Новая, ДЭУ, у.л. Набережная             с. Новоцурухайтуй: Перекресток, Лазо, Школа, Магазин, Промежуточная, Детский сад "Тополек"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аргунск: ул. Солнечная, ул. Энтузиастов, ул. Трактовая, ул. Транспортная, ул. Комсомольская, ул. Ленина, ул. Новая, ул. Набережная, ул. Транспортная, с. Новоцурухайтуй: ул. Лазо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тановкам, по требованию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ые перевозки по нерегулируемым тарифам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З 32054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зина Кристина Юрьев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 вторник, среда, четверг, пятниц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риаргунск - каждый ча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</w:t>
              <w:br/>
              <w:t>07:50</w:t>
              <w:br/>
              <w:t>09:00</w:t>
              <w:br/>
              <w:t>10:00</w:t>
              <w:br/>
              <w:t>12:00</w:t>
              <w:br/>
              <w:t>13:00</w:t>
              <w:br/>
              <w:t>14:00</w:t>
              <w:br/>
              <w:t>15:00</w:t>
              <w:br/>
              <w:t>16:20</w:t>
              <w:br/>
              <w:t>17:20</w:t>
              <w:br/>
              <w:t>18:20</w:t>
              <w:br/>
              <w:t>19: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цурухайтуй каждый ча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30</w:t>
              <w:br/>
              <w:t>08:30</w:t>
              <w:br/>
              <w:t>09:30</w:t>
              <w:br/>
              <w:t>10:30</w:t>
              <w:br/>
              <w:t>12:30</w:t>
              <w:br/>
              <w:t>13:30</w:t>
              <w:br/>
              <w:t>14:30</w:t>
              <w:br/>
              <w:t>15:30</w:t>
              <w:br/>
              <w:t>16:50</w:t>
              <w:br/>
              <w:t>17:50</w:t>
              <w:br/>
              <w:t>18:50</w:t>
              <w:br/>
              <w:t>19:2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идетельство 75 СВD № 00000032 от 28 сентября 2022 г. по 29 сентября 2027 г.</w:t>
            </w:r>
          </w:p>
        </w:tc>
      </w:tr>
      <w:tr>
        <w:trPr>
          <w:trHeight w:val="255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бота, праздничные дн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50</w:t>
              <w:br/>
              <w:t>09:10</w:t>
              <w:br/>
              <w:t>11:30</w:t>
              <w:br/>
              <w:t>12:30</w:t>
              <w:br/>
              <w:t>13:30</w:t>
              <w:br/>
              <w:t>16:30</w:t>
              <w:br/>
              <w:t>17:30</w:t>
              <w:br/>
              <w:t>18: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  <w:br/>
              <w:t>09:30</w:t>
              <w:br/>
              <w:t>12:00</w:t>
              <w:br/>
              <w:t>13:00</w:t>
              <w:br/>
              <w:t>14:00</w:t>
              <w:br/>
              <w:t>17:00</w:t>
              <w:br/>
              <w:t>18:00</w:t>
              <w:br/>
              <w:t>18:3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риаргунск - с. Дурой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аргунск: ул. Ленина (площадь), ул. Комсомольская (ЦРБ), ул. Трактовая (магазин ХПП) – с. Дурой: ул. Баженова 34в (магазин РАЙПО)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аргунск: ул. Ленина, ул. Комсомольская, ул. Транспортная, ул. Трактовая, а/д Забайкальск - Приаргунск, а/д подъезд к с. Дурой, с. Дурой: ул. Баженова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тановкам, по требованию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ые перевозки по нерегулируемым тарифам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, Луидор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Материально-техничсекая служба"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Приаргунск                                                  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            15:00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Дурой                        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                  16:0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75 СВD № 00000029 от 22 декабря 2021 г. по 22 декабря 2026 г.</w:t>
            </w:r>
          </w:p>
        </w:tc>
      </w:tr>
      <w:tr>
        <w:trPr>
          <w:trHeight w:val="112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7:00Z</dcterms:created>
  <dc:creator>Рычков Г.Г</dc:creator>
  <dc:description/>
  <cp:keywords/>
  <dc:language>en-US</dc:language>
  <cp:lastModifiedBy>MSI-PC</cp:lastModifiedBy>
  <cp:lastPrinted>2022-10-03T14:11:00Z</cp:lastPrinted>
  <dcterms:modified xsi:type="dcterms:W3CDTF">2022-10-05T02:45:00Z</dcterms:modified>
  <cp:revision>120</cp:revision>
  <dc:subject/>
  <dc:title>АДМИНИСТРАЦИЯ НАГОРСКОГО РАЙОНА</dc:title>
</cp:coreProperties>
</file>