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ПРИАРГУНСКОГО 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sz w:val="32"/>
          <w:szCs w:val="32"/>
        </w:rPr>
        <w:t xml:space="preserve">ОКРУГА </w:t>
      </w:r>
      <w:r>
        <w:rPr>
          <w:rFonts w:cs="Times New Roman" w:ascii="Times New Roman" w:hAnsi="Times New Roman"/>
          <w:color w:val="000000"/>
          <w:sz w:val="32"/>
          <w:szCs w:val="32"/>
        </w:rPr>
        <w:t>ЗАБАЙКАЛЬСКОГО КРАЯ</w:t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ноября 2022 года                                                                          № 7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й изменений в постановление администрации Приаргунского муниципального округа Забайкальского края от 28 июня 2022 г. № 532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2-й, д.1; Транспортная, д. 4, стр. 5; мкр. 1-й, д.10; мкр.1-й, д.1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Устава Приаргунского муниципального округа Забайкальского края, администрация Приаргунского муниципального округа Забайкальского края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28 июня 2022 № 532 «Об утверждении срока начала капитального ремонта, необходимом перечне услуг и (или) работ, их стоимости, об источниках финансирования капитального ремонта общего имущества в многоквартирных домах в 2023-2025 годах по адресам: п.г.т. Приаргунск, мкр. 2-й, д.1; Транспортная, д. 4, стр. 5; мкр. 1-й, д.10; мкр.1-й, д.11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муниципального образования в информационно-телекоммуникационной сети «Интернет». </w:t>
      </w:r>
    </w:p>
    <w:p>
      <w:pPr>
        <w:pStyle w:val="Normal"/>
        <w:ind w:left="2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3ноября 2022 г. № 7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аргу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 июня 2022 г. № 5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капитального ремонта, необходимый перечень услуг и (или) работ, их стоимость, и источник финансирования капитального ремонта общего имущества в многоквартирных домах в 2023-2025 годах по адресу: п.г.т. Приаргунск, мкр. 2-й, д.1; Транспортная, д. 4, стр. 5; мкр. 1-й, д.10; мкр.1-й, д.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560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сроки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2-й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, горячего водоснабжения, холодного водоснабжения, водоотведения, ремонт крыши, ремонт фасада, ремонт фундамента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2 2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, д. 4, стр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вальных помещений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40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идомовых инженерных систем холодного водоснабжения, водоотведения, ремонт подвальных помещений многоквартирного до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9 41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.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6 08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1-й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горячего водоснабжения, ремонт фундамента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 9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1-й,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домовых инженерных систем холодного водоснабжения, водоотведения ремонт подвальных помещений многоквартирного 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 9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в МКД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firstLine="1135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</w:pPr>
    <w:rPr>
      <w:b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2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jc w:val="center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Тамара</dc:creator>
  <dc:description/>
  <cp:keywords/>
  <dc:language>en-US</dc:language>
  <cp:lastModifiedBy>ПК</cp:lastModifiedBy>
  <cp:lastPrinted>2022-11-22T08:36:00Z</cp:lastPrinted>
  <dcterms:modified xsi:type="dcterms:W3CDTF">2022-11-25T01:49:00Z</dcterms:modified>
  <cp:revision>29</cp:revision>
  <dc:subject/>
  <dc:title>V</dc:title>
</cp:coreProperties>
</file>