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чины и последствия совершения ДТП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 xml:space="preserve">Под </w:t>
      </w:r>
      <w:r>
        <w:rPr>
          <w:iCs/>
          <w:spacing w:val="-3"/>
        </w:rPr>
        <w:t xml:space="preserve">дорожно-транспортным происшествием </w:t>
      </w:r>
      <w:r>
        <w:rPr>
          <w:spacing w:val="-3"/>
        </w:rPr>
        <w:t>понимают происшествие, совершенное с участием хотя бы одного на</w:t>
        <w:softHyphen/>
      </w:r>
      <w:r>
        <w:rPr/>
        <w:t xml:space="preserve">ходившегося в движении механического транспортного средства, в результате которого причинен вред жизни или здоровья </w:t>
      </w:r>
      <w:r>
        <w:rPr>
          <w:spacing w:val="-1"/>
        </w:rPr>
        <w:t xml:space="preserve">физического лица, его имуществу либо имуществу юридического лица. Дорожно-транспортное происшествие подразделяют </w:t>
      </w:r>
      <w:r>
        <w:rPr/>
        <w:t>на группы в зависимости от тяжести последствий, характера (вида) ДТП, места происшествия и других признаков.</w:t>
      </w:r>
    </w:p>
    <w:p>
      <w:pPr>
        <w:pStyle w:val="Normal"/>
        <w:jc w:val="both"/>
        <w:rPr/>
      </w:pPr>
      <w:r>
        <w:rPr>
          <w:spacing w:val="-3"/>
        </w:rPr>
        <w:tab/>
        <w:t xml:space="preserve">По </w:t>
      </w:r>
      <w:r>
        <w:rPr>
          <w:iCs/>
          <w:spacing w:val="-3"/>
        </w:rPr>
        <w:t xml:space="preserve">тяжести последствий ДТП делят </w:t>
      </w:r>
      <w:r>
        <w:rPr>
          <w:spacing w:val="-3"/>
        </w:rPr>
        <w:t xml:space="preserve">на 3 группы: со смертельным исходом, с телесными повреждениями людей и с </w:t>
      </w:r>
      <w:r>
        <w:rPr/>
        <w:t>материальным ущербом. Телесные повреждения подразделяют на тяжкие, менее тяжкие, легкие.</w:t>
      </w:r>
    </w:p>
    <w:p>
      <w:pPr>
        <w:pStyle w:val="Normal"/>
        <w:jc w:val="both"/>
        <w:rPr/>
      </w:pPr>
      <w:r>
        <w:rPr>
          <w:spacing w:val="-3"/>
        </w:rPr>
        <w:tab/>
        <w:t xml:space="preserve">По </w:t>
      </w:r>
      <w:r>
        <w:rPr>
          <w:iCs/>
          <w:spacing w:val="-3"/>
        </w:rPr>
        <w:t xml:space="preserve">виду ДТП </w:t>
      </w:r>
      <w:r>
        <w:rPr>
          <w:spacing w:val="-3"/>
        </w:rPr>
        <w:t>делят на столкновения транспортных средств, опрокидывание транспортных средств, наезд на препятст</w:t>
        <w:softHyphen/>
      </w:r>
      <w:r>
        <w:rPr>
          <w:spacing w:val="-1"/>
        </w:rPr>
        <w:t xml:space="preserve">вие, наезд на пешехода, наезд на велосипедиста, наезд на стоящее транспортное средство, наезд на гужевой транспорт, наезд </w:t>
      </w:r>
      <w:r>
        <w:rPr>
          <w:spacing w:val="-3"/>
        </w:rPr>
        <w:t xml:space="preserve">на животных и прочие. К последнему виду ДТП относят, например, падение перевозимого груза, падение пассажира, удар </w:t>
      </w:r>
      <w:r>
        <w:rPr>
          <w:spacing w:val="-4"/>
        </w:rPr>
        <w:t>оторвавшимся колесом.</w:t>
      </w:r>
    </w:p>
    <w:p>
      <w:pPr>
        <w:pStyle w:val="Normal"/>
        <w:jc w:val="both"/>
        <w:rPr/>
      </w:pPr>
      <w:r>
        <w:rPr/>
        <w:tab/>
        <w:t xml:space="preserve">Скорость движения также имеет особое отношение к ДТП - почти все они так или иначе связаны со скоростью. В одних случаях она является основной причиной, в других - она не позволяет избежать аварии, вызванной другими причинами, в третьих случаях она усугубляет последствия. Широко распространено ошибочное убеждение, что, чем ниже скорость, тем </w:t>
      </w:r>
      <w:r>
        <w:rPr>
          <w:spacing w:val="-3"/>
        </w:rPr>
        <w:t xml:space="preserve">ниже аварийность. На длинных однообразных прямых участках магистральных дорог снижение скорости ниже  оптимальной само по себе является причиной аварий. Наиболее безопасной является скорость точно соответствующая реальным условиям </w:t>
      </w:r>
      <w:r>
        <w:rPr/>
        <w:t xml:space="preserve">движения на данном участке в данный момент. Самой безопасной является средняя скорость потока - любое отклонение от </w:t>
      </w:r>
      <w:r>
        <w:rPr>
          <w:spacing w:val="-3"/>
        </w:rPr>
        <w:t>нее приводит к резкому возрастанию аварий. Это объясняется чрезвычайно просто — при движении со средней скоростью по</w:t>
        <w:softHyphen/>
        <w:t xml:space="preserve">тока маневрирование минимальное, движение равномерное, без рывков, торможений, поперечных перемещений и т.д. При </w:t>
      </w:r>
      <w:r>
        <w:rPr/>
        <w:t xml:space="preserve">возрастании скорости начинаются маневры, особенно обгоны — либо ты обгоняешь сотни автомобилей, либо тебя обгоняют </w:t>
      </w:r>
      <w:r>
        <w:rPr>
          <w:spacing w:val="-3"/>
        </w:rPr>
        <w:t>эти сотни — в любом случае опасность возрастает в десятки раз. С повышение скорости, особенно, после 80 км/ч тяжесть по</w:t>
        <w:softHyphen/>
      </w:r>
      <w:r>
        <w:rPr/>
        <w:t xml:space="preserve">следствий быстро возрастает.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\</w:t>
      </w:r>
    </w:p>
    <w:p>
      <w:pPr>
        <w:pStyle w:val="Normal"/>
        <w:ind w:right="15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ждому, кто садиться за руль или салон автомобиля следует помнить, что риск стать участником ДТП есть всегда. К сожалению, даже 100% выполнение Правил дорожного движения не всегда гарантирует полную безопасность, т.к. на дороге находятся те люди, которые своими противозаконными действиями могут совершить ДТП. По этому задача каждого, кто находиться  в автомобиле – максимально минимизировать возможные негативные последствия в случае возникновения ДТП.</w:t>
      </w:r>
    </w:p>
    <w:p>
      <w:pPr>
        <w:pStyle w:val="Normal"/>
        <w:ind w:right="159" w:firstLine="360"/>
        <w:jc w:val="both"/>
        <w:rPr>
          <w:color w:val="000000"/>
        </w:rPr>
      </w:pPr>
      <w:r>
        <w:rPr>
          <w:color w:val="000000"/>
        </w:rPr>
        <w:t xml:space="preserve">А в результате ДТП в любом случае наступают негативные последствия, будь то поломка автомобиля, травмирование или гибель людей. И здесь весьма важно понимать, что водитель и пассажиры в состоянии влиять на тяжесть возможных последствий. Речь идет о нехитром устройстве, которое уже более 50-ти лет верой и правдой служит человечеству, ежегодно спасая на дорогах тысячи людских жизней. Имя этому устройству – ремень безопасности. Первый трехточечных ремень безопасности появился на серийном автомобиле «Вольво»  в 1951 году, а в 1904 году был запатентован его прадед- поясной ремень безопасности. К сожалению далеко не все водители и пассажиры осознают то, что пристегнутый ремень безопасности – последний шанс выжить в серьезном ДТП. Отговорок можно по этому поводу услышать много, но все они несостоятельны и надуманы. В особом положении находятся дети пассажиры, часто можно видеть, как дети перевозятся на руках у непристегнутых пассажиров, либо стоят в проеме между двух передних седеньях. И тот и другой способ перевозки – смертельно опасный для маленьких пассажиров. В первом случае ребенок может получить смертельные травмы от навалившегося на него веса взрослого пассажира, а во втором случае – ребенок неминуемо удариться либо о переднюю панель, либо о лобовое стекло. Причем оба варианта возможны не только в случае ДТП, но даже в случае экстренного торможения. По этому для безопасной перевозки детей должны использоваться специальные детские автокресла. Кроме того, лишние, не закрепленные предметы, находящиеся в салоне автомобиля в момент ДТП превращаются в снаряды, которые могут смертельно травмировать водителя и пассажиров. Причиной более тяжких последствий может также явиться неправильная посадка на сиденье. При положении полулежа водитель или пассажиры в момент ДТП подныривают под спасительный ремень безопасности и минуя его получают серьезные травмы. </w:t>
      </w:r>
    </w:p>
    <w:p>
      <w:pPr>
        <w:pStyle w:val="Normal"/>
        <w:spacing w:before="280" w:after="280"/>
        <w:ind w:right="160" w:hanging="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5:00Z</dcterms:created>
  <dc:creator>octgai</dc:creator>
  <dc:description/>
  <cp:keywords/>
  <dc:language>en-US</dc:language>
  <cp:lastModifiedBy>User</cp:lastModifiedBy>
  <cp:lastPrinted>2023-10-12T15:20:00Z</cp:lastPrinted>
  <dcterms:modified xsi:type="dcterms:W3CDTF">2023-10-12T06:29:00Z</dcterms:modified>
  <cp:revision>10</cp:revision>
  <dc:subject/>
  <dc:title/>
</cp:coreProperties>
</file>