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сторожно-гололё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лед – самая большая опасность при движении в зимнее время. Вовремя «переобуть» своего «железного коня» это только половина дела. При движении на зимней дороге (особенно в гололед) нужно быть очень внимательными и осторожными. Если Вам необходимо повернуть, руль надо поворачивать плавно. Если автомобиль продолжает ехать по прямой, не реагируя на движение руля, необходимо вновь выровнять руль и повторить движение снова, а не пытаться поворачивать руль еще круче, что приведет к тому, что колеса еще сильнее заскользят по дороге с дальнейшими неприятными последст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зима это не время скоростей. Следование пословице «Тише едешь – дальше будешь» залог благоприятного исхода поез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соблюдать дистанцию. Ведь даже если у вас отличная зимняя резина с шипами и хорошие навыки торможения, не теряйте осторожность. Ведь у тех, кто едет за вами, могут оказаться шины без шипов и водительские навыки хуже, поэтому «профессионально» затормозив, вы можете подставить заднюю часть своей машины под уд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крестках нужно опасаться столкновения с машинами, едущими в поперечном направлении на случай, если кто-то из водителей не учел опасность голол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накатом на нейтральной передаче или с выключенным сцеплением на скользкой дороге совершенно недопустимо так как делает невозможным торможение двигателем, требует дополнительного времени, чтобы привести автомобиль в полностью управляемое состояние, а этого времени может просто не бы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собенность скользких дорог — увеличение тормозного пути и заносы на поворотах во время вождения. Учитывая это, соблюдайте дистанцию и помните, что она должны быть  в два–три раза больше чем обычно. Притормаживайте заранее, перед поворотом или остановкой. Дистанция до стоящего впереди автомобиля должна бы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дорога покрыта тающим льдом, лучше ехать по «накатанным» так как при интенсивном движении  лед быстрее тает, поэтому там ехать безопас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гололеда сцепление шин с трассой снижается, возможны пробуксовки. Для избегания этого работать педалями акселератора и тормоза нужно максимально плавно. Именно на скользкой дороге это очень важно. Размеренное вождение придает большую устойчивость и снижает вероятность за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аявший снег превращается в огромные лужи. А значит, сцепление колес с дорогой снижается. Очень опасный вариант, если дорога подмерзшая. Избегайте попадания колес в лужи или же проезжайте их с минимальной скор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ы в свою очередь также должны соблюдать правила безопас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ерейти проезжую часть необходимо дождаться полной остановк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дороги в не установленном месте недопуст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осторожно, не торопясь, наступая на всю подошву, при этом ноги должны быть слегка расслаблены, руки свобод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я детей через дорогу, необходимо крепко держать их за ру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ГИБДД МО МВД России «Приаргу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0:00Z</dcterms:created>
  <dc:creator>User</dc:creator>
  <dc:description/>
  <cp:keywords/>
  <dc:language>en-US</dc:language>
  <cp:lastModifiedBy>varsenteva4</cp:lastModifiedBy>
  <cp:lastPrinted>2015-10-27T14:21:00Z</cp:lastPrinted>
  <dcterms:modified xsi:type="dcterms:W3CDTF">2023-11-22T06:10:00Z</dcterms:modified>
  <cp:revision>4</cp:revision>
  <dc:subject/>
  <dc:title/>
</cp:coreProperties>
</file>