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ажаемые родители! Обращаем Ваше внимание на одну из важнейших тем, как управление транспортными средствами несовершеннолетними. Родители, покупая своему ребенку велосипед, гироскутер, мотоцикл, самокат, автомобиль и прочие средства передвижения в перву очередь должны подумать о безопасности, здоровье,  а возможно и жизни свое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е транспортное средство согласно законодательству является источником повышенной опасности. От мастерства, опыта и профессионализма водителя зависит не только его жизнь, но жизнь, безопасность и здоровье всех участников дорожного движения. Случаи, когда за рулевым оказывается подросток, без водительского удостоверения, должного опыта и сноровки – уже не редк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й не может управлять транспортным средством, не имея водительского удостоверения, будь то автомобиль, мотоцикл, или скутер. Согласно ст. 12.7 ч. КоАП РФ к лицу, управляющему автомобилем и не имеющим на это права ( исключение составляет учебная езда) будет применено административное взыскание в виде административного штрафа в размере от 5 до 15 тыс. рублей. Штраф за передачу управления транспортным средством лицу, заведомо не имеющему права управления транспортным средством ( за исключением учебной езды) или лишенному такого права, предусмотрено ч. 3 ст. 12.7 КоАП РФ – влечет наложение административного штрафа в размере 30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ИБДД МО МВД России «Приаргун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3:00Z</dcterms:created>
  <dc:creator>varsenteva4</dc:creator>
  <dc:description/>
  <cp:keywords/>
  <dc:language>en-US</dc:language>
  <cp:lastModifiedBy>varsenteva4</cp:lastModifiedBy>
  <dcterms:modified xsi:type="dcterms:W3CDTF">2023-11-22T06:22:00Z</dcterms:modified>
  <cp:revision>2</cp:revision>
  <dc:subject/>
  <dc:title/>
</cp:coreProperties>
</file>