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мая 2024 года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проект решения Совета Приаргунского муниципального округа «Об исполнении бюджета Приаргунского муниципального округа за 2023 год» и проекта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решения Совета Приаргунского муниципального окру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исполнении бюджета Приаргунского муниципального округа за 2023 год» и проекта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 назначены Постановлением Главы Приаргунского муниципального округа Забайкальского края № 3 от 26 апреля 2024 года «О назначении даты проведения публичных слушаний по обсуждению  проекта решения Совета Приаргунского муниципального округа «Об исполнении бюджета Приаргунского муниципального округа за 2023 год» и проекта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, в соответствии с Федеральным законом «Об общих принципах организации местного самоуправления в Российской Федерации» от 06 октября 2003 г. №131-ФЗ, Порядком организации и проведения публичных слушаний, утвержденным решением Совета Приаргунского муниципального округа Забайкальского края от 23.09.2022 г. №287, с целью обсуждения проектов муниципальных правовых актов по вопросам местного значения с участием жителей округ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: 13 мая 2024 год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, вынесенные на обсуждение: не поступил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и рекомендации участников публичных слушаний: одобрить проект решения Совета Приаргунского муниципального округа «Об исполнении бюджета Приаргунского муниципального округа за 2023 год» и проекта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за» - 70 челов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тив» 0 челов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финансам Приаргунского муниципального округа по проекту решения Совета Приаргунского муниципального округа «Об исполнении бюджета Приаргунского муниципального округа за 2023 год» и консультанта отдела по правовой работе администрации Приаргунского муниципального округа  по проекту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, участники публичных слушаний пришли к выводу, что проекты решений не противоречат действующему законодательству РФ, Забайкальского края и нормативным правовым актам Приаргу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голосование, участники публичных слушаний рекоменд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Приаргунского муниципального округа «Об исполнении бюджета Приаргунского муниципального округа за 2023 год» и проект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у Приаргунского муниципального округа Забайкальского края на очередной сессии рассмотреть и принять решение Совета Приаргунского муниципального округа «Об исполнении бюджета Приаргунского муниципального округа за 2023 год» и проекта решения «Совета Приаргунского муниципального округа Забайкальского края «О внесении изменений в Устав Приаргунского муниципального округа Забайка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ации по итогам проведения публичных слушаний официально опубликовать 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шания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Е.В.Лог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Н.Пеш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03:00Z</dcterms:created>
  <dc:creator>powerful</dc:creator>
  <dc:description/>
  <cp:keywords/>
  <dc:language>en-US</dc:language>
  <cp:lastModifiedBy>User</cp:lastModifiedBy>
  <cp:lastPrinted>2024-05-14T09:00:00Z</cp:lastPrinted>
  <dcterms:modified xsi:type="dcterms:W3CDTF">2024-05-14T00:03:00Z</dcterms:modified>
  <cp:revision>2</cp:revision>
  <dc:subject/>
  <dc:title>Депутату Совета  муниципального</dc:title>
</cp:coreProperties>
</file>